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заимодействии в сфере социально-трудов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ношений и социальной защиты населения муниципального образования г. Саяногорск на 2016–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Саяногорск                                                   « ____»______________ 20____г.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онный Совет организаций профсоюзов муниципального образования г. Саяногорск</w:t>
      </w:r>
      <w:r>
        <w:rPr>
          <w:rFonts w:cs="Times New Roman" w:ascii="Times New Roman" w:hAnsi="Times New Roman"/>
          <w:sz w:val="28"/>
          <w:szCs w:val="28"/>
        </w:rPr>
        <w:t xml:space="preserve"> (далее - Профсоюз), с одной стороны, </w:t>
      </w:r>
      <w:r>
        <w:rPr>
          <w:rFonts w:cs="Times New Roman" w:ascii="Times New Roman" w:hAnsi="Times New Roman"/>
          <w:b/>
          <w:sz w:val="28"/>
          <w:szCs w:val="28"/>
        </w:rPr>
        <w:t>объединение работодателей муниципального образования г. Саяногорск</w:t>
      </w:r>
      <w:r>
        <w:rPr>
          <w:rFonts w:cs="Times New Roman" w:ascii="Times New Roman" w:hAnsi="Times New Roman"/>
          <w:sz w:val="28"/>
          <w:szCs w:val="28"/>
        </w:rPr>
        <w:t xml:space="preserve"> (далее - Работодатели), с другой стороны, 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г. Саяногорск </w:t>
      </w:r>
      <w:r>
        <w:rPr>
          <w:rFonts w:cs="Times New Roman" w:ascii="Times New Roman" w:hAnsi="Times New Roman"/>
          <w:sz w:val="28"/>
          <w:szCs w:val="28"/>
        </w:rPr>
        <w:t>(далее - Администрация), с третьей стороны, именуемые в дальнейшем «Стороны», в соответствии с Конституцией Российской Федерации, Трудовым кодексом Российской Федерации, законом Республики Хакасия «О социальном партнерстве в Республике Хакасия», законом о «Территориальных трехсторонних комиссиях по регулированию социально-трудовых отношений в Республике Хакасия» в пределах своей компетенции приняли на себя обязательства и заключили настоящее соглашение (далее — Соглашение) по основным вопросам проведения социально-экономической политики, реализации конституционных прав граждан в области труда, занятости, социальной защиты и разрешения трудовых конфликтов в рамках социального партнерства, в целях повышения уровня и качества жизни населения, на основе устойчивого развития отношений социального партнерства.</w:t>
      </w:r>
    </w:p>
    <w:p>
      <w:pPr>
        <w:pStyle w:val="Head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Стороны в объеме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отраслевыми (межотраслевыми) соглашениями всех уровней и Трехсторонним соглашением между Правительством Республики Хакасия, Хакасским республиканским объединением организаций профсоюзов «Федерация профсоюзов Республики Хакасия» и объединениями работодателей Республики Хакасия на 2016 - 2018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 Обязательства Администрации, вытекающие из Соглашения, реализуются через структурные подразделения Администрации муниципального образования г.Саяногорск не являющимися и являющимися юридическими лицами. Средства, необходимые для реализации принятых обязательств, предусматриваются в соответствующих бюдж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исполнять определенные Соглашением обяз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ения считают, что главной целью социальной политики должно стать создание условий, обеспечивающих повышение качества жизни населения, повышение его доходов на основе развития экономик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является обязательным к применению при заключении коллективных договоров в организациях. Коллективные договоры в организациях не могут включать в себя условия, ухудшающие положение работников по сравнению с условиями, предусмотренными настоящим Соглашением. Настоящее Соглашение не ограничивает прав организации в предоставлении дополнительных социальных гаран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шение открыто для присоединения к нему других объединений работодателей в порядке, определяемом действующим законодательств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я, изложенные в настоящем Соглашении, не несут в себе ни каких обязательств экономического, финансового и имущественного характер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я, изложенные в настоящем Соглашении, не могут быть основанием для предъявления взаимных претензий или ис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вышеизложенного Стороны обязую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 области экономической поли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заявки на участие в региональных программах, способствующих экономическому и социальному развитию муниципального образования, и организует реализацию мероприятий этих программ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ind w:left="19" w:hanging="0"/>
        <w:rPr>
          <w:rFonts w:ascii="Times New Roman" w:hAnsi="Times New Roman" w:cs="Times New Roman"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 </w:t>
      </w: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>Осуществляет мероприятия направленные на улучшение инвестиционного климата для привлечения инвесторов на территории муниципального образования г. Саяногорск с целью создания новых произво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оздает условия для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shd w:fill="FFFFFF" w:val="clear"/>
        <w:spacing w:lineRule="exact" w:line="312" w:before="14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существляет мониторинг ситуации на местном потребительском рынке, создает благоприятные условия для развития сферы торговли и бытового обслужи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существляет своевременное финансирование работ по строительству социальных объектов, ремонту и содержанию автомобильных дорог в соответствии с решением о местном бюджете на соответствующий финансовый год и иными нормативными правовыми актами муниципального образования г.Саяногорс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пределах установленных полномочий осуществляют работу по организации теплоснабжения, предусмотренными Федеральным законом "О теплоснабжении", а также по организации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 Принимает меры по увеличению объемов жилищного строительства, в том числе путем предоставления земельных участков, сформированных в соответствии с требованиями земельного законодательства, для индивидуального жилищного строительства отдельным категориям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Осуществляет функции по муниципальному управлению и межотраслевой координации в сфере туризма и принимает меры по развитию туристической отрасли муниципального образования г. Сая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Принимают участие в разработке и обсуждении документов по социально – экономическому развитию муниципального образования г. Саяногорс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ринимают меры по увеличению выпуска пользующейся спросом</w:t>
      </w:r>
      <w:r>
        <w:rPr>
          <w:rFonts w:cs="Times New Roman" w:ascii="Times New Roman" w:hAnsi="Times New Roman"/>
          <w:sz w:val="28"/>
          <w:szCs w:val="28"/>
        </w:rPr>
        <w:t xml:space="preserve"> конкурентоспособной продукции, налаживанию и развитию хозяйственных связей, укреплению связей производства, расширению объемов услуг, оказываемых населению муниципального образования г. Саяногорск, разработке на предприятиях программ модернизации производственных мощ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беспечивают безубыточную работу предприятий и организаций и разрабатывают программы финансового оздоровления предприятий и организ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ют местную кооперацию, средние и малые предприятия по производству конкурентоспособной продукции, предусматривая при этом создание новых рабочих мест, в том числе для молодежи и инвали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В соответствии с действующим законодательством и коллективным договором (соглашением) информируют трудовые коллективы о хозяйственной и финансовой деятельности предприятий, организ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5. В соответствии с действующим законодательством принимают меры по своевременной и полной уплате налогов и платежей предприятиями всех форм собственности в бюджеты всех уровней, государственные внебюджетные фонд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. Обеспечивают использование инвестиционных средств, полученных из бюджета, по целевому назначению и  исполнение обязательств по их возвра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7. А</w:t>
      </w:r>
      <w:r>
        <w:rPr>
          <w:rFonts w:cs="Times New Roman" w:ascii="Times New Roman" w:hAnsi="Times New Roman"/>
          <w:sz w:val="28"/>
          <w:szCs w:val="28"/>
        </w:rPr>
        <w:t>ктивно участвуют в проведении конкурсов профессионального мастерства в отраслях эконом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офсоюз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18. </w:t>
      </w:r>
      <w:r>
        <w:rPr>
          <w:rFonts w:cs="Times New Roman" w:ascii="Times New Roman" w:hAnsi="Times New Roman"/>
          <w:sz w:val="28"/>
          <w:lang w:eastAsia="ru-RU"/>
        </w:rPr>
        <w:t>Способствуют повышению деловой активности работников, стабилизации и развитию производства в муниципальном образовании, снижению социальной напряженности в трудовых коллективах, реализации основных направлений социально-экономического развития области через коллективные договоры, отраслевые (межотраслевые) и территориальные трехсторонние соглашения, организацию трудового соперничества</w:t>
      </w:r>
      <w:r>
        <w:rPr>
          <w:rFonts w:cs="Times New Roman" w:ascii="Times New Roman" w:hAnsi="Times New Roman"/>
          <w:i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lang w:eastAsia="ru-RU"/>
        </w:rPr>
        <w:t xml:space="preserve">конкурсы и  общественные смотры; 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19. Участвуют в работе территориальных трехсторонних комиссиях по регулированию социально-трудовых отношений, а также  в их рабочих группах по подготовке вносимых дополнений и изменений;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20. Участвуют в разработке программ социальной поддержки населения, реформирования коммунальной системы в области, оздоровления экологической  обстановки и работе комиссии по контролю за целевым использованием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1. Участвуют в работе межведомственных комиссий, советов, рабочих групп и т.п. по проблемам социально-экономического развития области, в сфере оплаты и охраны труда, реализации приоритетных проектов, повышения уровня жизни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32"/>
          <w:lang w:eastAsia="ru-RU"/>
        </w:rPr>
        <w:t>1.22. Организуют разработку, заключение и контроль за реализацией коллективных договоров и соглашений.</w:t>
      </w:r>
    </w:p>
    <w:p>
      <w:pPr>
        <w:pStyle w:val="Normal"/>
        <w:rPr>
          <w:rFonts w:ascii="Times New Roman" w:hAnsi="Times New Roman" w:cs="Times New Roman"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iCs/>
          <w:sz w:val="28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тороны совместно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32"/>
          <w:lang w:eastAsia="ru-RU"/>
        </w:rPr>
        <w:t>1.23. Содействуют экономическому росту и повышению конкурентоспособности экономики, внедрению механизмов стимулирования инвестиций, инноваций, реализации мер по поддержке приоритетных отраслей экономики, развитию кооперации, повышению качества и уровня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4. Осуществляет </w:t>
      </w:r>
      <w:r>
        <w:rPr>
          <w:rFonts w:cs="Times New Roman" w:ascii="Times New Roman" w:hAnsi="Times New Roman"/>
          <w:iCs/>
          <w:sz w:val="28"/>
          <w:szCs w:val="32"/>
          <w:lang w:eastAsia="ru-RU"/>
        </w:rPr>
        <w:t>долгосрочное прогнозирование и планирование  социально-экономического развития муниципального образования г.Саяногорск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iCs/>
          <w:sz w:val="28"/>
          <w:szCs w:val="32"/>
          <w:lang w:eastAsia="ru-RU"/>
        </w:rPr>
        <w:t>1.25. Систематически обсуждают в рамках трехсторонней комиссии ход реализации приоритетных проектов и контроль за эффективным использованием средств, выделяемых на эти цели;</w:t>
      </w:r>
    </w:p>
    <w:p>
      <w:pPr>
        <w:pStyle w:val="Normal"/>
        <w:shd w:fill="FFFFFF" w:val="clear"/>
        <w:spacing w:lineRule="exact" w:line="307"/>
        <w:ind w:left="10" w:right="24" w:firstLine="699"/>
        <w:rPr/>
      </w:pPr>
      <w:r>
        <w:rPr>
          <w:rFonts w:cs="Times New Roman" w:ascii="Times New Roman" w:hAnsi="Times New Roman"/>
          <w:iCs/>
          <w:sz w:val="28"/>
          <w:szCs w:val="32"/>
          <w:lang w:eastAsia="ru-RU"/>
        </w:rPr>
        <w:t xml:space="preserve">1.26. </w:t>
      </w: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>Принимают меры по предотвращению банкротства и необоснованной реорганизации платежеспособных предприятий либо недружественных погло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1.27. </w:t>
      </w:r>
      <w:r>
        <w:rPr>
          <w:rFonts w:cs="Times New Roman" w:ascii="Times New Roman" w:hAnsi="Times New Roman"/>
          <w:sz w:val="28"/>
          <w:szCs w:val="32"/>
          <w:lang w:eastAsia="ru-RU"/>
        </w:rPr>
        <w:t xml:space="preserve">Разрабатывают условия  и проводят смотры-конкурсы на лучшее предприятие и качество продукции, профессиональные конкурсы рабочих  и инженерных профессий, организуют трудовое соревнование в отраслях и трудовых коллективах. </w:t>
      </w:r>
    </w:p>
    <w:p>
      <w:pPr>
        <w:pStyle w:val="Normal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В сфере развития рынка труда и занятости населения, обучения кадр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2.1. В соответствии с постановлением Администрации муниципального образования г.Саяногорск №1782 от 18.12.2014г. «Об утверждении муниципальной программы «Социальная поддержка и содействие занятости населения (на 2015 – 2017 годы)» в части повышение качества, уровня жизни и участия в содействии занятости населения муниципального образования город Саяногорск, путем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- предоставления мер социальной поддержки отдельным категориям граждан, обеспечение адресной направленности социальных выплат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- повышения социальной защищенности отдельных категорий граждан при получении услуг в сфере жилищно-коммунального хозяйства и транспорта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-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- создания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;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- обеспечения условий по содействию занятости и снижению роста напряженности на рынке труда муниципального образования город Саяногор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2.2. Участвует в организации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2.3. Оказывает содействие в оказании бесплатной правовой помощи жителям города по вопросам, касающихся органов местного самоуправ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одате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32"/>
          <w:lang w:eastAsia="ru-RU"/>
        </w:rPr>
        <w:t>2.4. Обеспечивают соблюдение установленных законодательством прав работников предприятий и организаций в рамках трудовых отношений и социальных гаран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32"/>
          <w:lang w:eastAsia="ru-RU"/>
        </w:rPr>
        <w:t>2.5. Предоставляют право председателю первичной профсоюзной организации, как уполномоченному представителю работников, принимать участие в оперативных совещаниях и заседаниях правления предприятий и организаций с правом совещательного голоса в соответствии с уставом предприятия или коллективным договором;</w:t>
      </w:r>
    </w:p>
    <w:p>
      <w:pPr>
        <w:pStyle w:val="Normal"/>
        <w:shd w:fill="FFFFFF" w:val="clear"/>
        <w:ind w:right="5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Разрабатывают программы по работе с молодежью, стимулированию ее закрепления на предприятии, развивают наставничество, поддержку, оказывают содействие в работе молодежных организац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уют трудоустройству молодых специалистов по окончанию обучения, создают условия для их профессионального роста и закрепления на рабочем месте; </w:t>
      </w:r>
    </w:p>
    <w:p>
      <w:pPr>
        <w:pStyle w:val="Normal"/>
        <w:shd w:fill="FFFFFF" w:val="clear"/>
        <w:ind w:right="5" w:firstLine="709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едставляют заказ и оформляют договорами потребность в подготовке рабочих и специалистов по профессиям в учреждениях начального и среднего профессионального образования, обеспечивают им места практики и оплату работы за этот пери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квотирование рабочих мест для трудоустройства граждан, испытывающих трудности в поиске работы (инвалиды, молодежь в возрасте до 18 лет, впервые ищущая работу, выпускники профессиональных учебных заведений, женщины, имеющие малолетних детей, лица, освобожденные из мест лишения свободы);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включение в коллективные договоры и соглашения мероприятий, направленных на сохранение числа рабочих мес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ют меры, направленные на недопущение сокращения численности работников;</w:t>
      </w:r>
    </w:p>
    <w:p>
      <w:pPr>
        <w:pStyle w:val="Normal"/>
        <w:ind w:firstLine="709"/>
        <w:rPr>
          <w:rFonts w:cs="Arial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1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ют в проведении общественных работ для незанятых граждан, в том числе безработных, в организации временного трудоустройства несовершеннолетних в период летних каникул и в свободное от учебы время и реализации других форм обеспечения временной занятости граждан;</w:t>
      </w:r>
      <w:r>
        <w:rPr>
          <w:rFonts w:cs="Arial"/>
          <w:lang w:eastAsia="ru-RU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казывают содействие в организации производственной практики и стажировки учащихся и выпускников учреждений профессионального образования, развивают институт наставничества. Участвуют в организации и проведении конкурсов профессионального мастерства среди выпускников учреждений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союзы:</w:t>
      </w:r>
    </w:p>
    <w:p>
      <w:pPr>
        <w:pStyle w:val="Normal"/>
        <w:shd w:fill="FFFFFF" w:val="clear"/>
        <w:ind w:right="5" w:firstLine="720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Способствуют устойчивой финансово-экономической деятельности предприятий,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 через коллективные договоры, соглашения, конкурсы, смотры профессионального мастер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 работу по оказанию консультативной и правовой помощи профсоюзным организациям и гражданам по вопросам трудового законодательства, занятости, погашения задолженности по заработной плате и другим социальным вопрос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ют в работе структур, занимающихся вопросами занятости населения, в разработке и реализации муниципальных программ занятост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 Принимают согласованные совместно с работодателями меры  при угрозе массового высвобождения, направленные на уменьшение численности работников, подлежащих увольнению, вносят предложения о переносе сроков или временном прекращении массового высвобождения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Своевременно информируют администрацию города о назревающих трудовых конфликтах и принимают меры по их урегулирова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ороны совмест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проводят мониторинг дефицита кадров необходимых профессий. Осуществляют мероприятия по содействию в развитии качества рабочей сил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9. При определении критериев массового увольнения работников стороны руководствуются Постановлением Совета Министров – Правительства Российской Федерации от 5 февраля 1993 года №99 «Об организации работы по содействию занятости в условиях массового высвобождения». При  заключении отраслевых и территориальных соглашений принимают иные нормативы высвобождения, обеспечивающие более высокую защищенность рабо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0. Разрабатывают и реализуют программы первичной занятости выпускников школ, учреждений высшего, начального и среднего профессионального образования; развивают систему их взаимосвязи с рынком труда, проводят смотры конкурсы среди предприятий по работе с молодыми кадрами, используют средства массовой информации в формировании в молодежной среде престижа созидательного тр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. Разрабатывают программы по повышению правовой грамотности молодых работников в области трудовой деятельности и способствуют их реализ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Организуют трудовое соперничество среди молодежи, проводят молодежные конкурсы профессионального мастерства  по различным номинаци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3. Участвуют в работе по заключению, реализации и контролю за исполнением коллективных договоров и соглашений, включению в них мероприятий, направленных на сохранение и увеличение рабочих мест, переподготовку высвобождаемых работников. Рекомендуют включать в коллективные договоры и соглашения льготы, гарантии и компенсации сверх установленных законодательством. Готовят методические рекомендации по заключению коллективных договоров;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4. Способствуют включению в коллективные договоры и соглашения мероприятий по организации и проведению обучения: на производстве, через систему учебных заведений. До наступления срока расторжения трудового договора предоставляют высвобождаемым работникам возможность опережающего переобучения  новым, востребованным на рынке труда професси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5. Поддерживают и развивают учреждения начального и среднего профессионального образования, обеспечивают профессиональное обучение молодежи для востребованных профессий отраслей экономики, проводят политику профессиональной ориентации выпускников школ,  развития кружков технического творчества, обеспечения условий для закрепления молодых рабочих и специалистов на производст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6. Организуют совместные информационно-разъяснительные кампании и акции, включая массовые мероприятия (ярмарки вакансий), по информированию населения о состоянии рынка труда, возможностях трудоустройства и переобучения, активно привлекают средства массовой информ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В области оплаты труда, доходов, уровня жизни и социальной защиты на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:</w:t>
      </w:r>
    </w:p>
    <w:p>
      <w:pPr>
        <w:pStyle w:val="Normal"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ринимает меры, способствующие созданию условий для обеспечения повышения размеров оплаты труда работникам муниципальных учреждений и предприятий, задействованных для оказания муниципальных услуг, оплачиваемых за счет средств муниципального бюджет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одит мониторинг реализации «дорожных карт» в части соблюдения уровня номинальной заработной платы отдельных категорий работников не ниже уровня, установленного Республикой Хакасия, для муниципального образования г.Саяногорс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водит государственную и муниципальную политику в реализации приоритетных направлений в области культуры и искусства, организации досуга населения, особенно детей и подро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07"/>
        <w:ind w:left="5" w:firstLine="715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3.4. Способствует сохранению и использованию объектов культурного наследия (памятников истории и культуры), создает условия для развития местного традиционного и народного художественного творчества;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07"/>
        <w:ind w:left="5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проведение официальных физкультурно-оздоровительных и спортивных мероприятий. Обеспечивает условия для развития физической культуры и массового спор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необходимые меры по развитию сети детских дошкольных образовательных учреждений. 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07"/>
        <w:ind w:left="5" w:firstLine="715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exact" w:line="321"/>
        <w:ind w:left="38" w:firstLine="67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Своевременно и в полном объеме выплачивают работникам в порядке, установленном законодательством о труде и коллективным договором, заработную плату. </w:t>
      </w:r>
    </w:p>
    <w:p>
      <w:pPr>
        <w:pStyle w:val="Normal"/>
        <w:spacing w:lineRule="exact" w:line="321"/>
        <w:ind w:left="38" w:firstLine="67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работке полной нормы рабочего времени начисленная заработная плата не должна быть ниже МРОТ с учетом начисления районного коэффициента на территории Республики Хакасия (30%) и надбавки за стаж работы в районах Крайнего Севера и приравненных к ним местностях (30%)  </w:t>
      </w:r>
    </w:p>
    <w:p>
      <w:pPr>
        <w:pStyle w:val="Normal"/>
        <w:ind w:firstLine="67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держки заработной платы по вине работодателя индексируют задержанные выплаты в соответствии с действующим законодательством; </w:t>
      </w:r>
    </w:p>
    <w:p>
      <w:pPr>
        <w:pStyle w:val="Normal"/>
        <w:ind w:firstLine="6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ют выплат неоформленной заработной платы «в конвертах»;</w:t>
      </w:r>
    </w:p>
    <w:p>
      <w:pPr>
        <w:pStyle w:val="Normal"/>
        <w:ind w:firstLine="6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Предусматривают в коллективных договорах предприятий всех форм собственности мероприятия по увеличению размеров оплаты труда в соответствии с законодательством Российской Федерации и ростом потребительских цен на товары и услуги;</w:t>
      </w:r>
    </w:p>
    <w:p>
      <w:pPr>
        <w:pStyle w:val="Normal"/>
        <w:ind w:firstLine="6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Формируют фонд оплаты труда в пределах всех средств, поступивших в их распоряжение, обеспечивая стимулирование работников к повышению эффективности труда за счет увеличения реальной заработной платы с учетом роста потребительских цен на товары и услуги;</w:t>
      </w:r>
    </w:p>
    <w:p>
      <w:pPr>
        <w:pStyle w:val="Normal"/>
        <w:ind w:firstLine="6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Ежемесячно бесплатно перечисляют на счета профсоюзных организаций членские профсоюзные взносы из заработной платы работников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ind w:left="19" w:firstLine="671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11. В целях обеспечения равных прав для работников, уходящих на пенсию, обеспечивают полную уплату страховых взносов в бюджет Пенсионного фонда Российской Федерации до 31 декабря текущего года;</w:t>
      </w:r>
    </w:p>
    <w:p>
      <w:pPr>
        <w:pStyle w:val="Normal"/>
        <w:ind w:firstLine="671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12. Беспрепятственно предоставляют работникам информацию о начислении страховых взносов и возможность контроля за уплатой их в бюджет Пенсионного фонда Российской Федерации;</w:t>
      </w:r>
    </w:p>
    <w:p>
      <w:pPr>
        <w:pStyle w:val="Normal"/>
        <w:ind w:firstLine="6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 Принимают долевое участие в финансировании спортивных и культурно-массовых мероприятий. Создают условия для организации отдыха работников и оздоровления их де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союзы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Инициируют решение вопросов по доведению размера минимальной заработной платы в области не ниже величины минимального размера оплаты труда трудоспособного населения, установленного в Республики Хакас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Представляют интересы членов профсоюзов в органах по рассмотрению трудовых споров, осуществляют защиту социально-трудовых прав работ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Осуществляют общественный контроль за соблюдением законодательных и других нормативных актов по труду силами правовых и технических инспекций по труду профсоюзов, уполномоченных доверенных лиц профсоюзных комите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 Контролируют использование объектов социальной сферы, находящихся на балансе предприятий,  в соответствии с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8. Оказывают организационно-методическую и финансовую помощь клубным и спортивным учреждениям, библиотекам, детским оздоровительным лагерям предприятий и организаций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 Участвуют в разработке и реализации программ по вопросам  молодеж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0. Взаимодействуют с работодателями в вопросах повышения доходов и жизненного уровня работников. Вносят предложения работодателям о повышении доходов работников при условии роста производительности труда, улучшения качества производимой работниками продукции, о стимулировании работников, ставших лауреатами различных профессиональных конкурсов, о внедрении прогрессивных систем оплаты труда и материального стимулирования, увеличении гарантированной части оплаты труда в заработной пла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1. Принимают меры по недопущению снижения уровня заработной платы, в том числе путем необоснованного снижения компенсационных и стимулирующих выплат, расширения перечня и увеличения размеров удержаний из заработной платы, уменьшения социальных выпла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2. Создают в первичных профсоюзных организациях молодежные советы, молодежные комиссии и иные молодежные струк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3. Организуют работу по мотивации профсоюзного членства среди молодеж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4. Организуют обучение председателей молодежных советов, комиссий, молодых профсоюзных активистов.</w:t>
      </w:r>
    </w:p>
    <w:p>
      <w:pPr>
        <w:pStyle w:val="Normal"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ороны совмест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07"/>
        <w:ind w:left="24" w:firstLine="715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25. Не допускают снижения уровня жизни в муниципальном образовании г. Саяногорск, принимают меры по росту доходов населения и повышению заработной платы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07"/>
        <w:ind w:left="24" w:firstLine="715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26. Принимают меры по сокращению численности населения с доходами ниже прожиточного минимума к уровню предшествующего года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307" w:before="10" w:after="0"/>
        <w:ind w:left="24" w:firstLine="715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27. Принимают меры по полной ликвидации и предупреждению появления задолженности по заработной плате перед работниками организаций;</w:t>
      </w:r>
    </w:p>
    <w:p>
      <w:pPr>
        <w:pStyle w:val="Normal"/>
        <w:keepNext w:val="true"/>
        <w:keepLines/>
        <w:ind w:firstLine="7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28. Обеспечивают соблюдение установленных законодательством прав работников в области трудовых отношений и социальных гарантий;</w:t>
      </w:r>
    </w:p>
    <w:p>
      <w:pPr>
        <w:pStyle w:val="Normal"/>
        <w:keepNext w:val="true"/>
        <w:keepLines/>
        <w:ind w:firstLine="715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29. Осуществляют совместный контроль за реализацией указов Президента РФ с рассмотрением материалов на заседаниях городской трехсторонней комиссии по регулированию социально-трудовых отношений;</w:t>
      </w:r>
    </w:p>
    <w:p>
      <w:pPr>
        <w:pStyle w:val="Normal"/>
        <w:keepNext w:val="true"/>
        <w:keepLines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30. Проводят мероприятия по организации  массового отдыха населения, особ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и подростков, развитию сети досуга, школьного и массового спорта;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1. Принимают участие в работах по благоустройству и озеленению города Саяногорска, обустройству жилых микрорайонов малыми архитектурными формами, в том числе детскими и спортивными площадками;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2. В пределах имеющихся средств осуществляют поддержку детей из малообеспеченных семей, в том числе поставку детских новогодних подарков;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3. Осуществляют взаимодействие с уполномоченными органами муниципального самоуправления в сфере детского отдыха и оздоровления и обеспечивают охват всеми формами отдыха, оздоровления и занятости детей в каникулярный период;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4. Проводят мероприятия, направленные на пропаганду здорового образа жизни, по профилактике незаконного распространения и потребления наркотических и психотропных веществ, наркомании;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5. Способствуют возобновлению шефства предприятий над общеобразовательными и профессиональными учебными заведениями, дошкольными организациями.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6. Принимают меры по обеспечению социально-медицинской помощи неработающим пенсионерам и инвалидам – бывшим работникам предприятий;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7. Предусматривают в коллективных договорах, соглашениях разделы по  молодежной политике;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8. Оказывают содействие формированию и развитию структур по работе с молодежью в организациях, муниципальном образовании;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9. Осуществляют эффективное взаимодействие по реализации молодежной политики и совместный контроль за обеспечением правовых и социальных гарантий молодежи;</w:t>
      </w:r>
    </w:p>
    <w:p>
      <w:pPr>
        <w:pStyle w:val="Normal"/>
        <w:ind w:firstLine="7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0. Рассматривают на заседаниях трехсторонней комиссии по регулированию социально-трудовых отношений вопросы в области реализации молодежной политик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307" w:before="10" w:after="0"/>
        <w:ind w:left="24" w:firstLine="696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  В части охраны труда, экологической безопасности населения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циального страхования и оздоровления работников.</w:t>
      </w:r>
    </w:p>
    <w:p>
      <w:pPr>
        <w:pStyle w:val="Normal"/>
        <w:keepNext w:val="true"/>
        <w:numPr>
          <w:ilvl w:val="0"/>
          <w:numId w:val="0"/>
        </w:numPr>
        <w:ind w:left="1134" w:hanging="425"/>
        <w:outlineLvl w:val="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беспечивает проведение на территории муниципального образования г. Саяногорск мероприятий по охране окружающей среды, </w:t>
      </w:r>
      <w:r>
        <w:rPr>
          <w:rFonts w:cs="Times New Roman" w:ascii="Times New Roman" w:hAnsi="Times New Roman"/>
          <w:sz w:val="28"/>
          <w:szCs w:val="28"/>
        </w:rPr>
        <w:t>в целях улучшения экологической обстановки и снижения отрицательного воздействия на окружающую среду,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экологической безопасности жителей муниципального образования г. Саяногорск, разрабатывает и утверждает муниципальную программу по улучшению экологического состояния муниципального образования город Саяногорск, направленную на снижение загрязнения грунтовых вод и городских водоемов, обеспечению необходимых санитарно-экологических условий и устранению предпосылок для образования несанкционированных свалок, совершенствованию системы обращения с отходами производства и потребления, снижению уровня загрязнения атмосферного воздуха, формированию экологической инфраструктуры города  на основе зеленых насаждений, формированию нравственного и осознанного   отношения населения к окружающей природной сре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В соответствии с законодательством и в пределах средств, предусмотренных в бюджете проводят работу по специальной оценке условий труда в муниципальных учреждениях муниципального образования г.Саяногорск, осуществляет обучение уполномоченных по охране труда, проводит медицинские осмотры некоторых категорий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Направляет в профильные Министерства и ведомства Республики Хакасия заявки на выделение средств на софинансирование мероприятий по улучшению условий и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Участвует в организации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Осуществляет в установленном порядке сбор и обработку информации о состоянии условий и охраны труда у работодателей, осуществляющих деятельность на территории муниципального образования город Саяногорск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Оказывает консультативную и методическую помощь работодателям и работникам по вопросам соблюдения законодательства об охране труда, установления компенсаций работникам занятых на работах с вредными и (или) опасными условиями труда на территории муниципального образования город Саяногорс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Организует распространение передового опыта работы по улучшению условий и охраны труда, проведение совещаний, смотров-конкурсов, дне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ствует в расследовании несчастных случаев на производстве, в результате которых один или несколько пострадавших получили тяжелые повреждения здоровья, либо несчастных случаев со смертельным исходом на территории муниципального образования город Саяногор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одате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Активизируют работу по охране труда, обеспечивают специальную оценку условий труда в соответствии с установленны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 Обеспечивают соблюдение нормативных правовых актов по охране труда с учетом доведения до нормативной численности специалистов по охране труда. Поддерживают развитие института уполномоченных (доверенных) лиц по охране труда в организациях муниципального образования г. Саяногорс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Предоставляют в соответствии с коллективными договорами и соглашениями  дополнительные, сверх предусмотренных законодательством, льготы и компенсации работникам, занятым во вредных и тяжелых условиях труда за счет собственных средств  предприятий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Обеспечивают осуществление контроля за соблюдением законодательных и других нормативных актов  по труду и социальному страх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Принимают меры по выводу из эксплуатации морально устаревшего и физически изношенного оборудования, угрожающего жизни и здоровью  работающих,  загрязнению окружающей среды. Ежегодно разрабатывают и реализуют планы природоохран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 Обеспечивают проведение за счет собственных средств обязательных (при поступлении на работу) и периодических (в течение трудовой деятельности) медицинских осмотров (обследований) работников, проведение оздоровите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 Обеспечивают за счет собственных средств выдачу сертифицированной специальной одежды, специальной обуви и других средств индивидуальной защиты в соответствии с установленными нормами работникам, занятым на работах с вредными или опасными условиями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6. Выделяют средства на санаторно-курортное лечение и оздоровление трудящихся на условиях, оговоренных коллективными договорами и соглашен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союз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7. Защищают интересы работников, пострадавших от несчастных случаев на производстве или получивших профессиональное заболевание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8. </w:t>
      </w:r>
      <w:r>
        <w:rPr>
          <w:rFonts w:cs="Times New Roman" w:ascii="Times New Roman" w:hAnsi="Times New Roman"/>
          <w:sz w:val="28"/>
          <w:szCs w:val="28"/>
        </w:rPr>
        <w:t>Взаимодействуют с органами по труду, органами контроля и надзора за охраной труда в осуществлении комплексных обследований организаций предприятий, контроля за соблюдением норм трудового законодательства и правил охраны труда, предоставлением компенсаций за тяжелую работу и работу с вредными и (или) опасными условиями труда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9. П</w:t>
      </w:r>
      <w:r>
        <w:rPr>
          <w:rFonts w:cs="Times New Roman" w:ascii="Times New Roman" w:hAnsi="Times New Roman"/>
          <w:sz w:val="28"/>
          <w:szCs w:val="28"/>
        </w:rPr>
        <w:t>роводят независимую экспертизу условий труда и обеспечения безопасности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Принимают участи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лед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частных случаев на производстве и профессиональных заболев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Принимают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2. Защищают интересы коллективов и отдельных работников (в т.ч. инициируют процессы возмещения морального вреда) при нарушении трудовых прав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Обращаются в соответствующие органы с требованием о привлечении к ответственности лиц, виновных в нарушении трудового законодательства и иных актов, содержащих нормы трудового права, сокрытии фактов несчастных случаев на производств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ороны совмест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4. Принимают участие в реализации программы по улучшению условий и охраны труда в муниципальном образовании г. Саяногорс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5. Способствуют созданию комитетов (комиссий) по охране труда и созданию института уполномоченных (доверенных) лиц по охране труда в организациях в соответствии с Трудовым кодексом Российской Федерации и Законом Республики Хакасия от 21.02.2006г. «1-ЗРХ «Об охране труда в Республике Хакас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Проводят с участием специалистов по охране труда «круглые столы» по обмену опытом, расследование несчастных случаев на производстве, осуществляют экологическое просвещение, воспитание и образование;</w:t>
      </w:r>
    </w:p>
    <w:p>
      <w:pPr>
        <w:pStyle w:val="Normal"/>
        <w:ind w:firstLine="709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7. Содействуют развитию туризма и санаторно-курортного лечения,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 также оздоровлению взрослого и детского населения на базе учреждений здравоохранения восстановительного ле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4.2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 мероприятия по организации и проведению летнего оздоровления школь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9. Вырабатывают механизм финансирования и порядка обеспечения путевками на санаторно-курортное лечение на льготных условиях работников муниципальных 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0. Разрабатывают и обеспечивают выполнение нормативно-правовых актов по охране труда на территори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1. Взаимодействуют с органами государственного надзора и контроля по вопросам соблюдения законодательства о труде  и охране труда в организациях муниципального образования г. Саяногорск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В сфере развития системы социального партнерст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ороны обязую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инимать решения по вопросам и проблемам, включенным в Соглашение, после совещаний на уровне трехсторонне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казывать практическое и методическое содействие заключению коллективных договоров и согла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оводить согласованную политику по вовлечению работодателей, в том числе субъектов малого и среднего предпринимательства, в переговорные процессы по заключению коллективных договоров в организациях, независимо от их организационно-правовой ф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едварительно информировать друг друга о принимаемых решениях и нормативных актах по проблемам, включенным в Согла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заимно обеспечивать возможность представителям Сторон принимать участие в рассмотрении на всех уровнях вопросов по проблемам, не включенным в Соглашение, но представляющим взаимный интере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Способствовать недопущению и предотвращению коллективных трудовых споров при условии выполнения взаим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Организовывать и проводить обучение представителей социальных партнеров - работодателей, специалистов, профсоюзных работников по вопросам правового регулирования трудовых отношений, охраны труда, заключения коллективных договоров и соглашений на средства социальных партнер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Обеспечивать взаимную возможность участия в рассмотрении на всех уровнях вопросов, включенных в настоящее Соглашение, беспрепятственно включать по требованию любой из сторон ее представителя в состав рабочих групп территориальной трехсторонне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Использовать и предоставлять друг другу в установленном законодательством порядке официальные статистические данные и другую необходимую информацию, в том числе по деятельности служб, ведомств, организаций по вопросам, включенным в настоящее Соглашение;</w:t>
      </w:r>
    </w:p>
    <w:p>
      <w:pPr>
        <w:pStyle w:val="Normal"/>
        <w:ind w:right="125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Проводить работу  по дальнейшему развитию системы социального партнерства в муниципальном образовании г. Саяногорск и совершенствованию ее нормативно-правовой баз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Рекомендовать при заключении соглашений и коллективных договоров предусматривать предоставление членам выборного профсоюзного органа, иным представителям работников время с сохранением заработной платы (среднего заработка)  для выполнения общественных обязанностей, участия в работе выборных органов, обучения по вопросам трудовых 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одате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беспечивают гарантии деятельности на предприятиях профсоюзных организаций, их выборных органов, а также освобожденных и не освобожденных  членов выборных профсоюзных органов в соответствии с действующим трудовым законодательством и законодательством о профессиональных союзах. Не препятствуют восстановлению деятельности профсоюзных организаций, временно приостановивших свою работу по каким-либо причинам, созданию профсоюзных организаций на предприятиях там, где их н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Обеспечивают невмешательство в деятельность профсоюзных организаций и защиту от преследования членов профсоюза за их профсоюз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 препятствуют деятельности технической и правовой инспекций труда профсоюзов, посещению рабочих мест представителями профсоюзов для реализации уставных задач и предоставленных профсоюзам прав по защите социально-трудовых интересов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Обязуются предоставлять работникам, входящим в состав соответствующих профсоюзных выборных органов (комиссий) не менее 48 часов в год для участия в мероприятиях, проводимых профсоюзами, с сохранением места работы и среднего заработка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iCs/>
          <w:sz w:val="28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союз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Организуют обучение председателей профсоюзных организаций (профактива) вопросам правового регулирования трудовых отношении, практике заключения коллективных договоров и соглашений в организациях города, разрешения трудовых спо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ициируют создание в организациях комиссий по трудовым спор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В течение срока действия настоящего Соглашения, при условии выполнения другими сторонами содержащихся в нем обязательств, содействуют предотвращению, воздерживаются от объявления и поддержки забастовок, других массовых акций с требованиями по соответствующим вопрос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9. Контролируют соблюдение работодателями и их представителями трудового законодательства и иных нормативных правовых актов, содержащих нормы трудового права, выполнения ими условий коллективных договоров и согла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  Порядок реализации и контроля за выполнением Соглашения и друг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нтроль за выполнением настоящего Соглашения осуществляется сторонами социального партнерства, их представителями в территориальной трехсторонней комиссии по регулированию социально-трудовых отношений, соответствующим органом по труду в порядке, установленном законодательными и иными нормативными а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Стороны ежегодно рассматривают вопрос о выполнении обязательств настоящего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Объединения работодателей и объединения профсоюзных организаций муниципального образования г. Саяногорск, не имеющие своих представителей в составе территориальной трехсторонней комиссии, имеют право присоединяться к настоящему Соглашению в течение всего срока его действия в порядке, определяемом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В период действия Соглашения переговоры сторон о внесении изменений и дополнений в Соглашение должны быть проведены в течение одного месяца со дня поступления предложения координатору территориальной трехсторонне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Изменения и дополнения в настоящее Соглашение вносятся путем подписания дополнительных Соглашений о внесении изменений или допол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Настоящее Соглашение вступает в силу с 01 января 2016 года и действует по 31 декабря 2018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Соглашение подлежит официальному опубликованию в средствах массовой информации в месячный срок с момента его подписания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Соглашение подписано в четырех подлинных экземплярах, каждый из которых имеет одинаковую силу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170815</wp:posOffset>
                </wp:positionV>
                <wp:extent cx="6499860" cy="243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3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55" w:leader="none"/>
                              </w:tabs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т   профсоюзов                      От работодателей            От Администрации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55" w:leader="none"/>
                              </w:tabs>
                              <w:ind w:hanging="0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О  г.Саяногорск                   МО г. Саяногорск           МО г.Саяногорск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left" w:pos="784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left" w:pos="784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                                     Исполнительный директор     Глава  муниципального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left" w:pos="7845" w:leader="none"/>
                              </w:tabs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цион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юза предпринимателей     образования г. Саяногорск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left" w:pos="723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а организаций                           малого и среднего бизнес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союзов МО                                 г. Саяного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аяногорск                                      (согласно Протокола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23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гласно Протокола № ___              от ______________ 2015г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8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2015г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___________Л. А. Афанасьева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__________Р. В. Чеглов     ___________Л. М. Бы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91.4pt;mso-wrap-distance-left:9.05pt;mso-wrap-distance-right:9.05pt;mso-wrap-distance-top:0pt;mso-wrap-distance-bottom:0pt;margin-top:13.4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55" w:leader="none"/>
                        </w:tabs>
                        <w:ind w:hanging="0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От   профсоюзов                      От работодателей            От Администрации           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55" w:leader="none"/>
                        </w:tabs>
                        <w:ind w:hanging="0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О  г.Саяногорск                   МО г. Саяногорск           МО г.Саяногорск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  <w:tab w:val="left" w:pos="784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  <w:tab w:val="left" w:pos="7845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                                     Исполнительный директор     Глава  муниципального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  <w:tab w:val="left" w:pos="7845" w:leader="none"/>
                        </w:tabs>
                        <w:ind w:left="720" w:hanging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ординацион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юза предпринимателей     образования г. Саяногорск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  <w:tab w:val="left" w:pos="723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а организаций                           малого и среднего бизнес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союзов МО                                 г. Саяногор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Саяногорск                                      (согласно Протокола №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7230" w:leader="none"/>
                        </w:tabs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огласно Протокола № ___              от ______________ 2015г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845" w:leader="none"/>
                        </w:tabs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2015г.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 w:eastAsia="en-US"/>
                        </w:rPr>
                        <w:t xml:space="preserve">___________Л. А. Афанасьева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 w:eastAsia="en-US"/>
                        </w:rPr>
                        <w:t>__________Р. В. Чеглов     ___________Л. М. Б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к Территориальному трехстороннему Соглашению между Администрацией муниципального образования город Саяногорск, координационным Советом организаций профсоюзов муниципального образования г.Саяногорск и работодателям муниципального образования г.Саяногорск на 2016-2018 годы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е показатели социально-экономического развития муниципального город Саяногорск на период 2016 – 2018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58"/>
        <w:gridCol w:w="1134"/>
        <w:gridCol w:w="1134"/>
        <w:gridCol w:w="1134"/>
        <w:gridCol w:w="1134"/>
        <w:gridCol w:w="1134"/>
      </w:tblGrid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казатель (индикатор) </w:t>
              <w:br/>
              <w:t>уровня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5г. (ож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8 г.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по Республике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1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еличины начисленной заработной платы и величины прожиточного минимума для трудоспособного населения по Республике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житочного минимума для трудоспособного населения по Республике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8,0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упательной способ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55" w:leader="none"/>
        </w:tabs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115</wp:posOffset>
                </wp:positionH>
                <wp:positionV relativeFrom="paragraph">
                  <wp:posOffset>196850</wp:posOffset>
                </wp:positionV>
                <wp:extent cx="6499860" cy="243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3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55" w:leader="none"/>
                              </w:tabs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т   профсоюзов                      От работодателей            От Администрации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55" w:leader="none"/>
                              </w:tabs>
                              <w:ind w:hanging="0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О  г.Саяногорск                   МО г. Саяногорск           МО г.Саяногорск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left" w:pos="784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left" w:pos="784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                                     Исполнительный директор     Глава  муниципального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left" w:pos="7845" w:leader="none"/>
                              </w:tabs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цион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юза предпринимателей     образования г. Саяногорск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left" w:pos="723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а организаций                           малого и среднего бизнес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союзов МО                                 г. Саяного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аяногорск                                      (согласно Протокола №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23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гласно Протокола № __                от ______________ 2015г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8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2015г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___________Л. А. Афанасьева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__________Р. В. Чеглов     ___________Л. М. Бы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91.4pt;mso-wrap-distance-left:9.05pt;mso-wrap-distance-right:9.05pt;mso-wrap-distance-top:0pt;mso-wrap-distance-bottom:0pt;margin-top:15.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55" w:leader="none"/>
                        </w:tabs>
                        <w:ind w:hanging="0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От   профсоюзов                      От работодателей            От Администрации           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55" w:leader="none"/>
                        </w:tabs>
                        <w:ind w:hanging="0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О  г.Саяногорск                   МО г. Саяногорск           МО г.Саяногорск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  <w:tab w:val="left" w:pos="784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  <w:tab w:val="left" w:pos="7845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                                     Исполнительный директор     Глава  муниципального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  <w:tab w:val="left" w:pos="7845" w:leader="none"/>
                        </w:tabs>
                        <w:ind w:left="720" w:hanging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ординацион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юза предпринимателей     образования г. Саяногорск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  <w:tab w:val="left" w:pos="723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а организаций                           малого и среднего бизнес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союзов МО                                 г. Саяногор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Саяногорск                                      (согласно Протокола № 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7230" w:leader="none"/>
                        </w:tabs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огласно Протокола № __                от ______________ 2015г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845" w:leader="none"/>
                        </w:tabs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2015г.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 w:eastAsia="en-US"/>
                        </w:rPr>
                        <w:t xml:space="preserve">___________Л. А. Афанасьева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 w:eastAsia="en-US"/>
                        </w:rPr>
                        <w:t>__________Р. В. Чеглов     ___________Л. М. Б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851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Verdana" w:hAnsi="Verdana" w:cs="Verdana"/>
      <w:color w:val="1D4E7C"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Verdana" w:hAnsi="Verdana" w:cs="Verdana"/>
      <w:color w:val="1D4E7C"/>
      <w:kern w:val="2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</w:pPr>
    <w:rPr>
      <w:rFonts w:cs="Arial"/>
      <w:color w:val="000000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CD569315E9D1001217842A55AA8941CC899F554FADDD4A9D559FFCE0B2705C5BC27B0CEF5O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4:00Z</dcterms:created>
  <dc:creator>KirillovaIA</dc:creator>
  <dc:description/>
  <dc:language>en-US</dc:language>
  <cp:lastModifiedBy>Степан Г. Федяев</cp:lastModifiedBy>
  <cp:lastPrinted>2015-12-28T08:41:00Z</cp:lastPrinted>
  <dcterms:modified xsi:type="dcterms:W3CDTF">2016-01-21T00:34:00Z</dcterms:modified>
  <cp:revision>2</cp:revision>
  <dc:subject/>
  <dc:title>РЕГИОНАЛЬНОЕ СОГЛАШЕНИЕ</dc:title>
</cp:coreProperties>
</file>