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Общественного 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Совета по развитию малого и среднего предпринимательства при Администрации муниципального образования г. Саяногорск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  А.А. Баранников</w:t>
      </w:r>
    </w:p>
    <w:p>
      <w:pPr>
        <w:pStyle w:val="Normal"/>
        <w:ind w:left="5040" w:hanging="0"/>
        <w:jc w:val="both"/>
        <w:rPr/>
      </w:pPr>
      <w:r>
        <w:rPr>
          <w:sz w:val="26"/>
          <w:szCs w:val="26"/>
        </w:rPr>
        <w:t>«____»  ______________ 2017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Общественного Совета по развитию малого и среднего предпринимательства  при Администрации мо г.Саяногор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проведения: 8 февраля 2017 г. Время проведения: 15-00 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 проведения: малый зал 2 этаж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08" w:leader="none"/>
          <w:tab w:val="left" w:pos="-108" w:leader="none"/>
          <w:tab w:val="left" w:pos="-15" w:leader="none"/>
        </w:tabs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Отчет по Программе «Основные направления содействия развитию малого и среднего предпринимательства на территории муниципального образования г. Саяногорск на 2015-2017 годы». Итоги финансовой поддержки СМП 2016 года. Изменения по оказанию финансовой поддержки СМиСП на 2017 год. Рассмотрение и утверждения проекта плана работы Совета на 2017 г.</w:t>
      </w:r>
    </w:p>
    <w:p>
      <w:pPr>
        <w:pStyle w:val="Normal"/>
        <w:ind w:left="4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. начальника отдела экономики и развития Миллер Е.А.</w:t>
      </w:r>
    </w:p>
    <w:p>
      <w:pPr>
        <w:pStyle w:val="Normal"/>
        <w:tabs>
          <w:tab w:val="clear" w:pos="708"/>
          <w:tab w:val="left" w:pos="-1008" w:leader="none"/>
          <w:tab w:val="left" w:pos="-108" w:leader="none"/>
        </w:tabs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-15" w:leader="none"/>
        </w:tabs>
        <w:ind w:left="-15" w:firstLine="15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производства и оборота этилового спирта, алкогольной и спиртосодержащей продукции и об ограничении потребления (распития) алкогольной продукции (реализация спиртосодержащей непищевой продукции). О принятых мерах в отношении розничной продажи спиртосодержащих жидкостей на территории муниципального образования г. Саяногорск.</w:t>
      </w:r>
    </w:p>
    <w:p>
      <w:pPr>
        <w:pStyle w:val="Normal"/>
        <w:ind w:left="4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. начальника отдела экономики и развития Миллер Е.А.</w:t>
      </w:r>
    </w:p>
    <w:p>
      <w:pPr>
        <w:pStyle w:val="Normal"/>
        <w:tabs>
          <w:tab w:val="clear" w:pos="708"/>
          <w:tab w:val="left" w:pos="-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-15" w:leader="none"/>
        </w:tabs>
        <w:ind w:left="-15" w:firstLine="15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контроля за реализацией алкогольной продукции на территории муниципального образования г. Саяногорск ОМВД г. Саяногорска за 2016 год.</w:t>
      </w:r>
    </w:p>
    <w:p>
      <w:pPr>
        <w:pStyle w:val="Style16"/>
        <w:rPr/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ОМВД г. Саяногорска</w:t>
      </w:r>
    </w:p>
    <w:p>
      <w:pPr>
        <w:pStyle w:val="Normal"/>
        <w:tabs>
          <w:tab w:val="clear" w:pos="708"/>
          <w:tab w:val="left" w:pos="-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-15" w:leader="none"/>
        </w:tabs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  <w:t>Имущественная поддержка субъектов малого и среднего предпринимательства за 2016г. Заключение договоров аренды земельных участков под нестационарные торговые  объект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Руководитель ДАГН г. Саяногорска В.В. Чеканов</w:t>
      </w:r>
    </w:p>
    <w:p>
      <w:pPr>
        <w:pStyle w:val="Normal"/>
        <w:tabs>
          <w:tab w:val="clear" w:pos="708"/>
          <w:tab w:val="left" w:pos="-1008" w:leader="none"/>
        </w:tabs>
        <w:ind w:left="-1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08" w:leader="none"/>
          <w:tab w:val="left" w:pos="0" w:leader="none"/>
          <w:tab w:val="left" w:pos="72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еневой бизнес и пути его легализации. Меры, принимаемые Администрацией муниципального образования г. Саяногорск по итогам 2016 года.</w:t>
      </w:r>
    </w:p>
    <w:p>
      <w:pPr>
        <w:pStyle w:val="Normal"/>
        <w:ind w:left="49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Докладчик:</w:t>
      </w:r>
      <w:r>
        <w:rPr>
          <w:sz w:val="26"/>
          <w:szCs w:val="26"/>
        </w:rPr>
        <w:t xml:space="preserve"> Зам. Главы муниципального образования г. Саяногорск по экономическим вопросам Баранников А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мен мнениями и принятия решения.</w:t>
      </w:r>
    </w:p>
    <w:p>
      <w:pPr>
        <w:pStyle w:val="Normal"/>
        <w:tabs>
          <w:tab w:val="clear" w:pos="708"/>
          <w:tab w:val="left" w:pos="-1008" w:leader="none"/>
          <w:tab w:val="left" w:pos="-108" w:leader="none"/>
        </w:tabs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. начальника ОЭиР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бразования г.Саяногорск                                                          Е.А. Миллер</w:t>
      </w:r>
    </w:p>
    <w:sectPr>
      <w:type w:val="nextPage"/>
      <w:pgSz w:w="11906" w:h="16838"/>
      <w:pgMar w:left="1134" w:right="707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2"/>
        </w:tabs>
        <w:ind w:left="4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7:43:00Z</dcterms:created>
  <dc:creator>OEM USER</dc:creator>
  <dc:description/>
  <dc:language>en-US</dc:language>
  <cp:lastModifiedBy>Миллер</cp:lastModifiedBy>
  <cp:lastPrinted>2017-01-23T14:41:00Z</cp:lastPrinted>
  <dcterms:modified xsi:type="dcterms:W3CDTF">2017-01-23T07:43:00Z</dcterms:modified>
  <cp:revision>2</cp:revision>
  <dc:subject/>
  <dc:title>Заседание Общественного Совета по развитию малого и среднего предпринимательства при администрации г</dc:title>
</cp:coreProperties>
</file>