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 выполнении плана контрольных мероприят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яемых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и контроля в сфере закупо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3 квартал 201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0.2019</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течение 3 квартала 2019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рган, уполномоченный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согласно п. 1.2. «Порядка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ого постановлением Администрации муниципального образования город Саяногорск от 27.09.2018 №705)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м контрольных мероприятий «Бюджетно-финансового управления администрации города Саяногорска на 2019 год предусмотрены следующие направления деятельности:</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методическая работ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за соблюдением бюджетного законодательств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Style16"/>
        <w:autoSpaceDE w:val="false"/>
        <w:spacing w:lineRule="auto" w:line="240" w:before="0" w:after="0"/>
        <w:ind w:left="90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6"/>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оответствии с п.1.1. Плана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за 2 квартал 2019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highlight w:val="yellow"/>
          <w:u w:val="single"/>
        </w:rPr>
      </w:pPr>
      <w:r>
        <w:rPr>
          <w:rFonts w:cs="Times New Roman;Times New Roman" w:ascii="Times New Roman;Times New Roman" w:hAnsi="Times New Roman;Times New Roman"/>
          <w:sz w:val="28"/>
          <w:szCs w:val="28"/>
          <w:highlight w:val="yellow"/>
          <w:u w:val="single"/>
        </w:rPr>
      </w:r>
    </w:p>
    <w:p>
      <w:pPr>
        <w:pStyle w:val="Normal"/>
        <w:ind w:firstLine="708"/>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 уполномоченного на контроль за соблюдением бюджетного законодательства</w:t>
      </w:r>
    </w:p>
    <w:p>
      <w:pPr>
        <w:pStyle w:val="Normal"/>
        <w:spacing w:before="0" w:after="0"/>
        <w:ind w:firstLine="708"/>
        <w:jc w:val="both"/>
        <w:rPr/>
      </w:pPr>
      <w:r>
        <w:rPr>
          <w:rFonts w:cs="Times New Roman;Times New Roman" w:ascii="Times New Roman;Times New Roman" w:hAnsi="Times New Roman;Times New Roman"/>
          <w:sz w:val="28"/>
          <w:szCs w:val="28"/>
        </w:rPr>
        <w:t>В соответствии с планом контрольной деятельности на 3 квартал 2019 года проведены контрольные мероприятия</w:t>
      </w:r>
      <w:r>
        <w:rPr/>
        <w:t>:</w:t>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контрольного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контрольного мероприятия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3.06.2019 №4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муниципального образования г. Саяногорск "Редакция городской газеты "Саянские ведом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15.10.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30.08.2019 №7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18.10.2019</w:t>
            </w:r>
          </w:p>
        </w:tc>
      </w:tr>
    </w:tbl>
    <w:p>
      <w:pPr>
        <w:pStyle w:val="Normal"/>
        <w:spacing w:before="0" w:after="0"/>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p>
      <w:pPr>
        <w:pStyle w:val="Normal"/>
        <w:spacing w:before="0" w:after="0"/>
        <w:ind w:firstLine="708"/>
        <w:jc w:val="both"/>
        <w:rPr/>
      </w:pPr>
      <w:r>
        <w:rPr>
          <w:rFonts w:cs="Times New Roman;Times New Roman" w:ascii="Times New Roman;Times New Roman" w:hAnsi="Times New Roman;Times New Roman"/>
          <w:sz w:val="28"/>
          <w:szCs w:val="28"/>
        </w:rPr>
        <w:t xml:space="preserve">1) Проведено контрольное мероприятие – «Контроль за полнотой и  достоверностью отчетности о реализации муниципальных программ за 3 квартал 2019 года».  </w:t>
      </w:r>
    </w:p>
    <w:p>
      <w:pPr>
        <w:pStyle w:val="Normal"/>
        <w:spacing w:before="0" w:after="0"/>
        <w:ind w:firstLine="708"/>
        <w:jc w:val="both"/>
        <w:rPr/>
      </w:pPr>
      <w:r>
        <w:rPr>
          <w:rFonts w:cs="Times New Roman;Times New Roman" w:ascii="Times New Roman;Times New Roman" w:hAnsi="Times New Roman;Times New Roman"/>
          <w:sz w:val="28"/>
          <w:szCs w:val="28"/>
        </w:rPr>
        <w:t xml:space="preserve">В результате контрольного мероприятия расхождений показателей отчета о реализации муниципальных программ с показателями сводной бюджетной росписи, данными казначейского исполнения бюджета и бухгалтерского учета не выявлено. По двум разработчикам муниципальных программ вынесено 4 замечания. По итогам контрольного мероприятия составлены и направлены объектам финансового контроля  Заключения.  </w:t>
      </w:r>
    </w:p>
    <w:p>
      <w:pPr>
        <w:pStyle w:val="Normal"/>
        <w:spacing w:before="0" w:after="0"/>
        <w:ind w:firstLine="720"/>
        <w:jc w:val="both"/>
        <w:rPr/>
      </w:pPr>
      <w:r>
        <w:rPr>
          <w:rFonts w:cs="Times New Roman;Times New Roman" w:ascii="Times New Roman;Times New Roman" w:hAnsi="Times New Roman;Times New Roman"/>
          <w:sz w:val="28"/>
          <w:szCs w:val="28"/>
        </w:rPr>
        <w:t xml:space="preserve">2) Проведено  контрольное мероприятие «Контроль за полнотой и  достоверностью отчетности об исполнении муниципальных заданий» в муниципальном автономном учреждении муниципального образования г. Саяногорск «Редакция газеты «Саянские ведомости».  По результатам контрольного мероприятия составлен акт от 15.10.2019,  выявлено 6 нарушений действующего законодательства, внесены замечания и рекомендации Саяногорскому городскому отделу культуры, директору МАУ «Саянские ведомости» внесено представление о принятии исчерпывающих мер к устранению нарушений действующего законодательства, причин и условий, им способствующих, недопущению их впредь, привлечению к дисциплинарной ответственности должностных лиц, допустивших нарушения действующего законодательства. От Саяногорского городского отдела культуры и МАУ «Саянские ведомости» получены пояснения, замечания приняты к сведен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роведено контрольное мероприятие – «Проверка соблюдения условий, целей и порядка предоставления в 2018 году субсидий субъектам малого и среднего предпринимательства – в рамках реализации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8 - 2020 годы» (заключение от 18.10.2019). По результатам контрольного мероприятия вынесено 2 замечания. От объекта финансового контроля получены пояснения, 1замечание устранено, 1 замечание принято к исполнению.</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ind w:left="-284" w:firstLine="851"/>
        <w:jc w:val="both"/>
        <w:rPr/>
      </w:pPr>
      <w:r>
        <w:rPr>
          <w:rFonts w:cs="Times New Roman;Times New Roman" w:ascii="Times New Roman;Times New Roman" w:hAnsi="Times New Roman;Times New Roman"/>
          <w:sz w:val="28"/>
          <w:szCs w:val="28"/>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3 квартал 2019 проведено одна проверки:</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8" w:type="dxa"/>
        <w:jc w:val="left"/>
        <w:tblInd w:w="-397" w:type="dxa"/>
        <w:tblLayout w:type="fixed"/>
        <w:tblCellMar>
          <w:top w:w="0" w:type="dxa"/>
          <w:left w:w="108" w:type="dxa"/>
          <w:bottom w:w="0" w:type="dxa"/>
          <w:right w:w="108" w:type="dxa"/>
        </w:tblCellMar>
      </w:tblPr>
      <w:tblGrid>
        <w:gridCol w:w="407"/>
        <w:gridCol w:w="1285"/>
        <w:gridCol w:w="2225"/>
        <w:gridCol w:w="3531"/>
        <w:gridCol w:w="230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проверки (реквизиты Приказа «БФУ администрации г. Саяногорск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бъекты контроля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фере закупо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т 13.06.2019  № 5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т депутатов муниципального образования город Саяногорс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т 07.08.2019 №5</w:t>
            </w:r>
          </w:p>
        </w:tc>
      </w:tr>
    </w:tbl>
    <w:p>
      <w:pPr>
        <w:pStyle w:val="Normal"/>
        <w:suppressAutoHyphens w:val="true"/>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before="0" w:after="0"/>
        <w:ind w:left="-284" w:firstLine="851"/>
        <w:jc w:val="both"/>
        <w:rPr/>
      </w:pPr>
      <w:r>
        <w:rPr>
          <w:rFonts w:cs="Times New Roman;Times New Roman" w:ascii="Times New Roman;Times New Roman" w:hAnsi="Times New Roman;Times New Roman"/>
          <w:sz w:val="28"/>
          <w:szCs w:val="28"/>
        </w:rPr>
        <w:t>Также в третьем квартале началась проверка Комитета по жилищно-коммунальному хозяйству и транспорту г. Саяногорска.</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проведения контрольных мероприятий, выявлено два нарушения Закона о контрактной системе в отношении Совета депутатов муниципального образования город Саяногорск.</w:t>
      </w:r>
    </w:p>
    <w:p>
      <w:pPr>
        <w:pStyle w:val="Normal"/>
        <w:spacing w:before="0" w:after="0"/>
        <w:ind w:left="-284" w:firstLine="851"/>
        <w:jc w:val="both"/>
        <w:rPr/>
      </w:pPr>
      <w:r>
        <w:rPr>
          <w:rFonts w:cs="Times New Roman;Times New Roman" w:ascii="Times New Roman;Times New Roman" w:hAnsi="Times New Roman;Times New Roman"/>
          <w:sz w:val="28"/>
          <w:szCs w:val="28"/>
        </w:rPr>
        <w:t>За  3 квартал 2019 в Министерство финансов РХ направлена информация (отчеты) о проведении контрольных мероприятиях и выявленных нарушениях.</w:t>
      </w:r>
    </w:p>
    <w:p>
      <w:pPr>
        <w:pStyle w:val="Style16"/>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ых мероприятий размещены в единой информационной системе в сфере закупок.</w:t>
      </w:r>
    </w:p>
    <w:p>
      <w:pPr>
        <w:pStyle w:val="Style16"/>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Контрольные мероприятия,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существляемые «Бюджетно-финансовым управлением администрации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рода Саяногорска», ка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ип контрольного мероприятия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снование для проведения контрольного мероприятия(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анали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5.09.2019 №8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ализ не завершен</w:t>
            </w:r>
          </w:p>
        </w:tc>
      </w:tr>
    </w:tbl>
    <w:p>
      <w:pPr>
        <w:pStyle w:val="TextBodyInden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TextBodyIndent"/>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то контрольное мероприятие «Анализ осуществления Администрацией  муниципального образования г.Саяногорск внутреннего финансового контроля и внутреннего финансового аудита за 2018 год». Срок окончания контрольного мероприятия 25.10.2019.</w:t>
      </w:r>
    </w:p>
    <w:p>
      <w:pPr>
        <w:pStyle w:val="TextBodyIndent"/>
        <w:ind w:left="0"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character" w:styleId="Style15">
    <w:name w:val="Основной текст с отступом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7:00Z</dcterms:created>
  <dc:creator>mitskevich</dc:creator>
  <dc:description/>
  <dc:language>en-US</dc:language>
  <cp:lastModifiedBy>Федяев Степан Геннадьевич</cp:lastModifiedBy>
  <cp:lastPrinted>2019-11-25T13:40:00Z</cp:lastPrinted>
  <dcterms:modified xsi:type="dcterms:W3CDTF">2019-12-02T03:57:00Z</dcterms:modified>
  <cp:revision>2</cp:revision>
  <dc:subject/>
  <dc:title/>
</cp:coreProperties>
</file>