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8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5 апреля 2019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50 человек, в т.ч. в качестве выступающих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и.о.руководителя «БФУ администрации г.Саяногорска» (Мухиной Л.В.) о результатах исполнения бюджета за 2018 год в сравнительной характеристике к 2017 году, а также доклад Председателя КСП муниципального образования город 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8 год (Доклады приведены в Приложении к Заключению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8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одобрен и рекомендован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Л.В. 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42) 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ект постановления Администрации муниципального образования  город Саяногорск «О назначении публичных слушаний» был размещен на официальном сайте муниципального образования г.Саяногорск в сети интернет с адресом </w:t>
      </w:r>
      <w:hyperlink r:id="rId2">
        <w:r>
          <w:rPr>
            <w:rStyle w:val="InternetLink"/>
            <w:szCs w:val="28"/>
          </w:rPr>
          <w:t>http://www.sayan-adm.ru</w:t>
        </w:r>
      </w:hyperlink>
      <w:r>
        <w:rPr>
          <w:sz w:val="28"/>
          <w:szCs w:val="28"/>
        </w:rPr>
        <w:t xml:space="preserve"> в разделе «Противодействие коррупции» - «Проекты НПА для проведения независимой антикоррупционной экспертизы» и направлен в Прокуратуру г.Саяногорска 21 марта 2019 года. Замечаний и предложений по проекту постанов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г.Саяногорск от 27.03.2019 №198 «О назначении публичных слушаний» (по проекту решения Совета депутатов «Об исполнении бюджета муниципального образования город Саяногорск за 2018 год») с проектом Решения опубликованы в городской газете «Саянские ведомости» от 28.03.2019 года приложение №12 и размещены на официальном сайте муниципального образования г.Саяногорск в сети интернет в разделе «Нормативно-правовые ак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4 Бюджетного Кодекса в целях проведения внешней проверки годового отчета данные документы были переданы в Контрольно-счетную палату муниципального образования город Саяногорск 25 марта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муниципального образования город Саяногорск в 2018 году составило 96,7%. При плановых назначениях 1 716,5 млн.руб., фактически поступило 1 660,7 млн.руб. Недополучено к плану 55,8 млн.руб. По собственным доходам плановые назначения исполнены на 100,8%, по межбюджетным трансфертам - на 93,9%.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</w:t>
      </w:r>
      <w:r>
        <w:rPr>
          <w:color w:val="80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о сравнению с 2017 годом общий объем доходов в 2018 году увеличился на 397,5 млн.руб. или на 31,5% за счет </w:t>
      </w:r>
      <w:r>
        <w:rPr>
          <w:color w:val="000000"/>
          <w:sz w:val="28"/>
          <w:szCs w:val="28"/>
          <w:lang w:eastAsia="ar-SA"/>
        </w:rPr>
        <w:t>роста объема собственных доходов на 244,7млн.руб. и межбюджетных трансфертов на 155,5 млн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, также как и в 2017 году, наибольший удельный вес занимали межбюджетные трансферты: 57,0% и 47,82% соответственно. Налоговые доходы в 2017 году составляли 23,9%, в 2018 году – 39,3%. Наименьший удельный вес составляют неналоговые доходы: 4,4% в 2017 году и 3,7% в 2018 году. 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щая сумма налоговых доходов бюджета муниципального образования город Саяногорск за 2018 год составила 652,0 млн.рублей, по сравнению с 2017 годом сумма поступлений увеличилась на 255,3млн.рублей или на 64,4%. 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Увеличение налоговых доходов бюджета в 2018 году обусловлено ростом поступлений налога на доходы физических лиц. Поступление налога на доходы физических лиц в 2018 году составило 505,8 млн.рублей, по сравнению с 2017 годом увеличение - 93,3% или 244,1млн. рублей. Увеличение поступления налога на доходы физических лиц произошло за счет роста фонда оплаты труда и установления дополнительного норматива отчисления в бюджет муниципального образования город Саяногорск от данного налога в размере 30% (в 2017 году  размер дополнительного норматива составлял 10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ая сумма неналоговых доходов бюджета муниципального образования город Саяногорск за 2018 год составила 62,0 млн.рублей, по сравнению с 2017 годом сумма поступлений уменьшилась на 10 581,5 тыс. рублей или 14,6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/>
      </w:pPr>
      <w:r>
        <w:rPr>
          <w:sz w:val="28"/>
          <w:szCs w:val="28"/>
        </w:rPr>
        <w:t>Основными собственными доходными источниками бюджета муниципального образования г. Саяногорск по-прежнему являются налог на доходы физических лиц –его удельный вес 30,5%, налоги на имущество – его удельный вес 6,2%, доходы от использования имущества, находящегося в муниципальной собственности – удельный вес 2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в 2018 году по сравнению с 2017 годом объема налоговых поступлений в бюджет муниципального образования г. Саяногорск и объема отчислений во все уровни бюджета. В 2017 году в бюджет города Саяногорска поступило 393,7 млн.руб. налогов при общей сумме перечислений во все уровни бюджета 6 055,6 млн.руб., а в 2018 году – 648,1 млн.руб. при общей сумме перечислений во все уровни бюджета  6 218,4 млн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налоговых поступлений в бюджет муниципального образования г. Саяногорск в общей сумме отчислений предприятий города во все уровни бюджета увеличилась  с 6,5% до 10,4% за счет </w:t>
      </w:r>
      <w:r>
        <w:rPr>
          <w:color w:val="000000"/>
          <w:sz w:val="28"/>
          <w:szCs w:val="28"/>
          <w:lang w:eastAsia="ar-SA"/>
        </w:rPr>
        <w:t>увеличения поступления налога на доходы физических лиц, а также</w:t>
      </w:r>
      <w:r>
        <w:rPr>
          <w:color w:val="000000"/>
          <w:sz w:val="28"/>
          <w:szCs w:val="28"/>
        </w:rPr>
        <w:t xml:space="preserve"> по налогу на имущество физических лиц  за счет увеличения с 20 до 40% коэффициента, применяемого к кадастровой стоимости объекта при исчислении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за 2018 год по кассовым показателям  исполнена на 95,8% или в размере 1 708,2 млн. руб.  Недоисполнение от плана составило 75,7 млн.руб. По фактическим расходам бюджет исполнен на 99,7% или в размере 1 778,6 млн.руб. Увеличение расходной части бюджета муниципального образования г.Саяногорск по кассовому исполнению в 2018 году по отношению к 2017 году составило 35,9% или 451,7 млн.руб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ar-SA"/>
        </w:rPr>
        <w:t>Расходы за счет собственных средств бюджета МО г.Саяногорск (с учетом дотаций на поддержку мер по обеспечению сбалансированности бюджетов в размере 35,0 млн.руб.) составили – 768,2 млн.руб., или 45,0 % от общего объема кассовых рас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ходы за счет средств республиканского бюджета Республики Хакасия (без учета дотаций на поддержку мер по обеспечению сбалансированности бюджетов, дотаций на выравнивание бюджетной обеспеченности) – 940,0 млн.руб., или 55% от общего объема кассовых расходов. 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По разделу «Образование» </w:t>
      </w:r>
      <w:r>
        <w:rPr>
          <w:sz w:val="28"/>
          <w:szCs w:val="28"/>
        </w:rPr>
        <w:t>бюджетные ассигнования освоены по фактическим расходам в полном объеме или в сумме 1 257,9 млн.руб. Кассовое исполнение составило 95,7% от плана или в сумме 1204,9 млн.руб., в т.ч.за счет средств республиканского бюджета 825,6 млн.руб., за счет средств местного бюджета 379,2 млн.руб. В 2018 году по сравнению с 2017 годом на образование было направлено больше бюджетных средств на 30,4% или на 281,0 млн.руб.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детских садов направлено 496,1 млн.руб. при плане 522,2 млн.руб. (или 95,0%). За счет средств РХ направлено на содержание детских дошкольных учреждений 344,0 млн.руб., что составило 69,3% от всех расходов на содержание Д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бщеобразовательных организаций направлено 547,7 тыс.руб. или при плане  572,5 тыс.руб. (исполнен на 95,7%), в том числе за счет межбюджетных трансфертов исполнено 458,4 тыс. руб. или 83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учреждений дополнительного образования направлено 135,1 тыс.руб. при плане  136,4 тыс.руб. (исполнение 99,0%), в том числе за счет средств местного бюджета – 118,1 тыс.руб. или 87,4% от всех расходов по данному подразделу, за счет субсидий из республиканского бюджета исполнено 17,0 тыс. руб. или 12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зделу 0700 на исполнение муниципальных и республиканских программ направлено 1 197,6 тыс.руб. или 99,4% от общей суммы расходов по данному разделу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u w:val="single"/>
        </w:rPr>
        <w:t>По разделу «Жилищно-коммунальное хозяйство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расходов составило 163,1 млн.руб. или 98,9% от плановых назначений. Кассовое исполнение составило – 156,1 млн.руб. или 94,7% от плана, в т.ч. за счет средств местного бюджета – 123,1 млн.руб., за счет межбюджетных трансфертов – 33,0 млн.руб. Недоисполнение плановых показателей связано с недопоступлением средств республиканского бюджета. В 2018 году расходы по данному разделу по отношению к 2017 году выросли на 62,9% или на 60,3 млн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«Жилищное хозяйство» направлено 2,9 млн.руб. или 97,3% от плановых назначений. На реализацию МП «Развитие жилищно-коммунального хозяйства и транспортной системы муниципального образования город Саяногорск на 2016-2020 годы» направлено 0,4 млн.руб. и МП «Управление муниципальным имуществом и земельными ресурсами на 2015-2020 годы" в сумме 2,5 млн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«Коммунальное хозяйство» направлено 29,0 млн.руб. или 93,1 % от плана на реализацию мероприятий по прокладке трубопровода ХВС в пос.Южный Ай-Дай в рамках МП «Развитие жилищно-коммунального хозяйства и транспортной системы муниципального образования город Саяногорск на 2016-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чное освещение, обеспечение текущего содержания и озеленение улиц и территорий города, на прочие мероприятия по благоустройству, израсходовано 112,7 млн.руб., что составило 94,6% от плановых назначений, в т.ч. за счет средств местного бюджета – 81,5 млн.руб., средств республиканского бюджета – 31,2 млн.руб. Следует отметить, в 2018 году на реализацию мероприятий по формированию городской комфортной среды (благоустройство 5-ти дворовых территорий, 5-ти наиболее посещаемых городских мест) было направлено 21,4 млн.руб., в т.ч. за счет средств федерального и республиканского бюджетов – 20,2 млн.руб., по МП</w:t>
      </w:r>
      <w:r>
        <w:rPr/>
        <w:t xml:space="preserve"> «</w:t>
      </w:r>
      <w:r>
        <w:rPr>
          <w:sz w:val="28"/>
          <w:szCs w:val="28"/>
        </w:rPr>
        <w:t>Обеспечение общественного порядка, противодействие преступности и повышение безопасности дорожного движения в муниципальном образовании г.Саяногорск на 2016-2020 гг.» израсходовано 0,1 млн.руб.; по МП «Энергосбережение и повышение энергоэффективности в муниципальном образовании г.Саяногорск на 2010-2015 годы и на перспективу до 2020 года» в сумме 1,0 млн.руб. на оплату задолженности 2017 года за поставку энергосберегающих ламп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доля расходов по разделу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>«Жилищно-коммунальное хозяйство»</w:t>
      </w:r>
      <w:r>
        <w:rPr>
          <w:color w:val="00800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ся на исполнение муниципальных программ и составляет 144,7 млн.руб. или 92,7% от общей суммы расходов по данному разделу. </w:t>
      </w:r>
    </w:p>
    <w:p>
      <w:pPr>
        <w:pStyle w:val="TextBodyIndent"/>
        <w:rPr/>
      </w:pPr>
      <w:r>
        <w:rPr>
          <w:sz w:val="28"/>
          <w:szCs w:val="28"/>
        </w:rPr>
        <w:t>Бюджетные ассигнования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Культура, кинематография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фактическому исполне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воены в полном объеме или в размере 84,6 млн.руб. Кассовое исполнение составило 84,4 млн.руб. или 99,7% от плана, в том числе за счет средств местного бюджета 76,3 млн.руб. и за счет межбюджетных трансфертов из республиканского бюджета направлено 8,1 млн.руб. По отношению к 2017 году расходы по данному направлению увеличились на 35,6% или на 62,2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раеведческого музея, Центральной библиотечной системы, дворцов культуры направлено 75,5 млн.руб. при плане  75,7 млн.руб. из них за счет межбюджетных трансфертов – 7,2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культуры, кинематографии, в т.ч. на реализацию муниципальных программ направлено 8,9 млн.руб. или 99,5% от плана, в т.ч. за счет средств республиканского бюджета – 0,9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разделу 0800 на реализацию муниципальных программ направлено 80,6 млн.руб. или 95,5% от общей суммы расходов по данному разде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</w:t>
      </w:r>
      <w:r>
        <w:rPr>
          <w:b/>
          <w:color w:val="0000FF"/>
          <w:sz w:val="28"/>
          <w:szCs w:val="28"/>
          <w:u w:val="single"/>
        </w:rPr>
        <w:t xml:space="preserve"> по разделу «Социальная полити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38,2 млн.руб., или 96,7% от запланированного. В кассовом исполнении бюджетные ассигнования исполнены в размере 38,0 млн.руб. или на 96,1% от запланированных, в том числе расходы за счет средств местного бюджета 6,9 млн.руб., за счет межбюджетных трансфертов из вышестоящих бюджетов составили 31,1 млн.руб. В 2018 году по отношению к 2017 расходы по данному разделу увеличились на 24,3% или на 7,4 млн.руб.</w:t>
      </w:r>
    </w:p>
    <w:p>
      <w:pPr>
        <w:pStyle w:val="TextBodyIndent"/>
        <w:rPr/>
      </w:pPr>
      <w:r>
        <w:rPr>
          <w:sz w:val="28"/>
          <w:szCs w:val="28"/>
        </w:rPr>
        <w:t>Кассовый расход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Физическая культура и спор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9,8 млн.руб., или 100% от плана. Фактические обязательства также приняты в полном объеме от плановых назначений. Кассовые расходы в 2018 году по сравнению с 2017 годом увеличились на 12,3 млн.руб. или в 2,6 раз.  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  <w:u w:val="single"/>
        </w:rPr>
        <w:t>по разделу «Национальная экономи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расходы исполнены на 57,6 млн.руб. или 98,5% от плана. Кассовые расходы составили 48,9 млн.руб. или 83,6% от плановых назначений, из них за счет средств местного бюджета 16,0 млн.руб., за счет средств республиканского бюджета 32,9 млн.руб. Недоисполнение плановых показателей связано с недопоступлением средств республиканского бюджета за выполненные  работы по проведению ремонта дорог. В 2018 году расходы по данному разделу по отношению к 2017 г. увеличились на 34,1 млн.руб. или в 3,3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, формируемого за счет поступающих в бюджет МО г.Саяногорск акцизов по подакцизным товарам и межбюджетных трансфертов, на финансовое обеспечение дорожной деятельности (ремонт дорог, обслуживание светофоров и дорожных знаков) направлено 32,2 млн.руб., в т.ч. за счет средств республиканского бюджета 28,7 млн.руб. </w:t>
      </w:r>
    </w:p>
    <w:p>
      <w:pPr>
        <w:pStyle w:val="TextBodyIndent"/>
        <w:rPr/>
      </w:pPr>
      <w:r>
        <w:rPr>
          <w:b/>
          <w:color w:val="0000FF"/>
          <w:sz w:val="28"/>
          <w:szCs w:val="28"/>
          <w:u w:val="single"/>
        </w:rPr>
        <w:t>По разделу «Национальная безопасность и правоохранительная деятельность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выполнение составило 13,8 млн.руб. или 100% от плана. По кассовому исполнению ассигнования исполнены на 99,3% от плана или в размере 13,7 млн.руб., в т.ч. за счет межбюджетных трансфертов 2,4 млн.руб. на создание общественных спасательных постов в местах массового отдыха населения, обеспечение первичных мер пожарной безопасности и материально-техническое обеспечение ЕДДС муниципальных образований.  Рост кассовых расходов по данному разделу по отношению к прошлому году составил 41,2% или 4,1 млн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«Охрана окружающей среды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освоены на 99,6% от плана или в размере 2,4 млн.руб., кассовые расходы по исполнены на 97% или в размере 2,3 млн.руб. По сравнению с предыдущим годом расходы уменьшились на 29,6% или на 1,0 млн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ое исполнени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Средства массовой информации»</w:t>
      </w:r>
      <w:r>
        <w:rPr>
          <w:color w:val="0000FF"/>
          <w:sz w:val="28"/>
          <w:szCs w:val="28"/>
        </w:rPr>
        <w:t xml:space="preserve"> составило 99,5% от плана или в размере 9,9 млн.руб. </w:t>
      </w:r>
      <w:r>
        <w:rPr>
          <w:sz w:val="28"/>
          <w:szCs w:val="28"/>
        </w:rPr>
        <w:t>Фактическое исполнение – 10,0 млн.руб. или 100% от плана. Кассовое исполнение по данному разделу в 2018 году по отношению к 2017 году снизилось на 34,3% или на 2,5 млн.ру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Расходы </w:t>
      </w:r>
      <w:r>
        <w:rPr>
          <w:b/>
          <w:color w:val="0000FF"/>
          <w:sz w:val="28"/>
          <w:szCs w:val="28"/>
          <w:u w:val="single"/>
        </w:rPr>
        <w:t>по разделу «Обслуживание государственного и муниципального долга»</w:t>
      </w:r>
      <w:r>
        <w:rPr>
          <w:color w:val="0000FF"/>
          <w:sz w:val="28"/>
          <w:szCs w:val="28"/>
        </w:rPr>
        <w:t xml:space="preserve"> исполнены на 99,8% </w:t>
      </w:r>
      <w:r>
        <w:rPr>
          <w:sz w:val="28"/>
          <w:szCs w:val="28"/>
        </w:rPr>
        <w:t>или в сумме 24,6 млн.руб. Увеличение расходов по отношению к прошлому году составило 18,1% или 3,8 млн.руб. Общая сумма расходов на обслуживание муниципального долга за 2018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.4 ст.11  Решения о бюджете на 2018 год объема расходов на обслуживание муниципального долга муниципального образования город Саяногорск на 2018 год.</w:t>
      </w:r>
    </w:p>
    <w:p>
      <w:pPr>
        <w:pStyle w:val="TextBodyIndent"/>
        <w:rPr>
          <w:sz w:val="20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b/>
          <w:color w:val="0000FF"/>
          <w:sz w:val="28"/>
          <w:szCs w:val="28"/>
          <w:u w:val="single"/>
        </w:rPr>
        <w:t>«Общегосударственные вопросы»</w:t>
      </w:r>
      <w:r>
        <w:rPr>
          <w:sz w:val="28"/>
          <w:szCs w:val="28"/>
        </w:rPr>
        <w:t xml:space="preserve"> исполнен на 105,5 млн.руб. или на 98,4% от плана, из них за счет средств местного бюджета 99,8 млн.руб., за счет средств республиканского бюджета 5,7 млн.руб. Фактические расходы по данному разделу составили 106,5 млн.руб., или 99,3% от плана. В рамках муниципальных программ произведено расходов в сумме 15,2 млн.руб. или 14,4% от всех расходов по данному разделу, в т.ч. за счет средств местного бюджета в размере 14,3 млн.руб., за счет межбюджетных трансфертов – 0,9 млн.руб. Следует отметить, что в 2018 году муниципальным образованием г.Саяногорск вновь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7 года (1 место) в сумме 360 тыс.руб., а также иные межбюджетные трансферты за победу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м конкурсе «Лучшая местная администрация по работе с ТОС» в размере 200,0 тыс.руб.</w:t>
      </w:r>
    </w:p>
    <w:p>
      <w:pPr>
        <w:pStyle w:val="Normal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TextBodyIndent"/>
        <w:ind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8 год</w:t>
      </w:r>
      <w:r>
        <w:rPr>
          <w:color w:val="92CDDC"/>
          <w:sz w:val="28"/>
          <w:szCs w:val="28"/>
        </w:rPr>
        <w:t xml:space="preserve"> </w:t>
      </w:r>
      <w:r>
        <w:rPr>
          <w:sz w:val="28"/>
          <w:szCs w:val="28"/>
        </w:rPr>
        <w:t>нужно заметить, что наибольший удельный вес – 66,0% (или 1 126,6 млн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184,1 млн.руб. или 10,8% от общих произведенных расходов. Расходы на социальное обеспечение (это различного рода пособия, льготы, иные публичные обязательства) составили 28,0 млн.руб. или 1,6% от всех расходов. Остальные текущие расходы занимают 21,6% от всех кассовых расходов. Соотношение удельного веса статей расходов в общих расходах в 2018 году по отношению к прошлому году осталось на прежнем уров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 января 2019 года муниципальные долговые обязательства МО г.Саяногорск составили 259,3 млн.руб., и увеличились по отношению к муниципальному долгу на 01.01.2018 на 9,3% или на 22,0 млн.руб. Задолженность по коммерческим кредитам составила 185,0 млн.руб., по бюджетному кредиту 74,3 млн.руб. При этом, предельный объем долга не превысил планируемые значения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 увеличение связано с привлечением в 2018 году коммерческого кредита в размере 22,0 млн.руб. Средства кредита были направлены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начислений на оплату труда, оплату коммунальных услуг и иных социальных расходов, оплату задолженности перед поставщиками и подрядчиками. Привлечение кредитов необходимо, в первую очередь, для недопущения социальной напряженности; для своевременного расчета с поставщиками и подрядчиками. Кроме того, в декабре 2018 года было осуществлено частичное погашение бюджетного кредита в размере 3,0 млн.руб. в связи с наступлением срока его возвр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19 составила 131,1 млн.руб. (в т.ч. за счет средств местного бюджета – 39,2 млн.руб.), Просроченная задолженность на 1 января 2019 составила 45,8 млн.руб. (в т.ч. за счет средств местного бюджета – 19,1 млн.руб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кредиторской задолженностью на 01.01.2018 произошло ее снижение на 61,1% или на 206,3 млн.руб. (в т.ч. за счет средств местного бюджета – на 162,0 млн.руб.), Просроченная задолженность снизилась на 78,1% или на 163,1 млн.руб. (в т.ч. за счет средств местного бюджета – на 90,0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униципального образования город Саяногорск №119 от 25.12.2018 «О внесении изменений в решение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утвержден общий объем ассигнований на реализацию 17 муниципальных программ в сумме 1 665,5 млн.руб. Кассовые выплаты по данным программам главными распорядителями произведены в сумме 1 590,8 млн.руб. или 95,5% от плана, в том числе за счет межбюджетных трансфертов в размере 932,6 млн.руб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овные параметры исполнения бюджета муниципального образования г.Саяногорск за 2018 год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составили 1 660 727,9 тыс.руб. при плановых назначениях 1 716 537,6 тыс.руб.(исполнение – 96,7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ктические расходы исполнены на 99,7% при плане – 1 783 874,4 тыс.руб. составили – 1 778 573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ссовые расходы исполнены на 95,8% при плане – 1 783 874,4 тыс.руб., и  составили – 1 708 220,3 тыс.руб.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составил 47 492,4 тыс.руб. при запланированном дефиците бюджета в размере – 67 336,8 тыс.руб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одовая отчетность об исполнении бюджета муниципального образования город Саяногорск за 2018 год представлена в Министерство финансов РХ 11 февраля 2019 года. 3 апреля 2019 получено письмо с Минфина РХ о принятии годовой отчетности в полном объеме форм и в установленные сроки.».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сле выступления докладчика выступила Воронина О.Ю. – председатель Контрольно-счетной палаты муниципального образования г.Саяногорск, зарегистрированная в качестве выступающего содокладчика на публичных слушаниях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/>
        <w:t>«</w:t>
      </w:r>
      <w:r>
        <w:rPr>
          <w:sz w:val="28"/>
          <w:szCs w:val="28"/>
        </w:rPr>
        <w:t xml:space="preserve">Заключение Контрольно-счетной палаты муниципального образования город Саяногорск по отчету об исполнении бюджета </w:t>
      </w:r>
      <w:r>
        <w:rPr>
          <w:bCs/>
          <w:sz w:val="28"/>
          <w:szCs w:val="28"/>
        </w:rPr>
        <w:t>муниципального образования город Саяногорск</w:t>
      </w:r>
      <w:r>
        <w:rPr>
          <w:sz w:val="28"/>
          <w:szCs w:val="28"/>
        </w:rPr>
        <w:t xml:space="preserve"> за 2018 год подготовлено в соответствии с  Бюджетным кодексом Российской Федерации, решением Совета депутатов муниципального образования г. Саяногорск от 22.02.2012 № 109 «О принятии Положения «О бюджетном устройстве и бюджетном </w:t>
      </w:r>
      <w:r>
        <w:rPr>
          <w:bCs/>
          <w:sz w:val="28"/>
          <w:szCs w:val="28"/>
        </w:rPr>
        <w:t>процессе</w:t>
      </w:r>
      <w:r>
        <w:rPr>
          <w:sz w:val="28"/>
          <w:szCs w:val="28"/>
        </w:rPr>
        <w:t xml:space="preserve"> в муниципальном образовании город Саяногорск», решением Совета депутатов муниципального образования г. Саяногорск от 24.12.2014 № 89 «Об установлении Порядка осуществления внешней проверки годового отчета об исполнении бюджета», положением «О Контрольно-счетной палате муниципального образования город Саяногорск»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результатов  внешней проверки годовой бюджетной отчетности главных администраторов бюджетных средств, проведенной в соответствии со статьей 22 Положения «О бюджетном устройстве и бюджетном процессе в муниципальном образовании город Саяногорск»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верки главных администраторов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1. Годовые отчеты ГАБС за 2018 год приняты в установленные приказом БФУ сроки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2. В соответствии с  Порядком осуществления внешней проверки  сводные годовые бюджетные отчетности ГАБС за 2018 год представлены в Контрольно-счетную палату в установленный срок (не позднее 1 марта текущего финансового года) в виде заверенных копий и на бумажном носителе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сверке контрольных соотношений, показатели в отчетных формах, соответствуют увязкам годовой бюджетной отчетности 2018 года. Плановые назначения в различных формах отчетности соответствуют плановым показателям, утвержденным Решением о бюджете на 2018 год  (в ред. от 25.12.2018 №112)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2.1 раздела 2 Порядка составления и ведения сводной бюджетной росписи, утвержденного приказом БФУ от 30.12.2016 №76 (с внесенными изменениями) первоначальные лимиты бюджетных обязательств на 2018 год доведены до ГАБС 28.12.2017, то есть до начала очередного  финансового года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водной годовой бюджетной отчетности ГАБС нарушений в части принятых бюджетных обязательств сверх утвержденных лимитов бюджетных обязательств за 2018 год не установлено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5. В нарушение абзаца 8 пункта 70 Инструкции № 191н, пункта 5 Письма Минфина РХ №13/84-1-13, Критерий определения показателей, установленных Приказом БФУ № 7 в графе 8 Отчета </w:t>
      </w:r>
      <w:hyperlink r:id="rId3">
        <w:r>
          <w:rPr>
            <w:rStyle w:val="InternetLink"/>
            <w:sz w:val="28"/>
            <w:szCs w:val="28"/>
          </w:rPr>
          <w:t xml:space="preserve">(ф.0503128) </w:t>
        </w:r>
      </w:hyperlink>
      <w:r>
        <w:rPr>
          <w:sz w:val="28"/>
          <w:szCs w:val="28"/>
        </w:rPr>
        <w:t xml:space="preserve">у одного ГАБС не отражены принятые бюджетные обязательства с применением конкурентных способов, в том числе при закупке у единственного поставщика (подрядчика, исполнителя) относительно начальной (максимальной) цены контракта, указанной в извещении о проведении конкурса (аукциона, запроса котировок, запроса предложений). Также в нарушение пункта 170.2 Инструкции № 191н в </w:t>
      </w:r>
      <w:hyperlink r:id="rId4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Сведений (ф.0503175) не отражена аналитическая информация об экономии при заключении государственных (муниципальных) контрактов с применением конкурентных способов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6. В нарушение </w:t>
      </w:r>
      <w:hyperlink r:id="rId5">
        <w:r>
          <w:rPr>
            <w:rStyle w:val="InternetLink"/>
            <w:sz w:val="28"/>
            <w:szCs w:val="28"/>
          </w:rPr>
          <w:t>частей 1, 2 статьи 10</w:t>
        </w:r>
      </w:hyperlink>
      <w:r>
        <w:rPr>
          <w:sz w:val="28"/>
          <w:szCs w:val="28"/>
        </w:rPr>
        <w:t xml:space="preserve"> Федерального закона № 402-ФЗ, пункта 129 Инструкции № 162н в Главной книге (ф.0504072) у одного из ГАБС за 2018 год, на счете 1 501 00 000, учтены суммы сверх утвержденных и доведенных лимитов бюджетных обязательств за 2018 год, на сумму публичных нормативных социальных выплат гражданам, в размере 21 348 000,00 рублей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одного из ГАБС в результате проверки показателей Главной книги (ф.0504072) установлено неполное отражение бухгалтерских операций по санкционированию расходов в части бюджетных ассигнований учитываемых на счете бюджетного учета 1 503 00 000 (согласно Инструкции № 162н).  Данный факт является нарушением Инструкции № 162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всем ГАБС сумма дебиторской задолженности на 01.01.2019 составила 89 584,8 тыс. рублей, в том числе просроченная дебиторская задолженность 22 922,8 тыс. рублей. По сравнению с 2017 годом сумма дебиторской задолженности уменьшилась на 12 295,8 тыс. рублей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всем ГАБС сумма кредиторской задолженности на 01.01.2019 составила 63 698,6 тыс. рублей, в том числе просроченная кредиторская задолженность составила 45 838,8 тыс. рублей. По сравнению с 2018 годом сумма кредиторской задолженности уменьшилась на 211 003,6 тыс. рублей. На 01.01.2018 кредиторская задолженность составляла 274 702,2 тыс. рублей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10. При проверке публичных нормативных обязательств одного из ГАБС, установлено их несоответствие публичным нормативным обязательствам, отраженным в ведомственной структуре расходов бюджета на 2018 год. Данное расхождение связано с   нарушением статьи 219 Бюджетного кодекса РФ и пункта 2.2. Порядка составления и ведения сводной бюджетной росписи, когда публичные нормативные обязательства доведены лимитами бюджетных обязательств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бращает внимание, что допущенное нарушение не повлияло на достоверность сводной бюджетной отчетности ГАБС  за 2018 год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йдем к результатам внешней проверки сводной бюджетной отчетности муниципального образования и экспертизы проекта решения об исполнении бюджета за 2018 год:</w:t>
      </w:r>
    </w:p>
    <w:p>
      <w:pPr>
        <w:pStyle w:val="Normal"/>
        <w:spacing w:before="0" w:after="0"/>
        <w:ind w:right="-6" w:firstLine="7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 Годовая бюджетная отчетность об исполнении бюджета муниципального образования город Саяногорск за 2018 год соответствует  п.3 статьи 264.1 Бюджетного кодекса РФ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В нарушение Приказа МФ РХ № 130-од от 26.10.2010  в составе годовой отчетности  не представлены  две формы бюджетной отчетности. В процессе проведения внешней проверки  формы были представлены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Хотелось бы обратить внимание, что муниципальный долг за 2018 год увеличился по сравнению с 01.01.2018 на 21 995,00 тыс.рублей, и составил 259 307,5 тыс.рублей, что не превышает планируемого значения верхнего предела муниципального долга установленного  статьей 11 Решения о бюджете на 2018 год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13.  Расходы по обслуживанию муниципального внутреннего долга увеличились по сравнению с 2017 годом на 18,1% и составили 24 610,4 тыс. рублей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Общая сумма расходов на обслуживание муниципального долга за 2018 год не превышает 15% объема расходов местного бюджета и установленного пунктом 3 статьи 11  Решения о бюджете на 2018 год объема расходов на обслуживание муниципального долга муниципального образования город Саяногорск на 2018 год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иды долговых обязательств муниципального образования за 2018 год соответствуют нормам статьи 100 Бюджет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внешней проверки годовой бюджетной отчетности двум главным администраторам будут направлены представления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представленный годовой отчет и в его составе проект решения об исполнении бюджета муниципального образования город Саяногорск за 2018 год соответствует законодательству и будет рекомендовано  Совету депутатов муниципального образования город Саяногорск  рассмотреть его с учетом заключения о результатах внешней проверки.</w:t>
      </w:r>
      <w:r>
        <w:rPr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consultantplus://offline/ref=178EA6CCD470E094EF17EDCB619E848945F0C7D59BDCF708B7C19195AFB88444D352C6106D11A29849B508D336492AEC6D9D6BEDC2918A1EUDT5H" TargetMode="External"/><Relationship Id="rId4" Type="http://schemas.openxmlformats.org/officeDocument/2006/relationships/hyperlink" Target="consultantplus://offline/ref=4D5FD40BFD67AEA293FA0CCE972F6DEF37975AE7A53D640DB6D3057C43F50CAABE190C9E8DFDD88E02AEC7AA41EA2F3158937162F5EE10b2E" TargetMode="External"/><Relationship Id="rId5" Type="http://schemas.openxmlformats.org/officeDocument/2006/relationships/hyperlink" Target="consultantplus://offline/ref=F731FB0CABDB6E44800BA6EF442F715407CB671C803245773C3E8B79DB8BCD85AAB85A8E93D9ACF45BE7EA37B43FC0F6E65E19B4154F549AI7K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User</dc:creator>
  <dc:description/>
  <cp:keywords/>
  <dc:language>en-US</dc:language>
  <cp:lastModifiedBy>bachu</cp:lastModifiedBy>
  <cp:lastPrinted>2016-04-29T15:09:00Z</cp:lastPrinted>
  <dcterms:modified xsi:type="dcterms:W3CDTF">2019-04-29T02:48:00Z</dcterms:modified>
  <cp:revision>10</cp:revision>
  <dc:subject/>
  <dc:title>ПРОТОКОЛ ПУБЛИЧНЫХ СЛУШАНИЙ </dc:title>
</cp:coreProperties>
</file>