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чет о выполнении плана контрольных мероприятий,</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существляемых «Бюджетно-финансовым управление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дминистрации города Саяногорска», как органом внутреннего муниципального  финансового контроля </w:t>
      </w:r>
    </w:p>
    <w:p>
      <w:pPr>
        <w:pStyle w:val="Normal"/>
        <w:autoSpaceDE w:val="false"/>
        <w:spacing w:lineRule="auto" w:line="24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и контроля в сфере закупок,  органом,  уполномоченным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4 квартал 201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03.2020</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В течение 4 квартала 2019 года «Бюджетно-финансовое управление администрации города Саяногорска» (далее – БФУ), как орган, уполномоченный на осуществление полномочий по внутреннему муниципальному финансовому контролю (согласно п. 1.2. «Порядка осуществления полномочий органом внутреннего муниципального финансового контроля по внутреннему муниципальному финансовому контролю», утвержденного постановлением Администрации муниципального образования город Саяногорск от 28.08.2017 №720),  контролю в сфере закупок  (согласно  «Порядка  осуществления «Бюджетно-финансовым управлением администрации города Саяногорска» полномочий по контролю в сфере закупок», утвержденного постановлением Администрации муниципального образования город Саяногорск от 26.09.2018 №702), орган, уполномоченный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согласно п. 1.2. «Порядка проведения анализ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утвержденного постановлением Администрации муниципального образования город Саяногорск от 27.09.2018 №705)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109), Уставом  муниципального образования город Саяногорск» (принятым Решением Саяногорского городского Совета депутатов от 31.05.2005 № 35).</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м контрольных мероприятий «Бюджетно-финансового управления администрации города Саяногорска на 2019 год предусмотрены следующие направления деятельности:</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методическая работа;</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мероприятия БФУ, как органа внутреннего муниципального финансового контроля, уполномоченного на контроль за соблюдением бюджетного законодательства;</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Контрольные мероприятия БФУ, как органа внутреннего муниципального финансового контроля, уполномоченного на контроль в сфере закупок;</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Контрольные мероприятия БФУ, как органа уполномоченного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Style16"/>
        <w:autoSpaceDE w:val="false"/>
        <w:spacing w:lineRule="auto" w:line="240" w:before="0" w:after="0"/>
        <w:ind w:left="900" w:hanging="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yle16"/>
        <w:autoSpaceDE w:val="false"/>
        <w:spacing w:lineRule="auto" w:line="240" w:before="0" w:after="0"/>
        <w:ind w:left="900" w:hanging="0"/>
        <w:contextualSpacing/>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рганизационно-методическая работа</w:t>
      </w:r>
    </w:p>
    <w:p>
      <w:pPr>
        <w:pStyle w:val="Normal"/>
        <w:autoSpaceDE w:val="false"/>
        <w:spacing w:lineRule="auto" w:line="240" w:before="0" w:after="0"/>
        <w:ind w:left="540"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1.1. Плана сформирован отчет о выполнении плана контрольных мероприятий, осуществляемых «Бюджетно-финансовым управлением администрации города Саяногорска», как органа внутреннего муниципального финансового контроля и контроля в сфере закупок, органа, уполномоченного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за 3 квартал 2019 года. Данный отчет размещен на сайте муниципального образования город Саяногорск в разделе «Финансы. Контрольная деятель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вязи с внесением изменений в статьи 269.2, 270.2 Бюджетного кодекса Российской Федерации постановлением Администрации муниципального образования город Саяногорск от 25.10.2019 №773  внесены изменения в постановление Администрации муниципального образования город Саяногорск от 28.08.2017 №720 «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твержден План контрольной деятельности, осуществляемой «Бюджетно-финансовым управлением администрации города Саяногорска», как органом внутреннего муниципального финансового контроля и контроля в сфере закупок на 2020 год (размещен в сети Интернет).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highlight w:val="yellow"/>
          <w:u w:val="single"/>
        </w:rPr>
      </w:pPr>
      <w:r>
        <w:rPr>
          <w:rFonts w:cs="Times New Roman;Times New Roman" w:ascii="Times New Roman;Times New Roman" w:hAnsi="Times New Roman;Times New Roman"/>
          <w:sz w:val="28"/>
          <w:szCs w:val="28"/>
          <w:highlight w:val="yellow"/>
          <w:u w:val="single"/>
        </w:rPr>
      </w:r>
    </w:p>
    <w:p>
      <w:pPr>
        <w:pStyle w:val="Normal"/>
        <w:ind w:firstLine="708"/>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Контрольные мероприятия, осуществляемые «Бюджетно-финансовым управлением администрации города Саяногорска», как органом внутреннего муниципального  финансового контроля, уполномоченного на контроль за соблюдением бюджетного законодательства</w:t>
      </w:r>
    </w:p>
    <w:p>
      <w:pPr>
        <w:pStyle w:val="Normal"/>
        <w:spacing w:before="0" w:after="0"/>
        <w:ind w:firstLine="708"/>
        <w:jc w:val="both"/>
        <w:rPr/>
      </w:pPr>
      <w:r>
        <w:rPr>
          <w:rFonts w:cs="Times New Roman;Times New Roman" w:ascii="Times New Roman;Times New Roman" w:hAnsi="Times New Roman;Times New Roman"/>
          <w:sz w:val="28"/>
          <w:szCs w:val="28"/>
        </w:rPr>
        <w:t>В соответствии с планом контрольной деятельности на 4 квартал 2019 года проведены контрольные мероприятия</w:t>
      </w:r>
      <w:r>
        <w:rPr/>
        <w:t>:</w:t>
      </w:r>
    </w:p>
    <w:tbl>
      <w:tblPr>
        <w:tblW w:w="9570" w:type="dxa"/>
        <w:jc w:val="left"/>
        <w:tblInd w:w="-113" w:type="dxa"/>
        <w:tblLayout w:type="fixed"/>
        <w:tblCellMar>
          <w:top w:w="0" w:type="dxa"/>
          <w:left w:w="108" w:type="dxa"/>
          <w:bottom w:w="0" w:type="dxa"/>
          <w:right w:w="108" w:type="dxa"/>
        </w:tblCellMar>
      </w:tblPr>
      <w:tblGrid>
        <w:gridCol w:w="525"/>
        <w:gridCol w:w="1850"/>
        <w:gridCol w:w="2714"/>
        <w:gridCol w:w="2390"/>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контрольного меропри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 проведения контрольного мероприятия (реквизиты приказа «БФУ администрации г.Саяногор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финанс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 (п.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чик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06.11.2019 №8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тет по жилищно-коммунальному хозяйству и транспорту г. Саяногорс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т 13.12.2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 камеральная проверк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06.11.2019 №8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дошкольное образовательное учреждение детский сад № 20 "Дельфин" муниципального образования г. 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27.12.2019</w:t>
            </w:r>
          </w:p>
        </w:tc>
      </w:tr>
    </w:tbl>
    <w:p>
      <w:pPr>
        <w:pStyle w:val="Normal"/>
        <w:spacing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 xml:space="preserve">1) Проведено контрольное мероприятие – «Контроль за полнотой и  достоверностью отчетности о реализации муниципальных программ за 4 квартал 2019 года».  </w:t>
      </w:r>
    </w:p>
    <w:p>
      <w:pPr>
        <w:pStyle w:val="Normal"/>
        <w:spacing w:before="0" w:after="0"/>
        <w:ind w:firstLine="708"/>
        <w:jc w:val="both"/>
        <w:rPr/>
      </w:pPr>
      <w:r>
        <w:rPr>
          <w:rFonts w:cs="Times New Roman;Times New Roman" w:ascii="Times New Roman;Times New Roman" w:hAnsi="Times New Roman;Times New Roman"/>
          <w:sz w:val="28"/>
          <w:szCs w:val="28"/>
        </w:rPr>
        <w:t xml:space="preserve">В результате контрольного мероприятия расхождений показателей отчета о реализации муниципальных программ с показателями сводной бюджетной росписи, данными казначейского исполнения бюджета и бухгалтерского учета не выявлено. По одному разработчику муниципальных программ вынесено 1 замечание. По итогам контрольного мероприятия составлены и направлены объектам финансового контроля  Заключения.  </w:t>
      </w:r>
    </w:p>
    <w:p>
      <w:pPr>
        <w:pStyle w:val="Normal"/>
        <w:spacing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2) Проведено  контрольное мероприятие «Проверка соблюдения условий, целей и порядка предоставления в 2018 году субсидий  садоводческим, огородническим и дачным некоммерческим объединениям муниципального образования город Саяногорск в рамках муниципальной программы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 Саяногорск на 2018 - 2020 годы». По результатам контрольного мероприятия составлено заключение от 13.12.2019,  внесено 6 замечаний и рекомендации Комитету по жилищно-коммунальному хозяйству и транспорту г. Саяногорс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о контрольное мероприятие «Проверка финансово-хозяйственной деятельности. Контроль за правильностью ведения бухгалтерского учета и достоверностью бухгалтерской отчетности». В ходе контрольного мероприятия выявлено 9 нарушений действующего законодательства, внесены замечания и рекомендации муниципальному бюджетному дошкольному образовательному учреждению детский сад № 20 "Дельфин" муниципального образования г. Саяногорск, Городскому отделу образования г.Саяногорска. Заведующему муниципального бюджетного дошкольного образовательного учреждения детский сад № 20 "Дельфин" внесено представление об устранении   нарушений бюджетного законодательства. От объекта финансового контроля получены пояснения, 3 нарушения устранены, остальные нарушения и замечания приняты к сведению, виновные привлечены к дисциплинарной ответственност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before="0" w:after="0"/>
        <w:ind w:left="142"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Контрольные мероприятия осуществляемые «Бюджетно-финансовым управлением администрации города Саяногорска», как органом внутреннего финансового контроля, уполномоченного на контроль в сфере закупок</w:t>
      </w:r>
    </w:p>
    <w:p>
      <w:pPr>
        <w:pStyle w:val="Normal"/>
        <w:spacing w:before="0" w:after="0"/>
        <w:ind w:left="142"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before="0" w:after="0"/>
        <w:ind w:left="142" w:firstLine="851"/>
        <w:jc w:val="both"/>
        <w:rPr/>
      </w:pPr>
      <w:r>
        <w:rPr>
          <w:rFonts w:cs="Times New Roman;Times New Roman" w:ascii="Times New Roman;Times New Roman" w:hAnsi="Times New Roman;Times New Roman"/>
          <w:sz w:val="28"/>
          <w:szCs w:val="28"/>
        </w:rPr>
        <w:t>В соответствии с планом проведения проверок на соблюдения законодательства Российской Федерации и иных нормативных правовых  актов Российской Федерации в сфере закупок для муниципальных заказчиков муниципального образования за 4 квартал 2019 проведено четыре проверки</w:t>
      </w:r>
      <w:r>
        <w:rPr/>
        <w:t>:</w:t>
      </w:r>
    </w:p>
    <w:tbl>
      <w:tblPr>
        <w:tblW w:w="9639" w:type="dxa"/>
        <w:jc w:val="left"/>
        <w:tblInd w:w="137" w:type="dxa"/>
        <w:tblLayout w:type="fixed"/>
        <w:tblCellMar>
          <w:top w:w="0" w:type="dxa"/>
          <w:left w:w="108" w:type="dxa"/>
          <w:bottom w:w="0" w:type="dxa"/>
          <w:right w:w="108" w:type="dxa"/>
        </w:tblCellMar>
      </w:tblPr>
      <w:tblGrid>
        <w:gridCol w:w="549"/>
        <w:gridCol w:w="1257"/>
        <w:gridCol w:w="2109"/>
        <w:gridCol w:w="3213"/>
        <w:gridCol w:w="251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 проверк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е проверки (реквизиты Приказа «БФУ администрации г. Саяногорск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убъекты контроля </w:t>
            </w:r>
          </w:p>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w:t>
            </w:r>
          </w:p>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фере закупок</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квизиты </w:t>
            </w:r>
          </w:p>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а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каз от 08.08.2019  №69 и </w:t>
            </w:r>
          </w:p>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30.09.2019  №8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итет по жилищно-коммунальному хозяйству и транспорту</w:t>
            </w:r>
          </w:p>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Саяногорск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 от 17.10.2019 №6</w:t>
            </w:r>
          </w:p>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исание от 17.10.2019 №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планова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от 11.10.2019  №8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учреждение  муниципального образования город Саяногорск «Комбинат благоустройства и озелен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  от 20.11.2019 №7</w:t>
            </w:r>
          </w:p>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исание от 20.11.2019 №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а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от 12.11.2019  №9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Саяногорский городской отдел культуры</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  от 10.12.2019 №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а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от 29.11.2019  №9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партамент архитектуры, градостроительства и недвижимости г. Саяногорск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  от 27.12.2019 №9</w:t>
            </w:r>
          </w:p>
        </w:tc>
      </w:tr>
    </w:tbl>
    <w:p>
      <w:pPr>
        <w:pStyle w:val="Normal"/>
        <w:spacing w:before="0" w:after="0"/>
        <w:ind w:left="142" w:firstLine="851"/>
        <w:jc w:val="both"/>
        <w:rPr/>
      </w:pPr>
      <w:r>
        <w:rPr>
          <w:rFonts w:cs="Times New Roman;Times New Roman" w:ascii="Times New Roman;Times New Roman" w:hAnsi="Times New Roman;Times New Roman"/>
          <w:sz w:val="28"/>
          <w:szCs w:val="28"/>
        </w:rPr>
        <w:t>По итогам проведения контрольных мероприятий выявлено 7  нарушений Закона о контрактной системе:</w:t>
      </w:r>
    </w:p>
    <w:p>
      <w:pPr>
        <w:pStyle w:val="Normal"/>
        <w:spacing w:before="0" w:after="0"/>
        <w:ind w:left="142" w:firstLine="851"/>
        <w:jc w:val="both"/>
        <w:rPr/>
      </w:pPr>
      <w:r>
        <w:rPr>
          <w:rFonts w:cs="Times New Roman;Times New Roman" w:ascii="Times New Roman;Times New Roman" w:hAnsi="Times New Roman;Times New Roman"/>
          <w:sz w:val="28"/>
          <w:szCs w:val="28"/>
        </w:rPr>
        <w:t>- Комитет по жилищно-коммунальному хозяйству и транспорту г. Саяногорска – 2 нарушения;</w:t>
      </w:r>
    </w:p>
    <w:p>
      <w:pPr>
        <w:pStyle w:val="Normal"/>
        <w:spacing w:before="0" w:after="0"/>
        <w:ind w:firstLine="567"/>
        <w:jc w:val="both"/>
        <w:rPr/>
      </w:pPr>
      <w:r>
        <w:rPr>
          <w:rFonts w:cs="Times New Roman;Times New Roman" w:ascii="Times New Roman;Times New Roman" w:hAnsi="Times New Roman;Times New Roman"/>
          <w:sz w:val="28"/>
          <w:szCs w:val="28"/>
        </w:rPr>
        <w:t>- Муниципальное казенное учреждение муниципального образования город Саяногорск «Комбинат благоустройства и озеленения» – 5 нарушений;</w:t>
      </w:r>
    </w:p>
    <w:p>
      <w:pPr>
        <w:pStyle w:val="Normal"/>
        <w:spacing w:before="0" w:after="0"/>
        <w:ind w:firstLine="567"/>
        <w:jc w:val="both"/>
        <w:rPr/>
      </w:pPr>
      <w:r>
        <w:rPr>
          <w:rFonts w:cs="Times New Roman;Times New Roman" w:ascii="Times New Roman;Times New Roman" w:hAnsi="Times New Roman;Times New Roman"/>
          <w:sz w:val="28"/>
          <w:szCs w:val="28"/>
        </w:rPr>
        <w:t>- Саяногорский городской отдел культуры – нарушения отсутствуют;</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партамент архитектуры, градостроительства и недвижимости г. Саяногорска – нарушения отсутствуют.</w:t>
      </w:r>
    </w:p>
    <w:p>
      <w:pPr>
        <w:pStyle w:val="Normal"/>
        <w:spacing w:before="0" w:after="0"/>
        <w:ind w:firstLine="567"/>
        <w:jc w:val="both"/>
        <w:rPr/>
      </w:pPr>
      <w:r>
        <w:rPr>
          <w:rFonts w:cs="Times New Roman;Times New Roman" w:ascii="Times New Roman;Times New Roman" w:hAnsi="Times New Roman;Times New Roman"/>
          <w:sz w:val="28"/>
          <w:szCs w:val="28"/>
        </w:rPr>
        <w:t>В связи с выявленными нарушениями  выданы два Предписания.</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контрольных мероприятий направлены в Министерство финансов РХ, для принятия мер в части выявленных нарушений.</w:t>
      </w:r>
    </w:p>
    <w:p>
      <w:pPr>
        <w:pStyle w:val="Normal"/>
        <w:spacing w:before="0" w:after="0"/>
        <w:ind w:firstLine="567"/>
        <w:jc w:val="both"/>
        <w:rPr/>
      </w:pPr>
      <w:r>
        <w:rPr>
          <w:rFonts w:cs="Times New Roman;Times New Roman" w:ascii="Times New Roman;Times New Roman" w:hAnsi="Times New Roman;Times New Roman"/>
          <w:sz w:val="28"/>
          <w:szCs w:val="28"/>
        </w:rPr>
        <w:t>В Министерство финансов РХ направлена информация (отчеты) о проведении контрольных мероприятиях и выявленных нарушениях за  четвертый квартала 2019.</w:t>
      </w:r>
    </w:p>
    <w:p>
      <w:pPr>
        <w:pStyle w:val="Style16"/>
        <w:spacing w:before="0" w:after="0"/>
        <w:ind w:left="0" w:firstLine="567"/>
        <w:contextualSpacing/>
        <w:jc w:val="both"/>
        <w:rPr/>
      </w:pPr>
      <w:r>
        <w:rPr>
          <w:rFonts w:cs="Times New Roman;Times New Roman" w:ascii="Times New Roman;Times New Roman" w:hAnsi="Times New Roman;Times New Roman"/>
          <w:sz w:val="28"/>
          <w:szCs w:val="28"/>
        </w:rPr>
        <w:t>Результаты контрольных мероприятий размещены в единой информационной системе в сфере закупок (акты, предписания, отчеты).</w:t>
      </w:r>
    </w:p>
    <w:p>
      <w:pPr>
        <w:pStyle w:val="Style16"/>
        <w:spacing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кабре 2019 года утвержден план проведения контрольных мероприятий на текущий 2020 финансовый год.</w:t>
      </w:r>
    </w:p>
    <w:p>
      <w:pPr>
        <w:pStyle w:val="Style16"/>
        <w:spacing w:before="0" w:after="0"/>
        <w:ind w:left="-284"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85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before="0" w:after="0"/>
        <w:ind w:firstLine="851"/>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Контрольные мероприятия, </w:t>
      </w:r>
    </w:p>
    <w:p>
      <w:pPr>
        <w:pStyle w:val="Normal"/>
        <w:spacing w:before="0" w:after="0"/>
        <w:ind w:firstLine="851"/>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осуществляемые «Бюджетно-финансовым управлением администрации </w:t>
      </w:r>
    </w:p>
    <w:p>
      <w:pPr>
        <w:pStyle w:val="Normal"/>
        <w:spacing w:before="0" w:after="0"/>
        <w:ind w:firstLine="851"/>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города Саяногорска», как органом уполномоченным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Normal"/>
        <w:spacing w:before="0" w:after="0"/>
        <w:ind w:firstLine="851"/>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tbl>
      <w:tblPr>
        <w:tblW w:w="9570" w:type="dxa"/>
        <w:jc w:val="left"/>
        <w:tblInd w:w="-113" w:type="dxa"/>
        <w:tblLayout w:type="fixed"/>
        <w:tblCellMar>
          <w:top w:w="0" w:type="dxa"/>
          <w:left w:w="108" w:type="dxa"/>
          <w:bottom w:w="0" w:type="dxa"/>
          <w:right w:w="108" w:type="dxa"/>
        </w:tblCellMar>
      </w:tblPr>
      <w:tblGrid>
        <w:gridCol w:w="525"/>
        <w:gridCol w:w="1850"/>
        <w:gridCol w:w="2714"/>
        <w:gridCol w:w="2390"/>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контрольного меропри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 проведения контрольного мероприятия (реквизиты приказа «БФУ администрации г.Саяногор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финанс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ый анали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25.09.2019 №8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город 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т 23.10.2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ый анали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25.10.2019 №8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архитектуры, градостроительства  и недвижимости г.Саяногорс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т 29.11.2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ый анали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28.11.2019 №9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итет по жилищно-коммунальному хозяйству и транспорту</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 Саяногорс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Заключение от 24.12.2019</w:t>
            </w:r>
          </w:p>
        </w:tc>
      </w:tr>
    </w:tbl>
    <w:p>
      <w:pPr>
        <w:pStyle w:val="TextBodyIndent"/>
        <w:ind w:left="283"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ind w:firstLine="708"/>
        <w:jc w:val="both"/>
        <w:rPr/>
      </w:pPr>
      <w:r>
        <w:rPr>
          <w:rFonts w:cs="Times New Roman;Times New Roman" w:ascii="Times New Roman;Times New Roman" w:hAnsi="Times New Roman;Times New Roman"/>
          <w:sz w:val="28"/>
          <w:szCs w:val="28"/>
        </w:rPr>
        <w:t>По итогам проведения анализа вынесены предложения о необходимости принятия мер по повышению качества организации и осуществления внутреннего финансового контроля и внутреннего финансового аудита.</w:t>
      </w:r>
    </w:p>
    <w:p>
      <w:pPr>
        <w:pStyle w:val="TextBodyIndent"/>
        <w:ind w:left="0" w:firstLine="851"/>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6"/>
        <w:spacing w:before="0" w:after="0"/>
        <w:ind w:left="-284" w:firstLine="851"/>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6"/>
        <w:spacing w:before="0" w:after="0"/>
        <w:ind w:left="-284" w:hanging="0"/>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6"/>
        <w:spacing w:before="0" w:after="0"/>
        <w:ind w:left="-284" w:hanging="0"/>
        <w:contextualSpacing/>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16"/>
        <w:spacing w:before="0" w:after="0"/>
        <w:ind w:left="-284"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итель «БФУ администрации</w:t>
      </w:r>
    </w:p>
    <w:p>
      <w:pPr>
        <w:pStyle w:val="Style16"/>
        <w:spacing w:before="0" w:after="0"/>
        <w:ind w:left="-284"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Саяногорска»                                                                                          И.В. Пожар</w:t>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Исп. Мицкевич Н.Г.</w:t>
      </w:r>
    </w:p>
    <w:p>
      <w:pPr>
        <w:pStyle w:val="Normal"/>
        <w:spacing w:before="0" w:after="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Белоногова Е.В. </w:t>
      </w:r>
    </w:p>
    <w:p>
      <w:pPr>
        <w:pStyle w:val="Normal"/>
        <w:spacing w:before="0" w:after="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Тел. 2-19-66</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cs="Times New Roman;Times New Roman"/>
      <w:sz w:val="20"/>
      <w:szCs w:val="20"/>
      <w:lang w:val="en-US"/>
    </w:rPr>
  </w:style>
  <w:style w:type="character" w:styleId="InternetLink">
    <w:name w:val="Hyperlink"/>
    <w:rPr>
      <w:rFonts w:cs="Times New Roman;Times New Roman"/>
      <w:color w:val="0000FF"/>
      <w:u w:val="single"/>
    </w:rPr>
  </w:style>
  <w:style w:type="character" w:styleId="Style15">
    <w:name w:val="Основной текст с отступом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Times New Roman" w:hAnsi="Times New Roman;Times New Roman" w:cs="Times New Roman;Times New Roman"/>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1:00Z</dcterms:created>
  <dc:creator>mitskevich</dc:creator>
  <dc:description/>
  <dc:language>en-US</dc:language>
  <cp:lastModifiedBy>Зайцев Кирилл Александрович</cp:lastModifiedBy>
  <cp:lastPrinted>2019-11-25T13:40:00Z</cp:lastPrinted>
  <dcterms:modified xsi:type="dcterms:W3CDTF">2020-03-10T07:11:00Z</dcterms:modified>
  <cp:revision>2</cp:revision>
  <dc:subject/>
  <dc:title/>
</cp:coreProperties>
</file>