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 Республика Хакас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8"/>
          <w:szCs w:val="28"/>
        </w:rPr>
        <w:t>Общество с ограниченной ответственностью «Управляющая компания «Восх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Н / КПП 1902025157 / 190201001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ридический и почтовый адрес: 655600, г. Саяногорск, Центральный микрорайон, дом 22/1, кв.1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89048979793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ЖИЛИЩНО-КОММУНАЛЬНЫЕ УСЛУГИ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8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25"/>
        <w:gridCol w:w="185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(в т.ч.НДС)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уб.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уб.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уб.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и захорон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уб.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т.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. ремонт д.1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 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. ремонт д.18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 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. ремонт д.1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 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4:00Z</dcterms:created>
  <dc:creator>OEM USER</dc:creator>
  <dc:description/>
  <cp:keywords/>
  <dc:language>en-US</dc:language>
  <cp:lastModifiedBy>ПОЛЬЗОВАТЕЛЬ</cp:lastModifiedBy>
  <cp:lastPrinted>2010-12-09T15:40:00Z</cp:lastPrinted>
  <dcterms:modified xsi:type="dcterms:W3CDTF">2015-02-22T12:55:00Z</dcterms:modified>
  <cp:revision>10</cp:revision>
  <dc:subject/>
  <dc:title>Российская Федерация Республика Хакасия</dc:title>
</cp:coreProperties>
</file>