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03 июня 2016 г  № 1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 по ЖКХ и 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В.С.Кузьми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8» октября 2016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ых маршрутов регулярных перевозок в муниципальном образовании г. Саяногорск.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32"/>
        <w:gridCol w:w="1539"/>
        <w:gridCol w:w="1539"/>
        <w:gridCol w:w="1539"/>
        <w:gridCol w:w="938"/>
        <w:gridCol w:w="1429"/>
        <w:gridCol w:w="1100"/>
        <w:gridCol w:w="1046"/>
        <w:gridCol w:w="934"/>
        <w:gridCol w:w="1151"/>
        <w:gridCol w:w="1649"/>
        <w:gridCol w:w="1269"/>
        <w:gridCol w:w="604"/>
      </w:tblGrid>
      <w:tr>
        <w:trPr>
          <w:trHeight w:val="3030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.№ маршрут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аршрут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межуточных остановочных пункто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лиц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яженность маршрут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транспортных средств и класс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ческие характеристики транспортных средств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, место нахождения юридического лица (Ф.И.О. индивидуального предпринимателя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ое расписание для каждого остановочного пункта 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требования</w:t>
            </w:r>
          </w:p>
        </w:tc>
      </w:tr>
      <w:tr>
        <w:trPr>
          <w:trHeight w:val="1359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</w:t>
              </w:r>
            </w:hyperlink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РЗ-Геолог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РЗ(Снежная),Магазин,Березовая,МАТП,Молочнаякухня,Стоматология,Молодежный,РКЦ,Сибирь,Хлебный,Дачная,4школа,Иней,ЭнергосбытГеолог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таллург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 км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улируемым 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-3205   М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втоб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 Алексей Анатольеви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ый, ежедневн 06:20-19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-Черем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(МАТП),Молокозавод,Аптека,Больница,9мкр,Агенство,Кинотеатр,Багульник,7школа,Автовокзал,Рынок,ЦентральнаяСаяногорск,ЦентральнаяПочта,5мкр,1мкр,МагазинИней,САЭС,СтароеОзначено,МалыйКарак,БольшойКрак,МайнскийКлюч,Управление,ЦентральнаяМайна,Род.Дом,МагазинКрасинький,ЗонаОтдыха,ПиоерЛагерь,Лесозовад,МаинскаяГЭС,ПрофилакторийЖарки,РыбноеХозяйство,Заречная,Изербель,Сойотка,Велотрасса,Рабочая,2террасса,ЦентральнаяЧеремушки,д/сЧебурашка,СосновыйБор,Разв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таллургов Шушенская, Я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М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авт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лык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06:00-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-Черем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(МАТП),Молокозавод,Аптека,Больница,9мкр,Агенство,Кинотеатр,Багульник,7школа,Автовокзал,Рынок,ЦентральнаяСаяногорск,ЦентральнаяПочта,5мкр,1мкр,МагазинИней,САЭС,СтароеОзначено,МалыйКарак,БольшойКрак,МайнскийКлюч,Управление,ЦентральнаяМайна,Род.Дом,МагазинКрасинький,ЗонаОтдыха,ПиоерЛагерь,Лесозовад,МаинскаяГЭС,ПрофилакторийЖарки,РыбноеХозяйство,Заречная,Изербель,Сойотка,Велотрасса,Рабочая,2террасса,ЦентральнаяЧеремушки,д/сЧебурашка,СосновыйБор,Разв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таллургов Шушенская, Ярыг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а63 М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авт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06:00-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/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-Черемуш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(МАТП),Молокозавод,Аптека,Больница,9мкр,Агенство,Кинотеатр,Сбербанк,8мкр,ЦентральнаяСаяногорск,ЦентральнаяПочта,5мкр,1мкр,МагазинИней,САЭС,СтароеОзначено,МалыйКарак,БольшойКрак,МайнскийКлюч,Управление,ЦентральнаяМайна,Род.Дом,МагазинКрасинький,ЗонаОтдыха,ПиоерЛагерь,Лесозовад,МаинскаяГЭС,ПрофилакторийЖарки,РыбноеХозяйство,Заречная,Изербель,Сойотка,Велотрасса,Рабочая,2террасса,ЦентральнаяЧеремушки,д/сЧебурашка,СосновыйБор,Разворот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таллургов, Шушенская, Лен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 к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ндай М-3     2  авт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1.13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ыков Серг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/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-Черемуш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(МАТП),Молокозавод,Аптека,Больница,9мкр,Агенство,Кинотеатр,Сбербанк,8мкр,ЦентральнаяСаяногорск,ЦентральнаяПочта,5мкр,1мкр,МагазинИней,САЭС,СтароеОзначено,МалыйКарак,БольшойКрак,МайнскийКлюч,Управление,ЦентральнаяМайна,Род.Дом,МагазинКрасинький,ЗонаОтдыха,ПиоерЛагерь,Лесозовад,МаинскаяГЭС,ПрофилакторийЖарки,РыбноеХозяйство,Заречная,Изербель,Сойотка,Велотрасса,Рабочая,2террасса,ЦентральнаяЧеремушки,д/сЧебурашка,СосновыйБор,Разворот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таллургов, Шушенская, Лен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 к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20211 М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1.13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ин Владимир Дмитриеви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-п.Южный Ай-Дай (арык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(МАТП),Молокозавод,Аптека,Больница,9мкр,Агенство,Кинотеатр,Сбербанк,8мкр,ЦентральнаяСаяногорск,ЦентральнаяПочта,ДКВизит,МагазинДачный,ЮжныйМкр,УМР,НародныйСуд,Церковь,ЦентральнаяГеологи,ФермерскоеХозяйство,Степная,Кальская,ОбществоАвтомобилист,Арык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таллургов,  Шушенская, Ленина,Дорожна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ндай М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авт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1.13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аклыков Серг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-п.Южный Ай-Дай (арык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(МАТП),Молокозавод,Аптека,Больница,9мкр,Агенство,Кинотеатр,Сбербанк,8мкр,ЦентральнаяСаяногорск,ЦентральнаяПочта,ДКВизит,МагазинДачный,ЮжныйМкр,УМР,НародныйСуд,Церковь,ЦентральнаяГеологи,ФермерскоеХозяйство,Степная,Кальская,ОбществоАвтомобилист,Арык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таллургов,  Шушенская, Ленина,Дорожна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322131 М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1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 Серг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-п.Южный Ай-Дай (арык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(МАТП),Молокозавод,Аптека,Больница,9мкр,Агенство,Кинотеатр,Сбербанк,8мкр,ЦентральнаяСаяногорск,ЦентральнаяПочта,ДКВизит,МагазинДачный,ЮжныйМкр,УМР,НародныйСуд,Церковь,ЦентральнаяГеологи,ФермерскоеХозяйство,Степная,Кальская,ОбществоАвтомобилист,Арык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таллургов,  Шушенская, Ленина,Дорожна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- 322132 М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1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ус  Петр Петрови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-дачи Ай-Дай (Сухой лог, Восточная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(МАТП),Молокозавод,Аптека,Больница,9мкр,Агенство,Кинотеатр,Сбербанк,8мкр,ЦентральнаяСаяногорск,ЦентральнаяПочта,ДКВизит,МагазинДачный,ЮжныйМкр,УМР,НародныйСуд,Церковь,ЦентральнаяГеологи,ул.Мира,ФермерскоеХозяйство,Степная,Кальская,ОбществоАвтомобилист,Арык,Пасека,Пионерлагерь,Центральная,Сторож,Озеро,Восточная,СухойЛог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таллургов, Шушенская, Ленина,Дорожна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 к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ндай М-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авт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1.13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аклыков Серг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й 01.05-30.09 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-дачи Ай-Дай (Сухой лог, Восточная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(МАТП),Молокозавод,Аптека,Больница,9мкр,Агенство,Кинотеатр,Сбербанк,8мкр,ЦентральнаяСаяногорск,ЦентральнаяПочта,ДКВизит,МагазинДачный,ЮжныйМкр,УМР,НародныйСуд,Церковь,ЦентральнаяГеологи,ул.Мира,ФермерскоеХозяйство,Степная,Кальская,ОбществоАвтомобилист,Арык,Пасека,Пионерлагерь,Центральная,Сторож,Озеро,Восточная,СухойЛо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таллургов, Шушенская, Ленина,Дорожна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 к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з-3205  М-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1.13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 Сергей Петрови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й 01.05-30.09 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- дачи Б.Кара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(МАТП),Молокозавод,Аптека,Больница,9мкр,Агенство,Кинотеатр,Сбербанк,8мкр,ЦентральнаяСаяногорск,ЦентральнаяПочта,5мкр,1мкр,МагазинИней,САЭС,СтароеОзначено,МалыйКарак,БольшойКрак,Конечная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таллургов, Шушенская, Ленина,30 лет КГЭС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к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а    М-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1.13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ыков Сергей Геннадьеви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й 01.05-30.09 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-Богословк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(МАТП),Молокозавод,Аптека,Больница,9мкр,Агенство,Кинотеатр,Багульник,7школа,Автовокзал,Рынок,ЦентральнаяСаяногорск,ЦентральнаяПочта,5мкр,1мкр,МагазинИней,САЭС,СтароеОзначено,МалыйКарак,БольшойКрак,МайнскийКлюч,Управление,ЦентральнаяМайна,Род.Дом,МагазинКрасинький,ЗонаОтдыха,ПиоерЛагерь,Лесозовад,МаинскаяГЭС,ПрофилакторийЖарки,БабикДачи,Богословк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Металлургов, Шушенская, Ленина,30 лет КГЭС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к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З-3205  М-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1.13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ыков Сергей Геннадьеви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ый  ежедневн 06:00-19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КСРЗ – п.Летни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РЗ(Снежная),Магазин,Березовая,МАТП,Молокозавод,Аптека,Больница,ДизельПоезд,Общежитие№1,Саянстрой,МагазинРусь,9мкр,Агенство,Кинотеатр,Сбербанк,8мкр,ЦентральнаяПочта,Автовокзал,7школа,10мкр,ФОК,Аэропорт,Летник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таллургов,  Шушенская,   Ярыг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3      1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ый 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 – дачи Огурнев ло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(МАТП),Молокозавод,9мкр,Общежитие9мкр,Саянстрой,РКЦ,ПТУ11,7мкр,Багульник,7школа,Автовокзал,Рынок,ЦентральнаяСаяногорск,ЦентральнаяПочта,5мкр,1мкр,МагазинИней,САЭС,СтароеОзначено,МалыйКарак,БольшойКарак,МайнскийКлюк,Управление,МентральнаяМайна, дачиОгурнев лог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таллургов,  Шушенская,   Лен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к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3      1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й 01.05-30.09 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 – ос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чная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мушки(СосновыйБор),д/сЧебурашка,ЦентральнаяЧеремушки,,2террасса,Рабочая,Велотрасса,Сойотка,Изербель,Заречная,Разворот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д Черемушки - Май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 к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3      1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й 01.05-30.09 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 - Май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(МАТП),Молокозавод,Аптека,Больница,9мкр,Агенство,Кинотеатр,Багульник,7школа,Автовокзал,Рынок,ЦентральнаяСаяногорск,ЦентральнаяПочта,5мкр,1мкр,МагазинИней,САЭС,СтароеОзначено,МалыйКарак,БольшойКрак,МайнскийКлюч,Управление,ЦентральнаяМайн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таллургов, Шушенская,  Ярыг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3      1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ый ежедневн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женер по транспорту  ____________________ О.Н. Тищенко</w: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browse/BUSR-5734" TargetMode="External"/><Relationship Id="rId3" Type="http://schemas.openxmlformats.org/officeDocument/2006/relationships/hyperlink" Target="../../../Documents%20and%20Settings/browse/BUSR-57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4:00Z</dcterms:created>
  <dc:creator>TishenkoON</dc:creator>
  <dc:description/>
  <dc:language>en-US</dc:language>
  <cp:lastModifiedBy>Степан Г. Федяев</cp:lastModifiedBy>
  <dcterms:modified xsi:type="dcterms:W3CDTF">2016-10-19T06:24:00Z</dcterms:modified>
  <cp:revision>2</cp:revision>
  <dc:subject/>
  <dc:title/>
</cp:coreProperties>
</file>