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70"/>
        <w:gridCol w:w="1430"/>
        <w:gridCol w:w="1540"/>
        <w:gridCol w:w="1760"/>
        <w:gridCol w:w="880"/>
        <w:gridCol w:w="1430"/>
        <w:gridCol w:w="1100"/>
        <w:gridCol w:w="990"/>
        <w:gridCol w:w="990"/>
        <w:gridCol w:w="1100"/>
        <w:gridCol w:w="1760"/>
        <w:gridCol w:w="1320"/>
        <w:gridCol w:w="838"/>
      </w:tblGrid>
      <w:tr>
        <w:trPr>
          <w:trHeight w:val="420" w:hRule="atLeast"/>
        </w:trPr>
        <w:tc>
          <w:tcPr>
            <w:tcW w:w="16346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.п</w:t>
            </w:r>
          </w:p>
        </w:tc>
        <w:tc>
          <w:tcPr>
            <w:tcW w:w="7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ршрута</w:t>
            </w:r>
          </w:p>
        </w:tc>
        <w:tc>
          <w:tcPr>
            <w:tcW w:w="14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маршрута</w:t>
            </w:r>
          </w:p>
        </w:tc>
        <w:tc>
          <w:tcPr>
            <w:tcW w:w="1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 промежуточн. остановочных пунктов</w:t>
            </w:r>
          </w:p>
        </w:tc>
        <w:tc>
          <w:tcPr>
            <w:tcW w:w="17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. улиц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ые требования</w:t>
            </w:r>
          </w:p>
        </w:tc>
      </w:tr>
      <w:tr>
        <w:trPr>
          <w:trHeight w:val="2487" w:hRule="atLeast"/>
        </w:trPr>
        <w:tc>
          <w:tcPr>
            <w:tcW w:w="4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4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ротяженность маршрут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Порядок посадки и высадки пассажир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 регулярных перевоз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иды транспортных средств и класс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Экологические характеристики транспортных средст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ата начала осуществления регулярных перевозок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Наименов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есто нахождения юрид.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(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дивидуального предпринимателя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ланируемое расписание для каждого остановочного пункта </w:t>
            </w:r>
          </w:p>
        </w:tc>
        <w:tc>
          <w:tcPr>
            <w:tcW w:w="8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59" w:hRule="atLeast"/>
        </w:trPr>
        <w:tc>
          <w:tcPr>
            <w:tcW w:w="4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1</w:t>
              </w:r>
            </w:hyperlink>
          </w:p>
        </w:tc>
        <w:tc>
          <w:tcPr>
            <w:tcW w:w="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РЗ-Геолог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СРЗ-Саяногорск-Геолог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 Металург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,2 км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о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З-3205   М-3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01.01.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ртынов Алексей Анатол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год., ежедневно 06:20-19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404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2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Черемуш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Майна-Черемуш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Шушенская, Ярыг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6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ндай М-3 2авто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-а63 М-2      3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Баклыков Сергей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еннад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епанов Сергей Иван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кголод. ежедневн.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82" w:hRule="atLeast"/>
        </w:trPr>
        <w:tc>
          <w:tcPr>
            <w:tcW w:w="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3</w:t>
              </w:r>
            </w:hyperlink>
          </w:p>
        </w:tc>
        <w:tc>
          <w:tcPr>
            <w:tcW w:w="7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а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Черемушк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Майна-Черемушк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Шушенская, Лен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7,9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ндай М-3  2автоб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огдан-а20211 М-3 2авт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лыков Сергей Геннадьевич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усин Владимир Дмитри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кглогод.,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right"/>
        <w:rPr/>
      </w:pPr>
      <w:r>
        <w:rPr/>
      </w:r>
    </w:p>
    <w:p>
      <w:pPr>
        <w:pStyle w:val="Normal"/>
        <w:spacing w:lineRule="auto" w:line="240" w:before="0" w:after="120"/>
        <w:jc w:val="right"/>
        <w:rPr/>
      </w:pPr>
      <w:r>
        <w:rPr/>
        <w:t>Приложение</w:t>
      </w:r>
    </w:p>
    <w:p>
      <w:pPr>
        <w:pStyle w:val="Normal"/>
        <w:spacing w:lineRule="auto" w:line="240" w:before="0" w:after="120"/>
        <w:jc w:val="right"/>
        <w:rPr/>
      </w:pPr>
      <w:r>
        <w:rPr/>
        <w:t>к приказу  № 183</w:t>
      </w:r>
    </w:p>
    <w:p>
      <w:pPr>
        <w:pStyle w:val="Normal"/>
        <w:spacing w:lineRule="auto" w:line="240" w:before="0" w:after="120"/>
        <w:jc w:val="right"/>
        <w:rPr/>
      </w:pPr>
      <w:r>
        <w:rPr/>
        <w:t>от 16 декабря 2015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маршрутов регулярных перевозок в муниципальном образовании г. Саяногорск.</w:t>
        <w:tab/>
      </w:r>
    </w:p>
    <w:tbl>
      <w:tblPr>
        <w:tblW w:w="1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396"/>
        <w:gridCol w:w="1540"/>
        <w:gridCol w:w="1760"/>
        <w:gridCol w:w="880"/>
        <w:gridCol w:w="1430"/>
        <w:gridCol w:w="1100"/>
        <w:gridCol w:w="990"/>
        <w:gridCol w:w="990"/>
        <w:gridCol w:w="1100"/>
        <w:gridCol w:w="1760"/>
        <w:gridCol w:w="1320"/>
        <w:gridCol w:w="838"/>
      </w:tblGrid>
      <w:tr>
        <w:trPr>
          <w:trHeight w:val="1261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п.Южный Ай-Дай (арык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Геологи-Ай-Да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 Шушенская, Ленина,Дорожн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о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ндай М-3  2авт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-322131 М-2 4авт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аз- 322132 М-2 4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Сергей Пет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ванус  Петр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год.,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дачи Ай-Дай (Сухой лог, Восточная)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Геологи-Ай-Дай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Шушенская, Ленина,Дорожная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5,2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о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Хундай М-З  2 авт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з-3205  М-3  3автоб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 Баклыков Сергей Генн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риллов Сергей Петро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зонный, 01.05-30.09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8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5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6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 дачи Б.Кара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Означенное-Б.Кара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Шушенская, Ленина,30 лет КГЭС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4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о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иа    М-2 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лыков Сергей Геннадьеви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зонный 01.05-30.09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/>
                  <w:color w:val="0000FF"/>
                  <w:u w:val="single"/>
                  <w:lang w:eastAsia="ru-RU"/>
                </w:rPr>
                <w:t>7</w:t>
              </w:r>
            </w:hyperlink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9 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Богословка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-Майна-Богословка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Ул.Металлургов, Шушенская, Ленина,30 лет КГЭС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8 км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 (социально-значимы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АЗ-3205  М-2  1автоб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 класс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01.01.13 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Баклыков Сергей Геннадьевич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год., ежедневно 06:00-19:0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7 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КСРЗ – п.Летник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.КСРЗ – автовокзал –п.Летник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 Шушенская,   Ярыг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Городско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-3     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год., ежен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9а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 – дачи Огурнев лог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 – п. Майна - дачи Огурнев лог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 Шушенская,   Лен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7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-3     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зонный 01.05-30.09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10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мушки – ост.»Заречная»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еремушки – ост. «Центральная» ост. «Заречная»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/д Черемушки - Май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,5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-3     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езонный 01.05-30.09 еже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99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FF"/>
                <w:u w:val="single"/>
                <w:lang w:eastAsia="ru-RU"/>
              </w:rPr>
            </w:pPr>
            <w:r>
              <w:rPr>
                <w:rFonts w:eastAsia="Times New Roman"/>
                <w:color w:val="0000FF"/>
                <w:u w:val="single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3     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 - Майна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аяногорск – ост. «Центральная» - Майна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л.Металлургов,  Шушенская,   Ярыгина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 км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 установленных пункт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городный маршру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-3      1автоб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руглогод., ежендневно 06:00-22:00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женер по транспорту  ____________________ О.Н. Тищенк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40" w:before="240" w:after="20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40" w:after="200"/>
        <w:jc w:val="center"/>
        <w:rPr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browse/BUSR-5734" TargetMode="External"/><Relationship Id="rId3" Type="http://schemas.openxmlformats.org/officeDocument/2006/relationships/hyperlink" Target="../../browse/BUSR-5727" TargetMode="External"/><Relationship Id="rId4" Type="http://schemas.openxmlformats.org/officeDocument/2006/relationships/hyperlink" Target="../../browse/BUSR-5725" TargetMode="External"/><Relationship Id="rId5" Type="http://schemas.openxmlformats.org/officeDocument/2006/relationships/hyperlink" Target="../../browse/BUSR-5708" TargetMode="External"/><Relationship Id="rId6" Type="http://schemas.openxmlformats.org/officeDocument/2006/relationships/hyperlink" Target="../../browse/BUSR-570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7:07:00Z</dcterms:created>
  <dc:creator>RePack by SPecialiST</dc:creator>
  <dc:description/>
  <cp:keywords/>
  <dc:language>en-US</dc:language>
  <cp:lastModifiedBy>Пользователь</cp:lastModifiedBy>
  <cp:lastPrinted>2015-12-16T16:06:00Z</cp:lastPrinted>
  <dcterms:modified xsi:type="dcterms:W3CDTF">2015-12-24T01:49:00Z</dcterms:modified>
  <cp:revision>3</cp:revision>
  <dc:subject/>
  <dc:title/>
</cp:coreProperties>
</file>