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открытого конкурса на право осуществления регулярных перевозок пассажиров и багажа автомобильным транспортом в муниципальном образовании город Саяногор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941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конкурса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илищно-коммунальному хозяйству и транспорту города Саяногорска</w:t>
            </w:r>
          </w:p>
          <w:p>
            <w:pPr>
              <w:pStyle w:val="Normal"/>
              <w:rPr/>
            </w:pPr>
            <w:r>
              <w:rPr/>
              <w:t>Место нахождения: 655600, Республика Хакасия, г.Саяногорск, Советский м/н, д.1</w:t>
            </w:r>
          </w:p>
          <w:p>
            <w:pPr>
              <w:pStyle w:val="Normal"/>
              <w:rPr/>
            </w:pPr>
            <w:r>
              <w:rPr/>
              <w:t>Почтовый адрес: 655600, Республика Хакасия, г.Саяногорск, Советский м/н, д.1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-mail: Priem GKH@sng.khakasnet.ru</w:t>
            </w:r>
          </w:p>
          <w:p>
            <w:pPr>
              <w:pStyle w:val="Normal"/>
              <w:rPr/>
            </w:pPr>
            <w:r>
              <w:rPr/>
              <w:t>Тел./факс: (39042) 6-87-51, (39042) 2-16-65</w:t>
            </w:r>
          </w:p>
          <w:p>
            <w:pPr>
              <w:pStyle w:val="Normal"/>
              <w:rPr/>
            </w:pPr>
            <w:r>
              <w:rPr/>
              <w:t>Контактное лицо: Тищенко Олег Николаевич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конкурса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). Лот №1 Право на получение свидетельства об осуществлении перевозок по муниципальному маршруту (маршрутам) регулярных перевозок </w:t>
            </w:r>
            <w:r>
              <w:rPr>
                <w:highlight w:val="yellow"/>
              </w:rPr>
              <w:t>№</w:t>
            </w:r>
            <w:r>
              <w:rPr/>
              <w:t xml:space="preserve"> 3 «г.Саяногорск – п.Майна» в муниципальном образовании город Саяногорск, согласно, технического зад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). Лот №2 Право на получение свидетельства об осуществлении перевозок по муниципальному маршруту (маршрутам) регулярных перевозок </w:t>
            </w:r>
            <w:r>
              <w:rPr>
                <w:highlight w:val="yellow"/>
              </w:rPr>
              <w:t>№</w:t>
            </w:r>
            <w:r>
              <w:rPr/>
              <w:t xml:space="preserve"> 7 «п.КСРЗ – Автовокзал – п.Летник» в муниципальном образовании город Саяногорск, согласно, технического зад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). Лот №3 Право на получение свидетельства об осуществлении перевозок по муниципальному маршруту (маршрутам) регулярных перевозок </w:t>
            </w:r>
            <w:r>
              <w:rPr>
                <w:highlight w:val="yellow"/>
              </w:rPr>
              <w:t>№</w:t>
            </w:r>
            <w:r>
              <w:rPr/>
              <w:t xml:space="preserve"> 9А «г.Саяногорск – п.Майна – дачи Огурнев Лог» в муниципальном образовании город Саяногорск, согласно, технического зад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).   Лот №4 Право на получение свидетельства об осуществлении перевозок по муниципальному маршруту (маршрутам) регулярных перевозок </w:t>
            </w:r>
            <w:r>
              <w:rPr>
                <w:highlight w:val="yellow"/>
              </w:rPr>
              <w:t>№</w:t>
            </w:r>
            <w:r>
              <w:rPr/>
              <w:t xml:space="preserve"> 10 «п.Черемушки – ост. Заречная» в муниципальном образовании город Саяногорск, согласно, технического зад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 порядок предоставления конкурсной документации 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.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, если данная плата установлена организатором и указание об этом содержится в извещении о проведении конкурса, за исключением случаев предоставления конкурсной документации в форме электронного документа. Предоставление конкурсной документации в форме электронного документа осуществляется без взимания платы, за исключением платы, которая может взиматься за предоставление конкурсной документации на электронном носителе.</w:t>
            </w:r>
          </w:p>
          <w:p>
            <w:pPr>
              <w:pStyle w:val="Normal"/>
              <w:jc w:val="both"/>
              <w:rPr/>
            </w:pPr>
            <w:r>
              <w:rPr/>
              <w:t>Конкурсная документация, размещенная на официальном сайте должна соответствовать полностью конкурсной документации, предоставляемой по запросам заинтересованных ли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едоставления конкурсной документации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лищно-коммунальному хозяйству и транспорту города Саяногорска,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Хакасия, г.Саяногорск, Советский м/н, д.1, кабинет №208.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сайт на котором размещена конкурсная документация</w:t>
            </w:r>
          </w:p>
        </w:tc>
      </w:tr>
      <w:tr>
        <w:trPr>
          <w:trHeight w:val="96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муниципального образования город Саяногорск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www.sayan-adm.ru</w:t>
              </w:r>
            </w:hyperlink>
          </w:p>
        </w:tc>
      </w:tr>
      <w:tr>
        <w:trPr>
          <w:trHeight w:val="96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, порядок и сроки внесения платы за предоставление конкурсной документации на бумажном носителе.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установле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и порядок подачи заявок участников конкурса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подается в письменной форме в запечатанном конверте по адресу: 655600, Республика Хакасия, г.Саяногорск, Советский м/н, д.1, каб.208.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подачи заявок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 следующего дня после дня размещения извещения о проведении открытого конкурса на официальном сайте муниципального образования город Саяногорск до 10:00 часов 11.05.2016 года. Заявки принимаются ежедневно (кроме субботы, воскресенья и праздничных дней) с 08:00 до 12:00, с 13:00 до 17:00 (время местное)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вскрытия конвертов с заявками на участие в открытом конкурсе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5017, Республика Хакасия, г. Саяногорск, Советский м/н, д.1, каб. 208.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скрытия конвертов в заявками на участие в открытом конкурсе</w:t>
            </w:r>
          </w:p>
          <w:p>
            <w:pPr>
              <w:pStyle w:val="Normal"/>
              <w:rPr/>
            </w:pPr>
            <w:r>
              <w:rPr/>
              <w:t>Дата рассмотрения и подведение итогов заявок на участие в открытом конкурсе.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крытие конвертов с конкурсными заявками </w:t>
            </w:r>
            <w:r>
              <w:rPr>
                <w:highlight w:val="yellow"/>
              </w:rPr>
              <w:t xml:space="preserve">состоится 11.05.2016 года в </w:t>
            </w:r>
            <w:r>
              <w:rPr/>
              <w:t>10:00 часов (время местное).</w:t>
            </w:r>
          </w:p>
          <w:p>
            <w:pPr>
              <w:pStyle w:val="Normal"/>
              <w:rPr/>
            </w:pPr>
            <w:r>
              <w:rPr/>
              <w:t>Дата рассмотрения и подведение итогов на участие в открытом конкурсе</w:t>
            </w:r>
            <w:r>
              <w:rPr>
                <w:highlight w:val="yellow"/>
              </w:rPr>
              <w:t xml:space="preserve">: </w:t>
            </w:r>
            <w:r>
              <w:rPr/>
              <w:t>19.05.2016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Техническ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итета</w:t>
      </w:r>
    </w:p>
    <w:p>
      <w:pPr>
        <w:pStyle w:val="Normal"/>
        <w:rPr/>
      </w:pPr>
      <w:r>
        <w:rPr/>
        <w:t>по ЖКХ и Т  г. Саяногорска                                                                                  В.С. Кузьмин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312_6</dc:creator>
  <dc:description/>
  <dc:language>en-US</dc:language>
  <cp:lastModifiedBy>Пользователь</cp:lastModifiedBy>
  <cp:lastPrinted>2016-04-06T08:53:00Z</cp:lastPrinted>
  <dcterms:modified xsi:type="dcterms:W3CDTF">2016-04-06T07:56:00Z</dcterms:modified>
  <cp:revision>2</cp:revision>
  <dc:subject/>
  <dc:title>ИЗВЕЩЕНИЕ</dc:title>
</cp:coreProperties>
</file>