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Руководитель Комитета по</w:t>
      </w:r>
    </w:p>
    <w:p>
      <w:pPr>
        <w:pStyle w:val="Normal"/>
        <w:jc w:val="right"/>
        <w:rPr/>
      </w:pPr>
      <w:r>
        <w:rPr/>
        <w:t xml:space="preserve">жилищно-коммунальному </w:t>
      </w:r>
    </w:p>
    <w:p>
      <w:pPr>
        <w:pStyle w:val="Normal"/>
        <w:jc w:val="right"/>
        <w:rPr/>
      </w:pPr>
      <w:r>
        <w:rPr/>
        <w:t xml:space="preserve">хозяйству и транспорту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В.С.Кузьмин</w:t>
      </w:r>
    </w:p>
    <w:p>
      <w:pPr>
        <w:pStyle w:val="Normal"/>
        <w:jc w:val="right"/>
        <w:rPr/>
      </w:pPr>
      <w:r>
        <w:rPr/>
        <w:t>«06»апреля 2016 г</w:t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для проведения открытого конкурса на право осуществления регулярных перевозок пассажиров и багажа автомобильным транспортом в муниципальном образовании город Саяногорск.</w:t>
      </w:r>
    </w:p>
    <w:p>
      <w:pPr>
        <w:pStyle w:val="Normal"/>
        <w:jc w:val="both"/>
        <w:rPr/>
      </w:pPr>
      <w:r>
        <w:rPr/>
      </w:r>
    </w:p>
    <w:tbl>
      <w:tblPr>
        <w:tblW w:w="1529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8"/>
        <w:gridCol w:w="2459"/>
        <w:gridCol w:w="5100"/>
        <w:gridCol w:w="2100"/>
        <w:gridCol w:w="1559"/>
        <w:gridCol w:w="1843"/>
        <w:gridCol w:w="992"/>
      </w:tblGrid>
      <w:tr>
        <w:trPr>
          <w:trHeight w:val="1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(Т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</w:tr>
      <w:tr>
        <w:trPr>
          <w:trHeight w:val="20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получение свидетельства об осуществлении перевозок по муниципальному маршруту (маршрутам) регулярных перевозок   № 3 «Саяногорск –Майна»  в муниципальном образовании город Саяногорск,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ост. АТП Саяногорск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20</w:t>
            </w:r>
            <w:r>
              <w:rPr>
                <w:sz w:val="22"/>
                <w:szCs w:val="22"/>
              </w:rPr>
              <w:t>;</w:t>
            </w:r>
            <w:r>
              <w:rPr>
                <w:sz w:val="20"/>
                <w:szCs w:val="20"/>
              </w:rPr>
              <w:t>7.20;8.20;9.20;10.20;11.20;13.20;14.20;16.2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9;18.20;19.2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От ост.Газовый участок Майна-</w:t>
            </w:r>
            <w:r>
              <w:rPr>
                <w:b/>
                <w:sz w:val="22"/>
                <w:szCs w:val="22"/>
              </w:rPr>
              <w:t>7.00</w:t>
            </w:r>
            <w:r>
              <w:rPr>
                <w:sz w:val="20"/>
                <w:szCs w:val="20"/>
              </w:rPr>
              <w:t>;8.00;9.00;10.00;11.00;12.00;14.00;15.00;17.10;18.00;19.00;20.0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не ни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3 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</w:tr>
      <w:tr>
        <w:trPr>
          <w:trHeight w:val="70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получение свидетельства об осуществлении перевозок по муниципальному маршруту (маршрутам) регулярных перевозок   №    7 «п. КСРЗ – Автовокзал – п.Летник» в муниципальном образовании город Саяногорск,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т ост.пос.КСРЗ-</w:t>
            </w:r>
            <w:r>
              <w:rPr>
                <w:b/>
                <w:sz w:val="22"/>
                <w:szCs w:val="22"/>
              </w:rPr>
              <w:t>7.1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0;9.10;10.10;11.10;12.10;13.10;15.10;16.10;17.10;18.1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т ост.п.Летник-</w:t>
            </w:r>
            <w:r>
              <w:rPr>
                <w:b/>
                <w:sz w:val="22"/>
                <w:szCs w:val="22"/>
              </w:rPr>
              <w:t>7.35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;9.40;10.40;11.40;12.40;13.35;15.40;16.40;17.40;18.40;19.4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не ни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3 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</w:tr>
      <w:tr>
        <w:trPr>
          <w:trHeight w:val="7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получение свидетельства об осуществлении перевозок по муниципальному маршруту (маршрутам) регулярных перевозок   № 9А «Саяногорск – Майна – дачи Огурнев лог» в муниципальном образовании город Саяногорск,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ост. АТП Саяногорск -  Майна 8.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йна – Огурнев лог                       9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гурнев лог – Майна                       9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йна – Саяногорск                         9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ост. АТП Саяногорск -  Майна 12.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йна – Огурнев лог                       13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гурнев лог – Майна                       13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йна – Огурнев лог                       14.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гурнев лог – Майна                       14.4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йна – Огурнев лог                       16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гурнев лог – Майна                       16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йна – Саяногорск                         16.2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ост. АТП Саяногорск -  Майна  19.3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йна – Огурнев лог                        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айна – Саяногорск                         20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не ни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3 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</w:tr>
      <w:tr>
        <w:trPr>
          <w:trHeight w:val="7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получение свидетельства об осуществлении перевозок по муниципальному маршруту (маршрутам) регулярных перевозок   № 10 «Черемушки – ост.Заречная» в муниципальном образовании город Саяногорск,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ост.Сосновый бор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10</w:t>
            </w:r>
            <w:r>
              <w:rPr>
                <w:sz w:val="20"/>
                <w:szCs w:val="20"/>
              </w:rPr>
              <w:t>;9.10;10.10.11.10;15.10;16.10;18.10;19.10;20.10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ост. Заречная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40</w:t>
            </w:r>
            <w:r>
              <w:rPr>
                <w:sz w:val="22"/>
                <w:szCs w:val="22"/>
              </w:rPr>
              <w:t>;</w:t>
            </w:r>
            <w:r>
              <w:rPr>
                <w:sz w:val="20"/>
                <w:szCs w:val="20"/>
              </w:rPr>
              <w:t>9.40;10.40;11.40;15.40;16.40;18.40;19.40;20.4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не ни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3 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*Класс транспортных средств - группа транспортных средств, характеризующихся определенными габаритами в части длины (особо малый класс транспортных средств - длина до 5 метров включительно, малый класс транспортных средств - длина от более чем 5 метров до 7,5 метра включительно, средний класс транспортных средств - длина от более чем 7,5 метра до 10 метров включительно, большой класс транспортных средств - длина от более чем 10 метров до 16 метров включительно, особо большой класс транспортных средств - длина более чем 16 метров);</w:t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Экологический класс автобуса указывается в соответствие с паспортом завода изготовителя и (или) сертификата на предмет соответствия автобуса  определенному экологическому классу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284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3:00Z</dcterms:created>
  <dc:creator>312_6</dc:creator>
  <dc:description/>
  <dc:language>en-US</dc:language>
  <cp:lastModifiedBy>Пользователь</cp:lastModifiedBy>
  <cp:lastPrinted>2016-04-06T09:09:00Z</cp:lastPrinted>
  <dcterms:modified xsi:type="dcterms:W3CDTF">2016-04-06T08:03:00Z</dcterms:modified>
  <cp:revision>2</cp:revision>
  <dc:subject/>
  <dc:title>Республика Хакасия в составе Российской Федерации</dc:title>
</cp:coreProperties>
</file>