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убличных обсуждениях проекта решения Совета депутатов муниципального образования город Саяногорск «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t>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1. Разработчик: Департамент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2. Вид и наименование проекта нормативного правового акта, в отношении которого проведены публичные обсуждения: </w:t>
      </w:r>
      <w:r>
        <w:rPr>
          <w:rFonts w:cs="Times New Roman" w:ascii="Times New Roman" w:hAnsi="Times New Roman"/>
          <w:sz w:val="26"/>
          <w:szCs w:val="26"/>
        </w:rPr>
        <w:t>проект решения Совета депутатов муниципального образования город Саяногорск «О внесении изменений в решение Совета депутатов муниципального образования город Саяногорск от 21.12.2012 №84 «О принятии положения «О порядке и условиях приватизации муниципального имущества в муниципальном образовании город Саяногорс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3. Сроки проведения публичных обсуждений: 19.07.2023 – 29.07.202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contextualSpacing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4. Форма проведения публичных обсуждений: Размещение на официальном сайте муниципального образования город Саяногорск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sayan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в разделе «Оценка регулирующего воздействия и экспертизы НПА», вкладка «Совета депутатов МО г.Саяногорск – Публичное обсуждение»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>5. Сведения об органах власти, субъектах предпринимательской и инвестиционной деятельности, извещенных о проведении публичных обсуждений: Администрация муниципального образования город Саяногорск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701" w:leader="none"/>
        </w:tabs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/>
      </w:pPr>
      <w:r>
        <w:rPr>
          <w:szCs w:val="26"/>
        </w:rPr>
        <w:tab/>
        <w:t>6. Сведения о лицах, представивших предложения: от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0"/>
        <w:ind w:left="0" w:hanging="0"/>
        <w:contextualSpacing/>
        <w:jc w:val="both"/>
        <w:rPr>
          <w:szCs w:val="26"/>
        </w:rPr>
      </w:pPr>
      <w:r>
        <w:rPr>
          <w:szCs w:val="26"/>
        </w:rPr>
        <w:tab/>
        <w:t>7. Краткая информация о поступивших предложениях на проект нормативного правового акта и позиция разработчика по каждому предложению с аргументацией о причинах принятия или отклонения поступившего предложения: не поступало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01.08.2023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700" w:leader="none"/>
          <w:tab w:val="left" w:pos="7320" w:leader="none"/>
        </w:tabs>
        <w:spacing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 ДАГН г.Саяногорска</w:t>
        <w:tab/>
        <w:t>Е.И. Храмова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 xml:space="preserve">Исполнитель: Полежаева Светлана Михайловна 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/>
      </w:pPr>
      <w:r>
        <w:rPr>
          <w:sz w:val="18"/>
          <w:szCs w:val="18"/>
        </w:rPr>
        <w:t>Начальник отдела муниципального имуществ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18"/>
          <w:szCs w:val="18"/>
        </w:rPr>
      </w:pPr>
      <w:r>
        <w:rPr>
          <w:sz w:val="18"/>
          <w:szCs w:val="18"/>
        </w:rPr>
        <w:t>ДАГН г.Саяногорска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18"/>
          <w:szCs w:val="18"/>
        </w:rPr>
        <w:t>тел. 8 (39042) 6-79-72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yan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55:00Z</dcterms:created>
  <dc:creator>PomolevaML</dc:creator>
  <dc:description/>
  <cp:keywords/>
  <dc:language>en-US</dc:language>
  <cp:lastModifiedBy>Полежаева Светлана Михайловна</cp:lastModifiedBy>
  <cp:lastPrinted>2023-05-17T11:39:00Z</cp:lastPrinted>
  <dcterms:modified xsi:type="dcterms:W3CDTF">2023-07-31T02:36:00Z</dcterms:modified>
  <cp:revision>19</cp:revision>
  <dc:subject/>
  <dc:title/>
</cp:coreProperties>
</file>