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3.12.2018   №8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3.12.2018   №8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19 год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исполнения «Порядка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» утвержденного постановлением Администрации муниципального образования город Саяногорск от 03.12.2015 года №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     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right="-144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19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</w:t>
      </w:r>
      <w:r>
        <w:rPr>
          <w:sz w:val="26"/>
          <w:szCs w:val="26"/>
        </w:rPr>
        <w:t xml:space="preserve">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муниципального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управляюще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ми Администрации муниципаль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         С.Н. Руд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уководитель Департамента архитектур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недвижимо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аяногорска                                                                                                 В.В. Чека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й службы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   А.В. Дорофее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для независимой антикоррупционной экспертизы на официальном сайте муниципального образования г. Саяногорск с 26.11.2018г.-29.11.2018г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Ведущий специалист отдела экономики</w:t>
      </w:r>
    </w:p>
    <w:p>
      <w:pPr>
        <w:pStyle w:val="TextBody"/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/>
      </w:pPr>
      <w:r>
        <w:rPr>
          <w:sz w:val="20"/>
          <w:u w:val="single"/>
        </w:rPr>
        <w:t xml:space="preserve">                                          </w:t>
      </w:r>
      <w:r>
        <w:rPr>
          <w:sz w:val="20"/>
        </w:rPr>
        <w:t>Ольга Сергеевна Муравьева</w:t>
      </w:r>
    </w:p>
    <w:p>
      <w:pPr>
        <w:pStyle w:val="TextBody"/>
        <w:rPr/>
      </w:pPr>
      <w:r>
        <w:rPr>
          <w:sz w:val="20"/>
        </w:rPr>
        <w:t>тел.8(39042)2-16-4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 ОЭиР, члены комиссии, Отдел по взаимодействию со СМИ и связям с общественностью Администрации муниципального образования город Саяногорск, Консульта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13.12.2018  №87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19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4"/>
        <w:gridCol w:w="1634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</w:tr>
      <w:tr>
        <w:trPr>
          <w:trHeight w:val="1355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тановление Администрации муниципального образования город Саяногорск от 30.06.2016 №653 «Об утверждении Административного регламента осуществления муниципального контроля за обеспечением сохранности автомобильных дорог в границах муниципального образования город Саяногорс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Администрации муниципального образования город Саяногорск от 18.12.2017 №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</w:t>
            </w:r>
            <w:r>
              <w:rPr/>
              <w:t xml:space="preserve"> города Саяногорска, </w:t>
            </w:r>
            <w:r>
              <w:rPr>
                <w:sz w:val="26"/>
                <w:szCs w:val="26"/>
              </w:rPr>
      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   2019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ановление Администрации муниципального образования город Саяногорск от 24.12.2013 №20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   2019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/>
      </w:pPr>
      <w:r>
        <w:rPr>
          <w:sz w:val="26"/>
          <w:szCs w:val="26"/>
        </w:rPr>
        <w:t xml:space="preserve">Исполняющий  обязанности управляющего </w:t>
      </w:r>
    </w:p>
    <w:p>
      <w:pPr>
        <w:pStyle w:val="Header"/>
        <w:ind w:right="-1" w:hanging="0"/>
        <w:jc w:val="both"/>
        <w:rPr/>
      </w:pPr>
      <w:r>
        <w:rPr>
          <w:sz w:val="26"/>
          <w:szCs w:val="26"/>
        </w:rPr>
        <w:t xml:space="preserve">делами Администрации муниципального </w:t>
      </w:r>
    </w:p>
    <w:p>
      <w:pPr>
        <w:pStyle w:val="Header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                                                                              </w:t>
      </w:r>
      <w:r>
        <w:rPr>
          <w:color w:val="000000"/>
          <w:sz w:val="26"/>
          <w:szCs w:val="26"/>
        </w:rPr>
        <w:t>С.Н. Рудко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Пользователь</dc:creator>
  <dc:description/>
  <cp:keywords/>
  <dc:language>en-US</dc:language>
  <cp:lastModifiedBy>MuravevaOS</cp:lastModifiedBy>
  <cp:lastPrinted>2018-12-05T16:54:00Z</cp:lastPrinted>
  <dcterms:modified xsi:type="dcterms:W3CDTF">2019-03-01T02:44:00Z</dcterms:modified>
  <cp:revision>7</cp:revision>
  <dc:subject/>
  <dc:title/>
</cp:coreProperties>
</file>