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0 ма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 (в ред. от 24 марта 201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муниципального образования город Саяногорск по вопросу принятия 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орядок опреде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 Саяногорск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вопросам промышленности, торговли, связи и средств массовой информации Совета депутатов муниципального образования город Саяногорск (Г.Н. Назаренко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В.В.Сит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Л.М.Бык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» мая 2013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.05.2013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5" w:leader="none"/>
          <w:tab w:val="left" w:pos="5775" w:leader="none"/>
          <w:tab w:val="right" w:pos="878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. от 24 марта 2016 года)    </w:t>
        <w:tab/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Саяногор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егающая территория, на которой не допускается розничная продажа алкогольной продукции устанавливается к детским, образовательным, медицинским организациям, объектам спорта, розничным рынкам, вокзалам, местам массового скопления граждан и источников повышенной 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 расчета расстояния от организаций и объектов, указанных в пункте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ункте 1 (при отсутствии обособленной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территории муниципального образования г. Саяногорск применить следующие значения расстояний прилегающей территории, на которой не допускается розничная продажа алкогольной продукции: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 стационарные торговые объекты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е расстояния от детских организаций до границ прилегающих территорий составляет 30 метров;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образовательных организаций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медицинских организаций до границ прилегающих территорий составляет 15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объектов спорта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е расстояния от оптовых и розничных рынков до границ прилегающих территорий составляет 30 метров;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вокзалов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мест массового скопления граждан  до границ прилегающих территорий составляет 10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мест нахождения источников повышенной опасности до границ прилегающих территорий составляет 50 метр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общественного питания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детских организаций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образовательных организаций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медицинских организаций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объектов спорта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оптовых и розничных рынков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вокзалов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мест массового скопления граждан 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мест нахождения источников повышенной опасности до границ прилегающих территорий составляет 30 мет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ие схем границ прилегающих территорий для каждой организации или их групп в соответствии с настоящим Порядком относится к полномочиям Администрации муниципального образования г.Саяногорс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В.В.Си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Л.М.Бык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309FDBF47D1BD1592C05E146AD49AD1629DD89561DABE6A2DFADE03D8DA0CAFB839D6F9CB8A5DeEI0F" TargetMode="External"/><Relationship Id="rId3" Type="http://schemas.openxmlformats.org/officeDocument/2006/relationships/hyperlink" Target="consultantplus://offline/ref=7B1309FDBF47D1BD1592DE5302068B9FD868C2DC9663D0E93E72A18354D1D05BE8F76094BDC68D58E16D47e3I9F" TargetMode="External"/><Relationship Id="rId4" Type="http://schemas.openxmlformats.org/officeDocument/2006/relationships/hyperlink" Target="consultantplus://offline/ref=7B1309FDBF47D1BD1592DE5302068B9FD868C2DC9663D0E93E72A18354D1D05BE8F76094BDC68D58E1694Fe3I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0:00Z</dcterms:created>
  <dc:creator>Белецкая НА</dc:creator>
  <dc:description/>
  <cp:keywords/>
  <dc:language>en-US</dc:language>
  <cp:lastModifiedBy>PomolevaML</cp:lastModifiedBy>
  <cp:lastPrinted>2013-05-31T14:59:00Z</cp:lastPrinted>
  <dcterms:modified xsi:type="dcterms:W3CDTF">2016-04-18T07:28:00Z</dcterms:modified>
  <cp:revision>23</cp:revision>
  <dc:subject/>
  <dc:title>Российская Федерация</dc:title>
</cp:coreProperties>
</file>