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обсуждений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Департамент архитектуры, градостроительства и недвижимости (далее по тексту ДАГН) г. Саяногорска 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нормативного правового акта: Постановление о внесении изменений в постановление Администрации муниципального образования г. Саяногорск от 08.02.2016 № 69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"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г. Саяногорск".</w:t>
      </w:r>
    </w:p>
    <w:p>
      <w:pPr>
        <w:pStyle w:val="Normal"/>
        <w:spacing w:lineRule="auto" w:line="240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 акта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епартамент архитектуры, градостроительства и недвижимости г. Саяногорска.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публичных обсуждений: 10 дней со дня размещения уведомления на официальном сайте.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ринятия предложений: направление по электронной почте на адрес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burlakovaanna19@gmail.com</w:t>
      </w:r>
      <w:r>
        <w:rPr>
          <w:rFonts w:cs="Times New Roman" w:ascii="Times New Roman" w:hAnsi="Times New Roman"/>
          <w:sz w:val="26"/>
          <w:szCs w:val="26"/>
        </w:rPr>
        <w:t xml:space="preserve"> в виде прикрепленного файла, составленного (заполненного) по прилагаемой форме. Вопросы можно задать по телефону 6-79-76.                               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актное лицо по вопросам заполнения прилагаемой формы и ее отправки: инженер земельного отдела ДАГН г. Саяногорска Бурлакова Анна Васильевна. 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агаемые документы:                                                 </w:t>
      </w:r>
    </w:p>
    <w:p>
      <w:pPr>
        <w:pStyle w:val="Style18"/>
        <w:numPr>
          <w:ilvl w:val="0"/>
          <w:numId w:val="1"/>
        </w:numPr>
        <w:spacing w:lineRule="auto" w:line="240"/>
        <w:ind w:left="1287" w:righ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вопросов для проведения публичных обсуждений;                 </w:t>
      </w:r>
    </w:p>
    <w:p>
      <w:pPr>
        <w:pStyle w:val="Style18"/>
        <w:numPr>
          <w:ilvl w:val="0"/>
          <w:numId w:val="1"/>
        </w:numPr>
        <w:spacing w:lineRule="auto" w:line="240"/>
        <w:ind w:left="1287" w:righ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нормативного правового акта.                                 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ментарий                                                                     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ценки   регулирующего  воздействия   указанного   проекта нормативного акта и выявления положений, вводящих избыточные обязанности, запреты и ограничения  для субъектов предпринимательской и инвестиционной деятельности  или  способствующих   их  введению,   а  также   положений, способствующих   возникновению    необоснованных    расходов    субъектов предпринимательской   и    инвестиционной    деятельности    и    бюджета муниципального  образования город Саяногорск ДАГН г. Саяногорска проводит публичные обсуждения  со  всеми  заинтересованными  сторонами. В рамках   публичных обсуждений все заинтересованные лица приглашаются направить свое мнение по прилагаемым вопросам.           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 для проведения публичных обсуждений.</w:t>
      </w:r>
    </w:p>
    <w:p>
      <w:pPr>
        <w:pStyle w:val="Normal"/>
        <w:spacing w:lineRule="auto" w:line="240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епозднее 02.04.2017.  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трудники ДАГН г.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                                                                  </w:t>
      </w:r>
    </w:p>
    <w:p>
      <w:pPr>
        <w:pStyle w:val="Normal"/>
        <w:spacing w:lineRule="auto" w:line="240"/>
        <w:ind w:right="-2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актная информация 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ашему желанию укажите: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_____</w:t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еру деятельности организации _____________________________________________</w:t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__________</w:t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____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_____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решение какой проблемы, на Ваш взгляд, направлено предлагаемое проектом правовое регулирование? Актуальна ли данная проблема сегодня?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зволит ли принятие нормативного правового акта решить поставленную проблему?  Существуют ли способы решения указанной проблемы?  Если да, укажите те из них, которые, по Вашему мнению, были бы менее затратны и (или) более результативны?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иведите имеющиеся у Вас количественные оценки расходов (издержек) субъектов   предпринимательской   и   иной деятельности, связанных   с необходимостью соблюдения установленных обязанностей или ограничений либо с изменением содержания  таких  обязанностей  или  ограничений  (с указанием источников  данных), в том числе следующие виды (издержек) расходов: прямые денежные  расходы  (плата  за лицензии, сертификаты и т.п.); дополнительные административные  издержки,  связанные  с  заполнением  форм, отчетностью и т.п.;  повышение неопределенности при инвестировании, ограничение доступа к различным  рынкам,  повышение  цен  на  ресурсы,  расходы  на  изменения  в производстве,   маркетинге   или  транспортировке,  на  предотвращение 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 каким негативным последствиям может привести принятие нормативного правового акта? Приведите конкретные примеры.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уществуют   ли   в предлагаемом проекте   акта   положения, которые необоснованно    затрудняют   ведение   предпринимательской   деятельности? Приведите   такие  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приводит ли их исполнение к возникновению   избыточных   обязанностей   субъектов   предпринимательской деятельности, к необоснованному существенному росту затрат или появлению новых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соответствуют   ли   указанные положения обычаям деловой практики, сложившейся в отрасли, либо существующим международным практикам, используемым в данный момент?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  периода   и (или) отсрочки вступления в силу акта либо необходимость   распространения   предлагаемого   регулирования   на ранее возникшие отношения?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ьте имеющиеся у Вас предложения.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Иные предложения и замечания по проекту нормативного акта.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 _________/________________________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наименование должности) (подпись) (фамилия, инициалы лица)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_" _____________ 2017 года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ДАГН г. Саяногорска                                                                    В.В. Чеканов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урлакова Анна Васильевн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 6-79-76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0:00Z</dcterms:created>
  <dc:creator>Бурлакова Анна Васильевна</dc:creator>
  <dc:description/>
  <dc:language>en-US</dc:language>
  <cp:lastModifiedBy>Михалева Елена Юрьевна</cp:lastModifiedBy>
  <cp:lastPrinted>2017-03-22T10:49:00Z</cp:lastPrinted>
  <dcterms:modified xsi:type="dcterms:W3CDTF">2017-03-23T07:30:00Z</dcterms:modified>
  <cp:revision>2</cp:revision>
  <dc:subject/>
  <dc:title/>
</cp:coreProperties>
</file>