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left="3686" w:right="-2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margin">
                  <wp:posOffset>-13335</wp:posOffset>
                </wp:positionV>
                <wp:extent cx="1623060" cy="3616325"/>
                <wp:effectExtent l="0" t="0" r="0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3616200"/>
                          <a:chOff x="0" y="0"/>
                          <a:chExt cx="1623240" cy="3616200"/>
                        </a:xfrm>
                      </wpg:grpSpPr>
                      <wpg:grpSp>
                        <wpg:cNvGrpSpPr/>
                        <wpg:grpSpPr>
                          <a:xfrm>
                            <a:off x="0" y="1239480"/>
                            <a:ext cx="1623240" cy="237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3240" cy="23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ое образование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партамент архитектуры, градостроительства и недвижимости 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устағ-пастаа 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тың архитектура, город пÿдiрии паза чир ис-пайының департамент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55603, Республика Хакасия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.Саяногорск, Заводской мкрн, д.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лефон/факс (39042) 6-79-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-mail: sayan_dagn@sng.khakasnet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___________  от  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 №___________от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5040" y="723960"/>
                              <a:ext cx="36324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800" y="0"/>
                            <a:ext cx="936720" cy="11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17.3pt;margin-top:-1.05pt;width:127.8pt;height:284.75pt" coordorigin="346,-21" coordsize="2556,5695">
                <v:group id="shape_0" alt="Group 13" style="position:absolute;left:346;top:1931;width:2556;height:37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6;top:1931;width:2555;height:374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ое образование город Саяногорск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партамент архитектуры, градостроительства и недвижимости 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устағ-пастаа Саяногорск горо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тың архитектура, город пÿдiрии паза чир ис-пайының департамент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55603, Республика Хакасия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.Саяногорск, Заводской мкрн, д.5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лефон/факс (39042) 6-79-7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-mail: sayan_dagn@sng.khakasnet.r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___________  от  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 №___________от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46,3071" to="1917,3071" ID="Line 15" stroked="f" o:allowincell="f" style="position:absolute;mso-position-vertical-relative:margin">
                    <v:stroke color="#3465a4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16;top:-21;width:1474;height:179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ind w:left="3686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left="3686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left="3686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numPr>
          <w:ilvl w:val="2"/>
          <w:numId w:val="2"/>
        </w:numPr>
        <w:ind w:left="3686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3686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 проведении оценки регулирующего воздействия проекта решения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вета депутатов муниципального образования город Саяногорск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«О внесении изменений в решение Совета депутатов муниципального образования город Саяногорск от 28.06.2012 № 52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«О принятии Положения «О порядке предоставления муниципального имущества муниципального образования город Саяногорск в безвозмездное пользование»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) Описание проблемы, на решение которой направлено принятие нормативного акта.</w:t>
      </w:r>
    </w:p>
    <w:p>
      <w:pPr>
        <w:pStyle w:val="Normal"/>
        <w:ind w:firstLine="720"/>
        <w:jc w:val="both"/>
        <w:rPr/>
      </w:pPr>
      <w:r>
        <w:rPr/>
        <w:t xml:space="preserve">В целях приведения муниципального правового акта, регулирующего порядок предоставления муниципального имущества муниципального образования город Саяногорск в безвозмездное пользование в соответствие со статьей 17.1, статьей 19 Федерального закона от 26.07.2006 № 135-ФЗ «О защите конкуренции», частью 6 статьи 31 Федерального закона от 17.07.1999 № 176-ФЗ «О почтовой связи», руководствуясь статьей 16 Федерального закона от 06.10.2003 № 131-ФЗ (ред. от 30.10.2018) «Об общих принципах организации местного самоуправления в Российской Федерации», необходимо названным решением привести в соответствие Положение «О порядке предоставления муниципального имущества муниципального образования город Саяногорск в безвозмездное пользование», утвержденного решением Совета депутатов муниципального образования город Саяногорск от 28.06.2012 № 52, определяющее цели передачи муниципального имущества в безвозмездное пользование, порядок предоставления муниципального имущества в безвозмездное пользование без проведения торгов, порядок предоставления муниципальных преференций, требования к договору безвозмездного пользования, максимальный срок договора безвозмездного пользования. 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) Вариант (варианты) решения проблемы и цель регулирования (принятия нормативного акта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Целью предлагаемого правового регулирования является снижение административных барьеров при получении имущественной поддержки субъектов малого и среднего предпринимательства на территории муниципального образования город Саяногорск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) Круг лиц, на которых будет распространено регулирование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убъекты малого и среднего предпринимательства </w:t>
      </w:r>
      <w:r>
        <w:rPr/>
        <w:t>на территории муниципального образования город Саяногорс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4) Изменение функций, полномочий и прав органов местного самоуправления муниципального образования город Саяногорск в результате принятия нормативного акта.</w:t>
      </w:r>
    </w:p>
    <w:p>
      <w:pPr>
        <w:pStyle w:val="Normal"/>
        <w:ind w:firstLine="567"/>
        <w:jc w:val="both"/>
        <w:rPr/>
      </w:pPr>
      <w:r>
        <w:rPr/>
        <w:t>Функции, полномочия и права органов местного самоуправления муниципального образования город Саяногорск не изменяю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) Оценка дополнительных расходов (доходов) бюджета муниципального образования город Саяногорск, связанных с введением предполагаемого правового регулирования.</w:t>
      </w:r>
    </w:p>
    <w:p>
      <w:pPr>
        <w:pStyle w:val="Normal"/>
        <w:ind w:firstLine="567"/>
        <w:jc w:val="both"/>
        <w:rPr/>
      </w:pPr>
      <w:r>
        <w:rPr/>
        <w:t>Дополнительных расходов из бюджета муниципального образования, связанных с введением предлагаемого правового регулирования не потреб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6) Изменение обязанностей (ограничений) для субъектов предпринимательской и инвестиционной деятельности.</w:t>
      </w:r>
    </w:p>
    <w:p>
      <w:pPr>
        <w:pStyle w:val="Normal"/>
        <w:ind w:firstLine="567"/>
        <w:jc w:val="both"/>
        <w:rPr/>
      </w:pPr>
      <w:r>
        <w:rPr/>
        <w:t>Проект нормативного правового акта не предусматривает изменение обязанностей (ограничений) для субъектов предпринимательско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7) Оценка дополнительных расходов субъектов предпринимательской и инвестиционной деятельности.</w:t>
      </w:r>
    </w:p>
    <w:p>
      <w:pPr>
        <w:pStyle w:val="Normal"/>
        <w:ind w:firstLine="567"/>
        <w:jc w:val="both"/>
        <w:rPr/>
      </w:pPr>
      <w:r>
        <w:rPr/>
        <w:t>Расходы субъектов предпринимательской деятельности, связанные с необходимостью соблюдения обязанностей, предусмотренных решением Совета депутатов муниципального образования город Саяногорск, не изменя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) Выводы об обоснованности предлагаемого регулирова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е проекта нормативного правового акта создаст благоприятные условия для развития малого и среднего бизнеса на территории муниципального образования город Саяногорск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9) Сведения об учтенных и отклоненных предложениях (замечаниях, мнениях), поступивших при публичном обсуждении проекта нормативного акта.</w:t>
      </w:r>
    </w:p>
    <w:p>
      <w:pPr>
        <w:pStyle w:val="Normal"/>
        <w:ind w:firstLine="567"/>
        <w:jc w:val="both"/>
        <w:rPr/>
      </w:pPr>
      <w:r>
        <w:rPr/>
        <w:t>При проведении публичных обсуждений предложений (замечаний, мнений) по проекту нормативного правового акта от представителей предпринимательского сообщества не поступало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</w:rPr>
      </w:pPr>
      <w:r>
        <w:rPr>
          <w:rFonts w:eastAsia="Calibri"/>
          <w:lang w:eastAsia="en-US"/>
        </w:rPr>
        <w:t>Руководитель ДАГН г. Саяногорска</w:t>
        <w:tab/>
        <w:t xml:space="preserve">В.В. Чеканов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п. Полежаева Светлана Михайловна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8/39042/ 6-79-72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Style17">
    <w:name w:val="Содержимое врезки"/>
    <w:basedOn w:val="TextBody"/>
    <w:qFormat/>
    <w:pPr/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09:00Z</dcterms:created>
  <dc:creator>Пользователь</dc:creator>
  <dc:description/>
  <dc:language>en-US</dc:language>
  <cp:lastModifiedBy>Федяев Степан Геннадьевич</cp:lastModifiedBy>
  <cp:lastPrinted>2018-12-07T16:42:00Z</cp:lastPrinted>
  <dcterms:modified xsi:type="dcterms:W3CDTF">2019-01-10T01:09:00Z</dcterms:modified>
  <cp:revision>2</cp:revision>
  <dc:subject/>
  <dc:title>образец бланка письма</dc:title>
</cp:coreProperties>
</file>