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убличных обсуждениях проекта постановления Администрации муниципального образования город Саяногорск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мещение нестационарных торговых о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ид и наименование проекта нормативного правового акта, в отношении которого проведены публичные обсуждения: проект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город Саяногорск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(и) проведения публичных обсуждений: 20.09.2018 – 01.10.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(ы)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азделе «Оценка регулирующего воздействия и экспертизы НПА», вкладка «Администрация МО г. Саяногорск – Публичное обсуждение».</w:t>
      </w:r>
    </w:p>
    <w:p>
      <w:pPr>
        <w:pStyle w:val="Normal"/>
        <w:spacing w:before="0" w:after="20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б органах власти, субъектах предпринимательской и инвестиционной деятельности, извещенных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36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АГН г. Саяногорска</w:t>
        <w:tab/>
        <w:t>В.В. Чек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>_" _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_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6:00Z</dcterms:created>
  <dc:creator>PomolevaML</dc:creator>
  <dc:description/>
  <dc:language>en-US</dc:language>
  <cp:lastModifiedBy>Федяев Степан Геннадьевич</cp:lastModifiedBy>
  <cp:lastPrinted>2018-06-29T10:42:00Z</cp:lastPrinted>
  <dcterms:modified xsi:type="dcterms:W3CDTF">2018-10-04T03:36:00Z</dcterms:modified>
  <cp:revision>2</cp:revision>
  <dc:subject/>
  <dc:title/>
</cp:coreProperties>
</file>