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87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66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</w:rPr>
              <w:t>О внесении изменений в постановление Администрации муниципального образования город Саяногорск от 04.06.2014 № 712 «Об утверждении Административного регламента по предоставлению муниципальной услуги «Выдача разрешения на право организации розничного рынка»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04.05.2018 – 13.05.2018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роект нормативного правового акт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13.05.2018 года. Сотрудники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Пользователь</dc:creator>
  <dc:description/>
  <cp:keywords/>
  <dc:language>en-US</dc:language>
  <cp:lastModifiedBy>PomolevaML</cp:lastModifiedBy>
  <cp:lastPrinted>2016-03-18T11:56:00Z</cp:lastPrinted>
  <dcterms:modified xsi:type="dcterms:W3CDTF">2018-05-04T03:36:00Z</dcterms:modified>
  <cp:revision>16</cp:revision>
  <dc:subject/>
  <dc:title>образец бланка письма</dc:title>
</cp:coreProperties>
</file>