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тивный правовой акт</w:t>
            </w:r>
            <w:r>
              <w:rPr/>
              <w:t xml:space="preserve">: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решение Совета депутатов муниципального образования г. Саяногорск от 29.05.2014 № 49 «Об утверждении Положения «О порядке размещения нестационарных объектов на территориях муниципальных учреждений муниципального образования г. Саяногорск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</w:t>
            </w:r>
            <w:r>
              <w:rPr/>
              <w:t xml:space="preserve">: Департамент архитектуры, градостроительства и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г. Саяногорска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8-01-31T06:49:00Z</dcterms:modified>
  <cp:revision>19</cp:revision>
  <dc:subject/>
  <dc:title>образец бланка письма</dc:title>
</cp:coreProperties>
</file>