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домление о проведении публичных обсуждений</w:t>
      </w:r>
    </w:p>
    <w:p>
      <w:pPr>
        <w:pStyle w:val="ConsPlusTitle"/>
        <w:ind w:left="5954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Настоящим отдел экономики и развития - сектор потребительского рынка и поддержки предпринимательства Администрации муниципального образования город Саяногорск уведомляет о проведении публичных обсуждений в целях экспертизы нормативных правовых актов, затрагивающих вопросы осуществления предпринимательской и инвестиционной деятельности. </w:t>
            </w:r>
          </w:p>
        </w:tc>
      </w:tr>
    </w:tbl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3"/>
                <w:numId w:val="3"/>
              </w:numPr>
              <w:tabs>
                <w:tab w:val="clear" w:pos="708"/>
                <w:tab w:val="left" w:pos="0" w:leader="none"/>
                <w:tab w:val="left" w:pos="287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й правовой акт</w:t>
            </w:r>
            <w:r>
              <w:rPr>
                <w:sz w:val="24"/>
                <w:szCs w:val="24"/>
                <w:lang w:eastAsia="ru-RU"/>
              </w:rPr>
              <w:t>: Административный регламент по предоставлению муниципальной услуги «</w:t>
            </w: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», утвержденный постановлением Администрации муниципального образования город Саяногорск от 24.12.2013 № 2003.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Разработчик акта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eastAsia="ru-RU"/>
              </w:rPr>
              <w:t xml:space="preserve"> Департамент архитектуры, градостроительства и недвижимости</w:t>
            </w:r>
          </w:p>
          <w:p>
            <w:pPr>
              <w:pStyle w:val="Heading4"/>
              <w:numPr>
                <w:ilvl w:val="3"/>
                <w:numId w:val="2"/>
              </w:numPr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г. Саяногорска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рок проведения публичных обсуждений</w:t>
            </w:r>
            <w:r>
              <w:rPr>
                <w:sz w:val="24"/>
                <w:szCs w:val="24"/>
              </w:rPr>
              <w:t>:  12.09.2017 – 24.09.2017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Способ принятия предложений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правление по электронной почте на адрес: </w:t>
            </w:r>
            <w:hyperlink r:id="rId2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lang w:eastAsia="ru-RU"/>
                </w:rPr>
                <w:t>Miller@sng.khakasnet.ru</w:t>
              </w:r>
            </w:hyperlink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виде прикрепленного файла, составленного (заполненного) по прилагаемой форме, либо в письменном виде по адресу: г. Саяногорск, Советский м-он,1, кабинет 106.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Контактное лицо по вопросам проведения публичных обсуждений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: заместитель начальника отдела экономики и развития Администрации муниципального образования город Саяногорск Миллер Елена Александровна, тел. 2-16-47, график работы: с 8-00 до 12-00,  с 13-00 до 17-00 по рабочим дням.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b/>
                <w:sz w:val="24"/>
                <w:szCs w:val="24"/>
              </w:rPr>
              <w:t>Прилагаемые документы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sz w:val="24"/>
                <w:szCs w:val="24"/>
              </w:rPr>
              <w:t>1) нормативный правовой акт.</w:t>
            </w:r>
          </w:p>
        </w:tc>
      </w:tr>
    </w:tbl>
    <w:p>
      <w:pPr>
        <w:pStyle w:val="Style17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4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</w:rPr>
            </w:pPr>
            <w:r>
              <w:rPr>
                <w:rFonts w:eastAsia="Calibri"/>
                <w:b/>
              </w:rPr>
              <w:t>Комментарий</w:t>
            </w:r>
          </w:p>
        </w:tc>
      </w:tr>
      <w:tr>
        <w:trPr>
          <w:trHeight w:val="41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tabs>
                <w:tab w:val="clear" w:pos="708"/>
                <w:tab w:val="left" w:pos="287" w:leader="none"/>
              </w:tabs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В целях экспертизы указанного нормативного правового акта и выявления в нем положений, необоснованно затрудняющих осуществление предпринимательской и инвестиционной деятельности, проводятся публичные обсуждения со всеми заинтересованными лицами.</w:t>
            </w:r>
          </w:p>
        </w:tc>
      </w:tr>
    </w:tbl>
    <w:p>
      <w:pPr>
        <w:pStyle w:val="Style17"/>
        <w:spacing w:before="0" w:after="200"/>
        <w:ind w:left="0" w:hanging="0"/>
        <w:contextualSpacing/>
        <w:rPr/>
      </w:pPr>
      <w:r>
        <w:rPr/>
      </w:r>
    </w:p>
    <w:sectPr>
      <w:type w:val="nextPage"/>
      <w:pgSz w:w="11906" w:h="16838"/>
      <w:pgMar w:left="1418" w:right="707" w:gutter="0" w:header="0" w:top="426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sz w:val="28"/>
      <w:szCs w:val="20"/>
      <w:lang w:val="en-U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>
      <w:kern w:val="2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6"/>
      <w:szCs w:val="22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ler@sng.khakas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2:00Z</dcterms:created>
  <dc:creator>Пользователь</dc:creator>
  <dc:description/>
  <cp:keywords/>
  <dc:language>en-US</dc:language>
  <cp:lastModifiedBy>PomolevaML</cp:lastModifiedBy>
  <cp:lastPrinted>2016-03-18T11:56:00Z</cp:lastPrinted>
  <dcterms:modified xsi:type="dcterms:W3CDTF">2017-09-12T04:12:00Z</dcterms:modified>
  <cp:revision>20</cp:revision>
  <dc:subject/>
  <dc:title>образец бланка письма</dc:title>
</cp:coreProperties>
</file>