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проведении публичного обсуждения в целях проведения экспертизы муниципальных нормативных правовых актов муниципального образования город Саяногорск, затрагивающих вопросы осуществления предпринимательской и инвестиционной деятельности 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Муниципальный нормативный правовой акт муниципального образования город Саяногорск, затрагивающий вопросы осуществления предпринимательской и инвестиционной деятельности: </w:t>
            </w:r>
            <w:r>
              <w:rPr>
                <w:rFonts w:eastAsia="Calibri"/>
                <w:szCs w:val="28"/>
                <w:lang w:eastAsia="en-US"/>
              </w:rPr>
              <w:t>постановление Администрации муниципального образования город Саяногорск  №1759  от 15.12.2014 г.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 публичных обсуждений</w:t>
            </w:r>
            <w:r>
              <w:rPr>
                <w:sz w:val="28"/>
                <w:szCs w:val="28"/>
              </w:rPr>
              <w:t>:  02.03.2016 – 16.03.2016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пособ направления предложений по муниципальному акту:</w:t>
            </w:r>
            <w:r>
              <w:rPr>
                <w:sz w:val="28"/>
                <w:szCs w:val="28"/>
              </w:rPr>
              <w:t xml:space="preserve"> направление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ill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n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hakas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виде прикрепленного файла, либо в письменном виде по адресу: г. Саяногорск, Советский м-он,1, кабинет 106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актное лицо по вопросам проведения публичного обсуждения: </w:t>
            </w:r>
            <w:r>
              <w:rPr>
                <w:sz w:val="28"/>
                <w:szCs w:val="28"/>
              </w:rPr>
              <w:t xml:space="preserve">заместитель начальника отдела экономики и развития Администрации муниципального образования город Саяногорск Миллер Елена Александровна, тел.2-16-47 с 8-00 до 17-00 часов по рабочим дням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экспертизы указанного муниципального акта и выявление в нем положений, необоснованно затрудняющих осуществление предпринимательской и инвестиционной деятельности, проводится публичное обсуждение со всеми заинтересованными сторонами. </w:t>
            </w:r>
          </w:p>
        </w:tc>
      </w:tr>
    </w:tbl>
    <w:p>
      <w:pPr>
        <w:pStyle w:val="Style17"/>
        <w:spacing w:lineRule="auto" w:line="276"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Пользователь</dc:creator>
  <dc:description/>
  <dc:language>en-US</dc:language>
  <cp:lastModifiedBy>Степан Г. Федяев</cp:lastModifiedBy>
  <cp:lastPrinted>2016-03-01T08:52:00Z</cp:lastPrinted>
  <dcterms:modified xsi:type="dcterms:W3CDTF">2016-03-01T07:33:00Z</dcterms:modified>
  <cp:revision>3</cp:revision>
  <dc:subject/>
  <dc:title>образец бланка письма</dc:title>
</cp:coreProperties>
</file>