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 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 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от 04.06.2014 №712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муниципального образования г. Саяногорск от 30.05.2018 №392 «Об утверждении Порядка об особенностях подачи и рассмотрения жалоб на решения и действия (бездействие) Администрации муниципального образования город Саяногорск, ее органов, наделенных правами юридического лица, и их должностных лиц, муниципальных служащих при предоставлении муниципальных услуг, а также муниципальных служащих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или их работников», руководствуясь ст.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нести в постановление Администрации муниципального образования г.Саяногорск от </w:t>
      </w:r>
      <w:r>
        <w:rPr>
          <w:sz w:val="26"/>
          <w:szCs w:val="26"/>
        </w:rPr>
        <w:t xml:space="preserve">04.06.2014 </w:t>
      </w:r>
      <w:r>
        <w:rPr>
          <w:color w:val="000000"/>
          <w:sz w:val="26"/>
          <w:szCs w:val="26"/>
        </w:rPr>
        <w:t>№712 «Об утверждении Административного регламента по предоставлению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1.1.  подпункт 6 пункта 2.6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6) 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(далее - Федеральный закон от 27.07.2010 №210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от 27.07.2010 №210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</w:t>
      </w:r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/>
        <w:t xml:space="preserve"> от 27.07.2010 №210</w:t>
      </w:r>
      <w:r>
        <w:rPr>
          <w:sz w:val="26"/>
          <w:szCs w:val="26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одпункте «в» пункта 5.2 после слов «требование у заявителя документов» добавить слова «или информации либо осуществления действи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дополнить пункт 5.2 добавить подпунктом «к»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210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210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      М.А. В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28CFC9152B531397D9BA890B063C7EBA44EA9DAB67328D9FE8F2E3E2C7FCB68B8D56EF857483E587D06F32C35EA6076B4B3F756F3C01Ae7R4B" TargetMode="External"/><Relationship Id="rId3" Type="http://schemas.openxmlformats.org/officeDocument/2006/relationships/hyperlink" Target="consultantplus://offline/ref=56728CFC9152B531397D85A586DC3CC2E0AB12A4DCB27B7D8CA1D4736925759C2FF78C3EBC024537556852A67662E762e7RFB" TargetMode="External"/><Relationship Id="rId4" Type="http://schemas.openxmlformats.org/officeDocument/2006/relationships/hyperlink" Target="consultantplus://offline/ref=BCEE34944879388F42A13E8DE3B7A1FDEA8B5E58C40B35116FFD4019DFC53F4E6EA8BDA97E2BDDEDB5E447FFD4163BD989B2FD52n2UFC" TargetMode="External"/><Relationship Id="rId5" Type="http://schemas.openxmlformats.org/officeDocument/2006/relationships/hyperlink" Target="consultantplus://offline/ref=135ACC9E5A4FA31BB22CB1FFD9733661CE4B5DC31CE013C650212BF68A7AE932D7981B2369F767B6444788BED697F2727123BE21A3F4A8E9v464I" TargetMode="External"/><Relationship Id="rId6" Type="http://schemas.openxmlformats.org/officeDocument/2006/relationships/hyperlink" Target="consultantplus://offline/ref=605F03C338A2FEEA0F586D17FA78684BA5E230B81D6B03F2767B5523A4CCEE28972D3CB84703F927C8A6147048F68649A1361C318F545950qFj3J" TargetMode="External"/><Relationship Id="rId7" Type="http://schemas.openxmlformats.org/officeDocument/2006/relationships/hyperlink" Target="consultantplus://offline/ref=605F03C338A2FEEA0F586D17FA78684BA5E230B81D6B03F2767B5523A4CCEE28972D3CB84703F927C8A6147048F68649A1361C318F545950qFj3J" TargetMode="External"/><Relationship Id="rId8" Type="http://schemas.openxmlformats.org/officeDocument/2006/relationships/hyperlink" Target="consultantplus://offline/ref=7A3C0018101911653F86554726404A403DE7F038C3FACDEF46CBFB15B0A36B661B8AFACD09E0F11BC4710997542852CCDCACB02119720FI" TargetMode="External"/><Relationship Id="rId9" Type="http://schemas.openxmlformats.org/officeDocument/2006/relationships/hyperlink" Target="consultantplus://offline/ref=7A3C0018101911653F86554726404A403DE7F038C3FACDEF46CBFB15B0A36B661B8AFACE00E0F94A913E08CB117D41CDD8ACB225052D86EC7D0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7:00Z</dcterms:created>
  <dc:creator>Пользователь</dc:creator>
  <dc:description/>
  <cp:keywords/>
  <dc:language>en-US</dc:language>
  <cp:lastModifiedBy>MuravevaOS</cp:lastModifiedBy>
  <cp:lastPrinted>2020-04-16T16:50:00Z</cp:lastPrinted>
  <dcterms:modified xsi:type="dcterms:W3CDTF">2020-04-17T01:41:00Z</dcterms:modified>
  <cp:revision>22</cp:revision>
  <dc:subject/>
  <dc:title/>
</cp:coreProperties>
</file>