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утверждении Правил оказ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финансовой поддержки субъектам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малого и среднего предпринимательства,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осуществляющим деятельность в сфере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социального предприниматель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В целях создания благоприятных условий для развития субъектов малого и среднего предпринимательства, в соответствии с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статьей </w:t>
      </w:r>
      <w:hyperlink r:id="rId4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 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прилагаемые Правил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казания финансовой поддержки субъектам малого и среднего предпринимательства, осуществляющим деятельность в сфере социального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.Саяногорск от 30.01.2017 №39 «О принятии Правил оказания финансовой поддержки субъектам малого и среднего предпринимательства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Саяногорск </w:t>
      </w:r>
      <w:r>
        <w:rPr>
          <w:sz w:val="26"/>
          <w:szCs w:val="26"/>
          <w:lang w:val="ru-RU"/>
        </w:rPr>
        <w:t xml:space="preserve">                                              </w:t>
      </w:r>
      <w:r>
        <w:rPr>
          <w:sz w:val="26"/>
          <w:szCs w:val="26"/>
        </w:rPr>
        <w:t>Е.Г. Ряшенцева</w:t>
        <w:tab/>
        <w:tab/>
        <w:t xml:space="preserve">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Заместитель Главы муниципального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по правовым вопросам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</w:t>
      </w:r>
      <w:r>
        <w:rPr>
          <w:sz w:val="26"/>
          <w:szCs w:val="26"/>
          <w:lang w:val="ru-RU"/>
        </w:rPr>
        <w:t>л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</w:t>
      </w:r>
      <w:r>
        <w:rPr>
          <w:sz w:val="26"/>
          <w:szCs w:val="26"/>
          <w:lang w:val="ru-RU"/>
        </w:rPr>
        <w:t>ель</w:t>
      </w:r>
      <w:r>
        <w:rPr>
          <w:sz w:val="26"/>
          <w:szCs w:val="26"/>
        </w:rPr>
        <w:t xml:space="preserve"> «Бюджетно-финансового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управления администрации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Саяногорс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»                                        </w:t>
      </w:r>
      <w:r>
        <w:rPr>
          <w:sz w:val="26"/>
          <w:szCs w:val="26"/>
          <w:lang w:val="ru-RU"/>
        </w:rPr>
        <w:t xml:space="preserve">    И.В. Пожа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/>
        <w:t xml:space="preserve">Проект постановления размещен на официальном сайте для независимой антикоррупционной экспертизы с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0</w:t>
      </w:r>
      <w:r>
        <w:rPr/>
        <w:t xml:space="preserve"> по </w:t>
      </w:r>
      <w:r>
        <w:rPr>
          <w:lang w:val="ru-RU"/>
        </w:rPr>
        <w:t>25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0</w:t>
      </w:r>
      <w:r>
        <w:rPr/>
        <w:t xml:space="preserve">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О.С.Муравьев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ылка: дело, ОЭиР,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16"/>
          <w:szCs w:val="16"/>
        </w:rPr>
        <w:t xml:space="preserve">тдел по взаимодействию со СМИ и связям с общественностью, БФУ, бухгалтерия, Консультант Плюс. </w:t>
      </w:r>
      <w:r>
        <w:rPr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КАЗАНИЯ ФИНАНСОВОЙ ПОДДЕРЖКИ СУБЪЕКТА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, ОСУЩЕСТВЛЯЮЩИМ ДЕЯТЕЛЬНОСТЬ В СФЕРЕ СОЦИАЛЬНОГО ПРЕДПРИНИМАТЕЛЬСТВ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Правила оказания финансовой поддержки субъектам малого и среднего предпринимательства, осуществляющим деятельность в сфере социального предпринимательства (далее - Правила), разработаны в соответствии с Бюджетным </w:t>
      </w:r>
      <w:hyperlink r:id="rId9">
        <w:r>
          <w:rPr>
            <w:rStyle w:val="InternetLink"/>
            <w:b w:val="false"/>
            <w:sz w:val="26"/>
            <w:szCs w:val="26"/>
          </w:rPr>
          <w:t>кодексом</w:t>
        </w:r>
      </w:hyperlink>
      <w:r>
        <w:rPr>
          <w:b w:val="false"/>
          <w:sz w:val="26"/>
          <w:szCs w:val="26"/>
        </w:rPr>
        <w:t xml:space="preserve"> Российской Федерации, Федеральным </w:t>
      </w:r>
      <w:hyperlink r:id="rId10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 (далее - Федеральный закон №209-ФЗ), </w:t>
      </w:r>
      <w:hyperlink r:id="rId11">
        <w:r>
          <w:rPr>
            <w:rStyle w:val="InternetLink"/>
            <w:b w:val="false"/>
            <w:sz w:val="26"/>
            <w:szCs w:val="26"/>
          </w:rPr>
          <w:t>постановлением</w:t>
        </w:r>
      </w:hyperlink>
      <w:r>
        <w:rPr>
          <w:b w:val="false"/>
          <w:sz w:val="26"/>
          <w:szCs w:val="26"/>
        </w:rPr>
        <w:t xml:space="preserve">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12">
        <w:r>
          <w:rPr>
            <w:rStyle w:val="InternetLink"/>
            <w:b w:val="false"/>
            <w:sz w:val="26"/>
            <w:szCs w:val="26"/>
          </w:rPr>
          <w:t>подпрограммой 2</w:t>
        </w:r>
      </w:hyperlink>
      <w:r>
        <w:rPr/>
        <w:t xml:space="preserve"> </w:t>
      </w:r>
      <w:r>
        <w:rPr>
          <w:b w:val="false"/>
          <w:sz w:val="26"/>
          <w:szCs w:val="26"/>
        </w:rPr>
        <w:t>«Развитие субъектов малого и среднего предпринимательства в Республике Хакасия» государственной программы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от 01.11.2016 №530, иными нормативными правовыми актами Республики Хакасия,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ила определяют порядок и условия оказания финансовой поддержки субъектам малого и среднего предпринимательства (далее - СМиСП), занимающимся социально значимыми видами деятельности, порядок проведения конкурса, требования к отчетности, требования об осуществлении контроля за соблюдением целей, условий и порядка предоставления финансовой поддержки и ответственность за их наруш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Целью предоставления субсидии является оказание финансовой поддержки СМиСП в рамках реализации мероприятий муниципально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сновные направления содействия развитию малого и среднего предпринимательства на территории муниципального образования город Саяногорск» путем субсидирования части затрат СМиСП, осуществляющим деятельность в сфере социального предпринимательства, при условии соответствия такой деятельности услов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209-ФЗ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Финансовая поддержка в виде предоставления субсидии (далее - финансовая поддержка) оказывается субъектам малого и среднего предпринимательства за счет средств бюджета муниципального образования г.Саяногорск и средств вышестоящих бюджетов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 (как получателем бюджетных средств)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финансовой поддержки на соответствующий финансовый год (соответствующий финансовый год и плановый период), является Администрация муниципального образования г.Саяногорск (далее -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Финансовая поддержка СМиСП осуществляется на безвозмездной и безвозвратной основе в установленном законодательством порядке на основании заключенного соглашения о предоставлении субсидии в целях возмещения или финансового обеспечения затрат между Администрацией и получателем финансовой поддержки в соответствии с типовой формой, установленной «Бюджетно-финансовым управлением администрации города Саяногорска» (далее - соглашение), которое содержит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азмере предоставляемой финансовой поддерж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ое назначение финансов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е о согласии получателя финансовой поддержки на осуществление Администрацией и органом муниципального финансового контроля проверок соблюдения получателем финансовой поддержки условий, целей и порядка ее предоставления по соглашениям о предоставлении субсидий на финансовое обеспечение затрат или на возмещение затра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язательство получателя финансовой поддержки о представлении отчетов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ытекающих из соглашения, а также сроки, порядок и формы представления указанных отчетов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существления проверки исполнения обязательств, вытекающих из согла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расторж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сроки возврата получателем финансовой поддержки не использованных в отчетном финансовом году остатков денеж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сроки возврата финансовой поддержки в случае нарушения условий, установленных при предоставл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ь сторон за нарушение условий согла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определенных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рядок перечисления финансовой поддержки получателям субсидии в целях возмещения или финансового обеспечения затра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) заключение соглашения с СМиСП, в отношении которого принято решение о предоставлении финансовой поддержки, осуществляется в государственной информационной системе </w:t>
      </w:r>
      <w:r>
        <w:rPr>
          <w:rFonts w:eastAsia="Calibri"/>
          <w:sz w:val="26"/>
          <w:szCs w:val="26"/>
          <w:lang w:eastAsia="en-US"/>
        </w:rPr>
        <w:t xml:space="preserve">управления общественными финансами </w:t>
      </w:r>
      <w:r>
        <w:rPr>
          <w:sz w:val="26"/>
          <w:szCs w:val="26"/>
        </w:rPr>
        <w:t>«Электронный бюджет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еречисление на расчетные счета, открытые </w:t>
      </w:r>
      <w:r>
        <w:rPr>
          <w:rFonts w:eastAsia="Times New Roman" w:cs="Times New Roman" w:ascii="Times New Roman" w:hAnsi="Times New Roman"/>
          <w:sz w:val="26"/>
          <w:szCs w:val="26"/>
        </w:rPr>
        <w:t>СМиСП в учреждениях Центрального банка Российской Федерации или кредитных организациях</w:t>
      </w:r>
      <w:r>
        <w:rPr>
          <w:rFonts w:cs="Times New Roman" w:ascii="Times New Roman" w:hAnsi="Times New Roman"/>
          <w:sz w:val="26"/>
          <w:szCs w:val="26"/>
        </w:rPr>
        <w:t>, не позднее десяти рабочих дней после поступления денежных средств на лицевой счет Администрации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тбор СМиСП для оказания им финансовой поддержки осуществляется в форме открытого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сектор потребительского рынка и поддержки предпринимательства отдела экономики и развития Администрации (далее - ОЭиР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2. Условия финансовой поддержки субъектам малого и среднего предпринимательств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Финансовая поддержка оказывается СМиСП, зарегистрированным и осуществляющим деятельность на территории муниципального образования город Саяногорск, соответствующим критер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4.1 Федерального закона №209-ФЗ (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Закона) в пределах лимитов бюджетных обязательств на предоставление финансовой поддержки на соответствующий финансовый год (соответствующий финансовый год и плановый период), а также при условии осуществления деятельности СМиСП - получателями субсидий не менее двух лет с момента получ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rFonts w:eastAsia="Calibri"/>
          <w:sz w:val="26"/>
          <w:szCs w:val="26"/>
          <w:lang w:eastAsia="en-US"/>
        </w:rPr>
        <w:t xml:space="preserve">Максимальный размер субсидии, предоставляемой </w:t>
      </w:r>
      <w:r>
        <w:rPr>
          <w:sz w:val="26"/>
          <w:szCs w:val="26"/>
        </w:rPr>
        <w:t>СМиСП</w:t>
      </w:r>
      <w:r>
        <w:rPr>
          <w:rFonts w:eastAsia="Calibri"/>
          <w:sz w:val="26"/>
          <w:szCs w:val="26"/>
          <w:lang w:eastAsia="en-US"/>
        </w:rPr>
        <w:t>, осуществляющему деятельность в сфере социального предпринимательства, обеспечившему софинансирование расходов в размере не менее 15% от суммы получаемой субсидии, не превышает 1,5 млн. рублей на одного получателя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3.  </w:t>
      </w:r>
      <w:r>
        <w:rPr>
          <w:rFonts w:eastAsia="Calibri"/>
          <w:bCs/>
          <w:sz w:val="26"/>
          <w:szCs w:val="26"/>
          <w:lang w:eastAsia="en-US"/>
        </w:rPr>
        <w:t xml:space="preserve">Субсидии предоставляются </w:t>
      </w:r>
      <w:r>
        <w:rPr>
          <w:sz w:val="26"/>
          <w:szCs w:val="26"/>
        </w:rPr>
        <w:t xml:space="preserve">субъектам социального предпринимательства </w:t>
      </w:r>
      <w:r>
        <w:rPr>
          <w:rFonts w:eastAsia="Calibri"/>
          <w:bCs/>
          <w:sz w:val="26"/>
          <w:szCs w:val="26"/>
          <w:lang w:eastAsia="en-US"/>
        </w:rPr>
        <w:t>в целях возмещения затрат или финансового обеспечения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К понесенным затратам относятся расходы с начала реализаци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о не ранее одного года до даты подачи заявк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омещения (здания, сооружения) и (или)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(реконструкция) помещения (здания, соору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, мебели, расходных материалов, инвентаря, сыр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транспортных средств (за исключением легковых автомобилей и прицепов к ним (за исключением легковых автомобилей, приобретаемых для обучения и перевозки инвалидов и (или) иных лиц с ограниченными возможностями здоровья), грузовых автомобилей российских автомобильных марок грузоподъемностью менее 1,1 тонны, грузовых автомобилей иных марок с грузоподъемностью менее 1,3 тон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первого взноса при лизинге оборудования (транспортного средства) (не более 50% от субсидии, предоставляемой субъекту социального предприним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сайта в сети «Интернет», включая затраты на оплату хостинга и доменного и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ческое присоединение к объектам электросетев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франшизы,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ерсонала, при условии предоставления копии документа об образовании и (или) о квалификации (не более 10% от субсидии, предоставляемой субъекту социального предпринима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К планируемым затратам относятся расходы в рамках реализаци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>, указанные в подпункте 2.3.1 Правил, и расходы по оплате аренды (не более 20% от субсидии, предоставляемой субъекту социального предпринимательства), коммунальных услуг, услуг электроснабжения (не более 10% от субсидии, предоставляемой субъекту социального предпринима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еречень подтверждающих документов для расходов, включенных в социальный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обретение помещения (здания, сооружения) и (или) земельного участка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монт (реконструкция) помещения (здания, сооружения): копии заключенных СМиСП договоров (сделок), обеспечивающие ремонт (реконструкцию) для собственных нужд производственных зданий, строений и сооружений в целях создания и (или) развития либо модернизации производства товаров (работ, услуг), копии документов (платежные поручения), подтверждающие осуществление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обретение оборудования, приобретение транспортных средств, мебели, расходных материалов, инвентаря, сырья, программного обеспечения: копии договора(ов), платежных поручений, подтверждающих оплату. Документы, подтверждающие, что приобретенное транспортное средство оборудовано (переоборудовано) для обучения и перевозки инвалидов и (или) иных лиц с ограниченными возможностями здоровья), в случаях приобретении таких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плата первого взноса при лизинге оборудования (транспортного средства): копии договора(ов) лизинга, копии платежных поручений, подтверждающих уплату первого взн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азработка сайта в сети «Интернет», включая затраты на оплату хостинга и доменного имени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технологическое присоединение к объектам электросетевого хозяйства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обретение франшизы: копии договора(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учение персонала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плата аренды, коммунальных услуг, услуг электроснабжения: документы подтверждающие осуществление расходов, в том числе копии договора(ов), платежных поручений, подтверждающих оп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Средства субсидии СМиСП необходимо освоить до 31 декабря года, в котором получена субсидия. СМиСП вправе перераспределять суммы (инвестиций) между статьями планируемых затрат в пределах размера предоставленной субсидии в рамках реализаци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86"/>
      <w:bookmarkEnd w:id="2"/>
      <w:r>
        <w:rPr>
          <w:sz w:val="26"/>
          <w:szCs w:val="26"/>
        </w:rPr>
        <w:t>3. Порядок оказания финансовой поддержк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рядок оказания финансовой поддержки СМиСП устанавливает процедуру оформления заявки на участие в конкурсе по отбору СМиСП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bookmarkStart w:id="3" w:name="P108"/>
      <w:bookmarkStart w:id="4" w:name="P9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2. Для предоставления финансовой поддержки субъектам социального предпринимательства в составе заявки необходимо представ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2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и субъектам малого и среднего предпринимательства, осуществляющим деятельность в сфере социального предпринимательства, по форме согласно приложению №1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2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субсидии, согласно приложению №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аличие помещения (здания, сооружения), земельного участка в собственности и (или) аренде и (или) безвозмездном пользовании, соответствующего заявленному социальному проек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онесенные расходы, согласно пункту 2.4 настоящих Правил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циальный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, согласно приложению №3 к настоящим Правилам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3. Документы, представленные в заявке, должны быть прошиты и пронумерованы с приложением </w:t>
      </w:r>
      <w:hyperlink w:anchor="P6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ис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установленной форме, согласно приложению №5 к настоящим Правилам в двух экземплярах, один из которых с отметкой о регистрации возвращается СМиС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МиСП сохраняется право включить в конкурсную заявку иные документы, подтверждающие указанные в ней сведения. При подаче документов СМиСП должен иметь оригиналы всех документов, копии которых представлены для получения финансовой поддержки. Ответственность за достоверность предоставляемых сведений несет СМиС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регистрируется в день ее подачи с указанием номера, даты и времени регистрации, а также фамилии, имени и отчества лица, которым произведена регистрац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ходе рассмотрения заявки ОЭиР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олучает выписку</w:t>
      </w:r>
      <w:r>
        <w:rPr>
          <w:rFonts w:eastAsia="Calibri"/>
          <w:iCs/>
          <w:sz w:val="26"/>
          <w:szCs w:val="26"/>
          <w:lang w:eastAsia="en-US"/>
        </w:rPr>
        <w:t xml:space="preserve"> из Единого государственного реестра индивидуальных предпринимателей или выписку из Единого государственного реестра юридических лиц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лучает сведения о статусе СМиСП из </w:t>
      </w:r>
      <w:r>
        <w:rPr>
          <w:rFonts w:eastAsia="Calibri"/>
          <w:iCs/>
          <w:sz w:val="26"/>
          <w:szCs w:val="26"/>
          <w:lang w:eastAsia="en-US"/>
        </w:rPr>
        <w:t>Единого государственного реестра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- запрашивает </w:t>
      </w:r>
      <w:r>
        <w:rPr>
          <w:sz w:val="26"/>
          <w:szCs w:val="26"/>
        </w:rPr>
        <w:t>в порядке межведомственного информационного взаимодействия</w:t>
      </w:r>
      <w:r>
        <w:rPr>
          <w:rFonts w:eastAsia="Calibri"/>
          <w:iCs/>
          <w:sz w:val="26"/>
          <w:szCs w:val="26"/>
          <w:lang w:eastAsia="en-US"/>
        </w:rPr>
        <w:t xml:space="preserve"> сведения об отсутствии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- Федеральная налоговая служба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iCs/>
          <w:sz w:val="26"/>
          <w:szCs w:val="26"/>
          <w:lang w:eastAsia="en-US"/>
        </w:rPr>
        <w:t xml:space="preserve"> запрашивает </w:t>
      </w:r>
      <w:r>
        <w:rPr>
          <w:sz w:val="26"/>
          <w:szCs w:val="26"/>
        </w:rPr>
        <w:t>в порядке межведомственного информационного взаимодействия</w:t>
      </w:r>
      <w:r>
        <w:rPr>
          <w:rFonts w:eastAsia="Calibri"/>
          <w:sz w:val="26"/>
          <w:szCs w:val="26"/>
          <w:lang w:eastAsia="en-US"/>
        </w:rPr>
        <w:t xml:space="preserve"> информацию об отсутствии (наличии) у СМиСП в собственности или на ином законном основании земельного участка, помещений, зданий, сооружений, указанных в социальном проекте –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запрашивает об отсутствии (наличии) у СМиСП задолженности по арендной плате в отношении муниципального имущества муниципального образования город Саяногорск, указанного в социальном проекте - Департамент архитектуры и градостроительства города Саяногорс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запрашивает сведения об исполнении </w:t>
      </w:r>
      <w:r>
        <w:rPr>
          <w:sz w:val="26"/>
          <w:szCs w:val="26"/>
        </w:rPr>
        <w:t>СМиСП</w:t>
      </w:r>
      <w:r>
        <w:rPr>
          <w:rFonts w:eastAsia="Calibri"/>
          <w:sz w:val="26"/>
          <w:szCs w:val="26"/>
          <w:lang w:eastAsia="en-US"/>
        </w:rPr>
        <w:t xml:space="preserve"> обязанности по уплате страховых взносов от несчастных случаев на производстве и профессиональных заболеваний - Государственное учреждение - Региональное отделение Фонда социального страхования Российской Федерации по Республике Хакасия.</w:t>
      </w:r>
    </w:p>
    <w:p>
      <w:pPr>
        <w:pStyle w:val="ConsPlusNormal"/>
        <w:ind w:firstLine="709"/>
        <w:jc w:val="both"/>
        <w:rPr/>
      </w:pPr>
      <w:bookmarkStart w:id="5" w:name="P126"/>
      <w:bookmarkEnd w:id="5"/>
      <w:r>
        <w:rPr>
          <w:rFonts w:cs="Times New Roman" w:ascii="Times New Roman" w:hAnsi="Times New Roman"/>
          <w:sz w:val="26"/>
          <w:szCs w:val="26"/>
        </w:rPr>
        <w:t>3.5. Требования, которым должны соответствовать получатели финансовой поддержки на первое число месяца, в котором планируется заключение соглашения о предоставлении финансовой поддерж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и финансов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атели финансовой поддержк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6. Основаниями для отказа в предоставлении финансовой поддержки являю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несоответствия заявителя критер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4.1</w:t>
        </w:r>
      </w:hyperlink>
      <w:r>
        <w:rPr>
          <w:rFonts w:cs="Times New Roman" w:ascii="Times New Roman" w:hAnsi="Times New Roman"/>
          <w:sz w:val="26"/>
          <w:szCs w:val="26"/>
        </w:rPr>
        <w:t>, 24.1 Федерального закона №209-ФЗ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14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209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требованиям, определенным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СМиСП вправе в любое время до момента принятия решения об оказании (отказе в оказании) финансовой поддержки отозвать свою заявку, для чего ему необходимо направить в комиссию по предоставлению муниципальной поддержки СМиСП (далее - Комиссия) письменное уведомление. Датой отзыва заявки является дата регистрации письменного уведомления СМиСП. После принятия решения Комиссией об оказании (отказе в оказании) финансовой поддержки предоставленные на конкурс документы не возвращаютс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ложение о Комиссии и ее состав утверждаются постановлением Администрации муниципального образования г. Саяногорс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/>
      </w:pPr>
      <w:bookmarkStart w:id="6" w:name="P136"/>
      <w:bookmarkEnd w:id="6"/>
      <w:r>
        <w:rPr>
          <w:sz w:val="26"/>
          <w:szCs w:val="26"/>
        </w:rPr>
        <w:t>4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шение о начале проведения конкурса принимает председатель Комиссии путем опубликования извещения о проведении конкурса (далее - изве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е размещается на официальном сайте муниципального образования город Саяногорск в информационно-телекоммуникационной сети «Интернет» не менее чем за 15 дней до дня окончания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содержит следующие обязательны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изатора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, время, дата начала и окончания приема заявок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 конкурса и предельные размеры лимитов финансов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знакомления СМиСП с порядком и условиями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формл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определения победителей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 уведомления об итогах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ля заключения соглашения об оказании финансов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течение семи рабочих дней со дня завершения приема заявок ОЭиР готовит заключения о соблюдении (несоблюдении) СМиСП условий оказания финансовой поддержки и направляет заключения и документы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В течение 14 рабочих дней после предоставления ОиЭР документы (заключения о соблюдении (несоблюдении) СМиСП условий оказания финансовой поддержки и пакет документов, предоставленные в составе заявке) рассматриваются Комиссией. Комиссия заполняет форму оценки заявки согласно приложения </w:t>
      </w:r>
      <w:hyperlink w:anchor="P250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, которая подписывается каждым членом Комиссии,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Минимальное значение балла устанавливает Комиссия отдельно для каждого мероприятия финансов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ддержки субъектов социального предпринимательства минимальное значение равно минимально набранному баллу по </w:t>
      </w:r>
      <w:hyperlink w:anchor="P250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ценк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4 к настоящим Правил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случае если заявки участников конкурса поданы на сумму, превышающую предельный объем финансовой поддержки, установленный в извещении о проведении конкурса, победителями конкурса признаются участники конкурса, чьи заявки по результатам их оценки набрали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баллов победителем признается тот участник конкурса, заявка которого зарегистрирована ран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 конкурс подана только одна конкурсная заявка и она соответствует условиям оказания финансовой поддержки, конкурс считается состоявшимся. Соглашение на предоставление финансовой поддержки заключается с единственным СМиСП.</w:t>
      </w:r>
    </w:p>
    <w:p>
      <w:pPr>
        <w:pStyle w:val="ConsPlusNormal"/>
        <w:ind w:firstLine="709"/>
        <w:jc w:val="both"/>
        <w:rPr/>
      </w:pPr>
      <w:bookmarkStart w:id="7" w:name="P162"/>
      <w:bookmarkEnd w:id="7"/>
      <w:r>
        <w:rPr>
          <w:rFonts w:cs="Times New Roman" w:ascii="Times New Roman" w:hAnsi="Times New Roman"/>
          <w:sz w:val="26"/>
          <w:szCs w:val="26"/>
        </w:rPr>
        <w:t>4.6. В течение 2 рабочих дней решение Комиссии о предоставлении финансовой поддержки или об отказе в предоставлении финансовой поддержки оформляется протоколом, который подписывается членами Комиссии. После подписания протокола Администрация уведомляет о принятом решении участников конкурса путем размещения информации о принятом решении на официальном сайте муниципального образования город Саяногорск в информационно-телекоммуникационной сети «Интернет» в течение 5 календарны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В случае несогласия с решением Комиссии участник конкурса имеет право в течение 5 рабочих дней со дня размещения информации о принятом решении, указанном в </w:t>
      </w:r>
      <w:hyperlink w:anchor="P1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.6</w:t>
        </w:r>
      </w:hyperlink>
      <w:r>
        <w:rPr>
          <w:rFonts w:cs="Times New Roman" w:ascii="Times New Roman" w:hAnsi="Times New Roman"/>
          <w:sz w:val="26"/>
          <w:szCs w:val="26"/>
        </w:rPr>
        <w:t>, подать апелляцию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апелляции составляет 10 рабочих дней со дня подачи апел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апелляции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довлетворяет апелляцию в случае выявления нарушения порядка проведения конкурса и (или) порядка оказания финансовой поддержки СМиСП, предусмотренных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ывает в удовлетворении апелляции в случае отсутствия нарушения порядка проведения конкурса и (или) порядка оказания финансовой поддержки СМиСП, предусмотренных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апелляция признана необоснованной, участник конкурса извещается в течение 3 рабочих дней о результате рассмотрения апелляции с указанием причин, почему она признана необоснова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апелляция признана обоснованной, участник конкурса извещается в течение 3 рабочих дней об удовлетворении апелляции. Комиссия пересматривает в течение 10 рабочих дней принятое ею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я считается разрешенной, если рассмотрены все поставленные в ней вопросы и дан письменный ответ по существу всех поставленных в апелляции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Администрация в течение 10 рабочих дней со дня принятия Комиссией решения об оказании финансовой поддержки заключает с победителями конкурса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олучатели финансовой поддержки представляют в Администрацию отчеты по формам и в сроки, установленные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омиссия вправе отменить конкурс в связи с внесением изменений в законодательство Российской Федерации или законодательство Республики Хакасия. В течение 5 календарных дней со дня принятия решения Комиссией об отмене конкурса организатор уведомляет участников конкурса путем размещения информации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По конкурсным заявкам, допущенным к конкурсному отбору, но не получившим финансовую поддержку по причине полного распределения бюджетных средств, Комиссией принимается решение о дальнейшем участии данных заявок в конкурсном отборе на получение финансовой поддержки в случае увеличения бюджетных средств на предоставление субсидий, указанных в пункте 1.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/>
      </w:pPr>
      <w:r>
        <w:rPr>
          <w:sz w:val="26"/>
          <w:szCs w:val="26"/>
        </w:rPr>
        <w:t>5. Требования об осуществлении контроля</w:t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а соблюдением условий, целей и порядка предоставления</w:t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й поддержки и ответственность за их нару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нтроль за соблюдением условий, целей и порядка предоставления финансовой поддержки получателями осуществляет Администрация и орган муниципального финансового контрол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дминистрация и орган муниципального финансового контроля проводят обязательные проверки соблюдения получателями финансовой поддержки порядка, целей и условий предоставления финансовой поддержк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Условия проведения контрольных мероприятий предусматриваются соглаше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Администрация расторгает соглашение о предоставлении субсидии с получателем финансовой поддержки в одностороннем порядке в случае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целевого использования предоставленных бюджетных средст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я факта нарушения получателем финансовой поддержки условий предоставления финансовой поддержки в ходе проверок Администрацией муниципального образования г.Саяногорск и органом муниципального финансового контрол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обязательства получателем финансовой поддержки о представлении отчетов, установленных соглаше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озврат финансовой поддержки осуществляется на основании решения Администрации.  Решение оформляется протоколом, который подписывается членам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расторгается в одностороннем порядке, о чем получателю направляется уведомление в письменном виде в течение 10 календарных дней с момента обнаружения нару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по почте заказным письмом и считается полученным получателем финансовой поддержки по истечении шести дней с даты направления заказного письма.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0 календарных дней с момента получения письменного уведомления о возврате средств получатель поддержки обязан вернуть денежные средства, полученные на основании заключенного с Администрацией соглашения, в полном объеме.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добровольного возврата денежных средств в полном объеме или возврата денежных средств не в полном объеме средства взыскиваются Администрацией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отсутствия потребности в выделенной (полученной) финансовой поддержке или образования неиспользованного в отчетном финансовом году остатка денежных средств, неиспользованная финансовая поддержка подлежит возврату в бюджет муниципального образования город Саяногорск в срок, предусмотренный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Normal"/>
        <w:spacing w:before="0" w:after="1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социального предпринимательств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 экономики и развития Администрации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.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2319"/>
      <w:bookmarkEnd w:id="8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 субъектам малого и средне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ринимательства, осуществляющим деятельност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социально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8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едпринимателя/наименование юридического лица, Ф.И.О. руководи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оциального </w:t>
            </w:r>
            <w:hyperlink w:anchor="P25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екта</w:t>
              </w:r>
            </w:hyperlink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социального </w:t>
            </w:r>
            <w:hyperlink w:anchor="P25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 из них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емая сумма субсидии 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юридического лица или место жительства индивидуального предпринима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(факс), e-mai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(наименование банка, БИК, расчетный счет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, в соответствии с которым заявитель претендует на финансовую поддержк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 условиями предоставления субсидии ознакомлен и согласен. Достоверность  представленных  сведений  в  составе конкурсной заявки подтверждаю. Согласен на передачу и обработку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одтверждаем, что у организации (индивидуального предпринимателя)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«__» _____________ 20__ г. отсутствует просроченная задолженность по  выплате  заработной  платы, по начисленным налогам, сборам и иным обязательным платежам в бюджетную систему Российской Федерации,  по  предоставленным  ему  кредитам  на  возвратной и возмездной основах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    ______________________     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 руководителя)          (Ф.И.О.)                                             (подпись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» ___________ 20__ г.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P2376"/>
      <w:bookmarkStart w:id="10" w:name="P2376"/>
      <w:bookmarkEnd w:id="1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а субсид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2746"/>
        <w:gridCol w:w="1871"/>
        <w:gridCol w:w="1809"/>
        <w:gridCol w:w="17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статей затрат в рамках социального </w:t>
            </w:r>
            <w:hyperlink r:id="rId23">
              <w:r>
                <w:rPr>
                  <w:rStyle w:val="InternetLink"/>
                  <w:sz w:val="22"/>
                  <w:szCs w:val="22"/>
                  <w:lang w:eastAsia="ru-RU"/>
                </w:rPr>
                <w:t>проекта</w:t>
              </w:r>
            </w:hyperlink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раты, 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есенные затр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затр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р. 3 + гр. 4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средства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омещения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ная плата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коммунальных услуг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персонала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опускается дополнение ста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 = S × 85% / 100%, но не более 1500000,0 рублей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G - размер субсидии, руб.; S - итоговая сумма затрат в рамках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>, руб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прашиваемого размера субсидии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 (________________________) руб. ___ ко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_____________            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 руководителя)                         (подпись)   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________________ 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_ 20__ г.                                                                                 М.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bookmarkStart w:id="11" w:name="P2563"/>
      <w:bookmarkEnd w:id="11"/>
      <w:r>
        <w:rPr>
          <w:rFonts w:eastAsia="Calibri"/>
          <w:b/>
          <w:sz w:val="22"/>
          <w:szCs w:val="22"/>
          <w:lang w:eastAsia="en-US"/>
        </w:rPr>
        <w:t>СОЦИАЛЬНЫЙ ПРОЕ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(Ф.И.О.)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нвестиций, в т.ч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гос. поддержки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ственные средства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города, района (населенного пункта)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.____.20___г.</w:t>
      </w:r>
      <w:r>
        <w:br w:type="page"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зюме проект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88"/>
        <w:gridCol w:w="2284"/>
      </w:tblGrid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ор проекта (наименование юридического лица, ФИО индивидуального предпринимателя/главы крестьянского (фермерского) хозяйства)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, ФИО руководителя проект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 осуществления деятельност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налогообложения, применяемая заявителем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роект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екта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проекта, в т.ч.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ланируемые к вложению во время реализации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ударственной поддержк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руб.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эффективности проекта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купаемости, мес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проекта, %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проекта, руб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ая прибыль за весь период реализации проекта, руб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число создаваемых рабочих мест по окончании реализации проекта, ед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заработная плата в месяц, руб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ннотация проект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данном пункте необходимо описать  содержание проекта, цели и задачи проекта, целевую группу проекта (на кого рассчитан ваш проект, для кого вы его делаете), ожидаемые результаты от его реализации и перспективы развития.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пускаемая продукция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eastAsia="en-US"/>
        </w:rPr>
        <w:t xml:space="preserve"> Номенклатура и описание продукции (работ, услуг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нклатура выпускаемой продукции (предоставляемых работ, услуг) в соответствии с проект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дукции (работ, услуг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щенность продукции патентами и товарными знаками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изводственный план</w:t>
      </w:r>
    </w:p>
    <w:p>
      <w:pPr>
        <w:pStyle w:val="Style32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ичие производственных  и иных помещений, земельных участков.</w:t>
      </w:r>
    </w:p>
    <w:p>
      <w:pPr>
        <w:pStyle w:val="Style32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  <w:tab w:val="left" w:pos="21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личие производственных и иных помещений, земельных участков </w:t>
      </w:r>
      <w:r>
        <w:rPr/>
        <w:t>в собственности (аренде, безвозмездном пользовании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 категория земельного участка (офисное, складское, производственное и проче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производственных площадей  (указать год постройки, когда проведен кап.ремонт), земельного участк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подтверждающего право собственности (аренды, безвозмездного пользовани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  <w:tab w:val="left" w:pos="2138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требность в приобретении (аренде) производственных и иных помещений, земельных участк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производственных площадей,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оизводственного оборудования, условия вла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изводственного оборудования (перечисли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владения (аренда, собствен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аренды (в меся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особенности технологии производства продукции (работ, услуг) (технологии обработки земель, переработки отходов, особенности используемого сырья и т.п.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требность в сырье и материалах в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5"/>
        <w:gridCol w:w="1278"/>
        <w:gridCol w:w="1143"/>
        <w:gridCol w:w="2315"/>
        <w:gridCol w:w="17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и сырья и материалов, сроки и условия поставки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ланируемые объемы производства и реализации продукции (работ, услуг) (в течение всего периода реализации проекта поквартальн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57"/>
        <w:gridCol w:w="620"/>
        <w:gridCol w:w="869"/>
        <w:gridCol w:w="972"/>
        <w:gridCol w:w="971"/>
        <w:gridCol w:w="971"/>
        <w:gridCol w:w="977"/>
      </w:tblGrid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_ год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стоимостном  выражении (по каждому продукту (услуге) в отдельност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услу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вестиционный план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и стоимость приобретаемых основных средств, сырья 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8"/>
        <w:gridCol w:w="729"/>
        <w:gridCol w:w="964"/>
        <w:gridCol w:w="1571"/>
        <w:gridCol w:w="381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хнические характеристики и назнач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вщики, сроки и условия поставки. Способы и сроки опла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инвестиций по видам затрат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"/>
        <w:gridCol w:w="4576"/>
        <w:gridCol w:w="1283"/>
        <w:gridCol w:w="1571"/>
        <w:gridCol w:w="1677"/>
      </w:tblGrid>
      <w:tr>
        <w:trPr>
          <w:trHeight w:val="7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, руб.</w:t>
            </w:r>
          </w:p>
        </w:tc>
      </w:tr>
      <w:tr>
        <w:trPr>
          <w:trHeight w:val="12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удут понесены при реализации проекта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ланируемых затрат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ыли понесены с начала реализации проекта</w:t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, понесенных ране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трат (планируемые + понесенные ранее затрат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онный план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личие персонала и потребность в привлечении дополнительного персонал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0"/>
        <w:gridCol w:w="1602"/>
        <w:gridCol w:w="1506"/>
        <w:gridCol w:w="1527"/>
        <w:gridCol w:w="15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профессия, квалификац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ов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в месяц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работная плата в месяц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овия и график работы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привлеченный персон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нее привлеченного персонал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дополнительного персонала (в рамках реализации проекта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дополнительно привлекаемого персонал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персонала </w:t>
            </w:r>
            <w:r>
              <w:rPr>
                <w:rFonts w:eastAsia="Calibri"/>
                <w:lang w:eastAsia="en-US"/>
              </w:rPr>
              <w:t>(ранее привлеченный + дополнительный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фик реализации проек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2047"/>
        <w:gridCol w:w="2551"/>
      </w:tblGrid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и т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дополнительного персон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й план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7.1.</w:t>
      </w:r>
      <w:r>
        <w:rPr/>
        <w:t xml:space="preserve"> Источники финансирования проекта в течение всего срока реализации 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4618"/>
        <w:gridCol w:w="944"/>
        <w:gridCol w:w="1396"/>
        <w:gridCol w:w="756"/>
        <w:gridCol w:w="754"/>
        <w:gridCol w:w="754"/>
      </w:tblGrid>
      <w:tr>
        <w:trPr>
          <w:trHeight w:val="127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е средств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 (субсид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емные сре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2</w:t>
      </w:r>
      <w:r>
        <w:rPr>
          <w:rFonts w:eastAsia="Calibri"/>
          <w:sz w:val="22"/>
          <w:szCs w:val="22"/>
          <w:lang w:eastAsia="en-US"/>
        </w:rPr>
        <w:t>. Расходы  на  реализацию  проекта  в  течение всего срока поквартально (рублей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94"/>
        <w:gridCol w:w="1043"/>
        <w:gridCol w:w="1231"/>
        <w:gridCol w:w="1043"/>
        <w:gridCol w:w="888"/>
        <w:gridCol w:w="1195"/>
      </w:tblGrid>
      <w:tr>
        <w:trPr>
          <w:trHeight w:val="77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сходов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согласно пункта 2.3 Услов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банка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храну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персонал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я с ФОТ  персонал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расходы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3.</w:t>
      </w:r>
      <w:r>
        <w:rPr>
          <w:rFonts w:eastAsia="Calibri"/>
          <w:sz w:val="22"/>
          <w:szCs w:val="22"/>
          <w:lang w:eastAsia="en-US"/>
        </w:rPr>
        <w:t xml:space="preserve"> Прочие  расходы, связанные с ведением предпринимательской деятельности (если есть): 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4.</w:t>
      </w:r>
      <w:r>
        <w:rPr>
          <w:rFonts w:eastAsia="Calibri"/>
          <w:sz w:val="22"/>
          <w:szCs w:val="22"/>
          <w:lang w:eastAsia="en-US"/>
        </w:rPr>
        <w:t xml:space="preserve">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четы налоговых платежей в течение  всего срока реализации проекта (по каждому планируемому виду налогов и платежей отдельно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077"/>
        <w:gridCol w:w="971"/>
        <w:gridCol w:w="1194"/>
        <w:gridCol w:w="951"/>
        <w:gridCol w:w="10"/>
        <w:gridCol w:w="1021"/>
        <w:gridCol w:w="905"/>
      </w:tblGrid>
      <w:tr>
        <w:trPr>
          <w:trHeight w:val="88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ов, взносов всего: 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5.</w:t>
      </w:r>
      <w:r>
        <w:rPr>
          <w:rFonts w:eastAsia="Calibri"/>
          <w:sz w:val="22"/>
          <w:szCs w:val="22"/>
          <w:lang w:eastAsia="en-US"/>
        </w:rPr>
        <w:t xml:space="preserve"> Финансовые результаты реализации проекта в течение  всего срока реализации проект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80"/>
        <w:gridCol w:w="619"/>
        <w:gridCol w:w="848"/>
        <w:gridCol w:w="1295"/>
        <w:gridCol w:w="848"/>
        <w:gridCol w:w="808"/>
        <w:gridCol w:w="889"/>
      </w:tblGrid>
      <w:tr>
        <w:trPr>
          <w:trHeight w:val="102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работ, услуг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бестоимость проду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взн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 до налогообло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тая прибыл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денежных поступлений и выплат на весь период реализации проекта  по фор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движения денежных средст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57"/>
        <w:gridCol w:w="816"/>
        <w:gridCol w:w="765"/>
        <w:gridCol w:w="1295"/>
        <w:gridCol w:w="808"/>
        <w:gridCol w:w="844"/>
        <w:gridCol w:w="805"/>
      </w:tblGrid>
      <w:tr>
        <w:trPr>
          <w:trHeight w:val="10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ступление денежных средств, в т.ч. (п.1.1+п.1.2+п.1.3+п.1.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прод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предпринимателя (юридического лиц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ы, креди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бытие денежных средств, в т.ч: (п.2.1+п.2.2+п.2.3+п.2.4+п.2.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займов, кредитов, уплата процентов по креди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 наличности на начало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анс наличности на конец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екта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835"/>
        <w:gridCol w:w="119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окупаемости социального проекта, мес. 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созданных рабочих мест в рамках реализации проекта, ед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социального проекта, руб.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осуществления деятельности субъектом предпринимательства в сфере социального предпринимательства, мес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социального проекта, %.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 Период окупаемости проекта исчисляется  как период 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, мес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eastAsia="en-US"/>
        </w:rPr>
        <w:t xml:space="preserve"> Показатель бюджетной эффективности = Сумма налоговых платежей за весь период реализации проекта – Государственная поддержка (субсидия),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**</w:t>
      </w:r>
      <w:r>
        <w:rPr>
          <w:rFonts w:eastAsia="Calibri"/>
          <w:sz w:val="22"/>
          <w:szCs w:val="22"/>
          <w:lang w:eastAsia="en-US"/>
        </w:rPr>
        <w:t xml:space="preserve">Расчет рентабельности осуществляется по формуле: Рентабельность = (Прибыль/Сумма расходов) </w:t>
      </w:r>
      <w:r>
        <w:rPr>
          <w:sz w:val="22"/>
          <w:szCs w:val="22"/>
          <w:lang w:eastAsia="en-US"/>
        </w:rPr>
        <w:t>×</w:t>
      </w:r>
      <w:r>
        <w:rPr>
          <w:rFonts w:eastAsia="Calibri"/>
          <w:sz w:val="22"/>
          <w:szCs w:val="22"/>
          <w:lang w:eastAsia="en-US"/>
        </w:rPr>
        <w:t>100%), %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567" w:firstLine="425"/>
        <w:rPr/>
      </w:pPr>
      <w:r>
        <w:rPr>
          <w:sz w:val="22"/>
          <w:szCs w:val="22"/>
          <w:lang w:eastAsia="en-US"/>
        </w:rPr>
        <w:t>___________________________________                     _____________                _____________________</w:t>
      </w:r>
    </w:p>
    <w:p>
      <w:pPr>
        <w:pStyle w:val="Normal"/>
        <w:autoSpaceDE w:val="false"/>
        <w:ind w:hanging="142"/>
        <w:rPr/>
      </w:pPr>
      <w:r>
        <w:rPr>
          <w:sz w:val="22"/>
          <w:szCs w:val="22"/>
          <w:lang w:eastAsia="en-US"/>
        </w:rPr>
        <w:t xml:space="preserve">(должность руководителя)               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____________                       </w:t>
      </w:r>
      <w:r>
        <w:rPr>
          <w:sz w:val="22"/>
          <w:szCs w:val="22"/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«___» ___________ 20__ г.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2" w:name="P2503"/>
      <w:bookmarkEnd w:id="12"/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и социального проек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5"/>
        <w:gridCol w:w="992"/>
        <w:gridCol w:w="850"/>
        <w:gridCol w:w="33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,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показ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епень обеспеченности материально-технической, ресурсной базой для реализации социального проекта (вложение собственных средств в реализацию социального проекта относительно общей суммы социального проекта на момент подачи зая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до 1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от 10 до 13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от 13 до 16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от 16 до 19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от 19 до 22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от 22 до 26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от 26 до 3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от 30 до 34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от 34 до 4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свыше 4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осуществления деятельности субъектом предпринимательства в сфере социаль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 1 год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от 2 лет и более. 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окупаемост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 лет - 1 бал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 - 2 балл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5 лет - 3 бал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трудоустроенных  физических лиц на дату подачи заяв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 - 1 бал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-х человек -  2 балл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-х человек - 3 балл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созданных рабочих мест в рамках реализации социального проекта в год получения субсидии после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2 и более - 5 баллов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 комиссии:   ФИО                                                                                             ( подпис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P603"/>
      <w:bookmarkStart w:id="14" w:name="P603"/>
      <w:bookmarkEnd w:id="1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984"/>
        <w:gridCol w:w="16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страни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дополнение ст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6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71D951087FC48B831E1168001FC1C49A11A089B47EE8284DEEE672A5545BCA37E4E4ECBC1C752A5A891F61Dz1e7J" TargetMode="External"/><Relationship Id="rId3" Type="http://schemas.openxmlformats.org/officeDocument/2006/relationships/hyperlink" Target="consultantplus://offline/ref=0C53D2E77CCE870D789CA0EC50C173A669C1EF66C783C501C96F7AC832E68110929E027A06B6DFE0860160E334dAt5C" TargetMode="External"/><Relationship Id="rId4" Type="http://schemas.openxmlformats.org/officeDocument/2006/relationships/hyperlink" Target="consultantplus://offline/ref=0C53D2E77CCE870D789CBEE146AD2CA362CEB062CE86CD519530219565EF8B47C7D1033443BCC0E0851B64E33DF14A9800B1C2713DD9F930A85501d6t0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9C171D951087FC48B831E1168001FC1C49A114029847EE8284DEEE672A5545BCA37E4E4ECBC1C752A5A891F61Dz1e7J" TargetMode="External"/><Relationship Id="rId10" Type="http://schemas.openxmlformats.org/officeDocument/2006/relationships/hyperlink" Target="consultantplus://offline/ref=9C171D951087FC48B831E1168001FC1C49A11A089B47EE8284DEEE672A5545BCA37E4E4ECBC1C752A5A891F61Dz1e7J" TargetMode="External"/><Relationship Id="rId11" Type="http://schemas.openxmlformats.org/officeDocument/2006/relationships/hyperlink" Target="consultantplus://offline/ref=9C171D951087FC48B831E1168001FC1C49A712029C48EE8284DEEE672A5545BCA37E4E4ECBC1C752A5A891F61Dz1e7J" TargetMode="External"/><Relationship Id="rId12" Type="http://schemas.openxmlformats.org/officeDocument/2006/relationships/hyperlink" Target="consultantplus://offline/ref=9C171D951087FC48B831FF1B966DA31942A84D06954CE5D4D981B53A7D5C4FEBF6314F008ECED852A4B192F3144371AA812E222895AEE6F5B817E5z0eCJ" TargetMode="External"/><Relationship Id="rId13" Type="http://schemas.openxmlformats.org/officeDocument/2006/relationships/hyperlink" Target="consultantplus://offline/ref=9C171D951087FC48B831FF1B966DA31942A84D06954CE2DDDC81B53A7D5C4FEBF6314F008ECED852A7B69AF7144371AA812E222895AEE6F5B817E5z0eCJ" TargetMode="External"/><Relationship Id="rId14" Type="http://schemas.openxmlformats.org/officeDocument/2006/relationships/hyperlink" Target="consultantplus://offline/ref=E03F5AEDAC7E42F00596D60A5348E8CF97977E8EC0BCC7D1B9B7682E7292C54FD29EE8EE21DF96620B2972343C651152BC7F200620B3xEB" TargetMode="External"/><Relationship Id="rId15" Type="http://schemas.openxmlformats.org/officeDocument/2006/relationships/hyperlink" Target="consultantplus://offline/ref=9C171D951087FC48B831E1168001FC1C49A11A089B47EE8284DEEE672A5545BCB17E1642CAC3D953AFBDC7A75B422DEFD63D232995ACE5E9zBeAJ" TargetMode="External"/><Relationship Id="rId16" Type="http://schemas.openxmlformats.org/officeDocument/2006/relationships/hyperlink" Target="consultantplus://offline/ref=9C171D951087FC48B831E1168001FC1C49A11A089B47EE8284DEEE672A5545BCB17E1641C2C88D03E2E39EF71D0920EDCA212328z8eBJ" TargetMode="External"/><Relationship Id="rId17" Type="http://schemas.openxmlformats.org/officeDocument/2006/relationships/hyperlink" Target="consultantplus://offline/ref=9C171D951087FC48B831E1168001FC1C49A11A089B47EE8284DEEE672A5545BCB17E1642CAC3D851AEBDC7A75B422DEFD63D232995ACE5E9zBeAJ" TargetMode="External"/><Relationship Id="rId18" Type="http://schemas.openxmlformats.org/officeDocument/2006/relationships/hyperlink" Target="consultantplus://offline/ref=9C171D951087FC48B831E1168001FC1C49A11A089B47EE8284DEEE672A5545BCB17E1642CAC3D856A2BDC7A75B422DEFD63D232995ACE5E9zBeAJ" TargetMode="External"/><Relationship Id="rId19" Type="http://schemas.openxmlformats.org/officeDocument/2006/relationships/hyperlink" Target="consultantplus://offline/ref=9C171D951087FC48B831E1168001FC1C49A11A089B47EE8284DEEE672A5545BCB17E1642CAC3D953AFBDC7A75B422DEFD63D232995ACE5E9zBeAJ" TargetMode="External"/><Relationship Id="rId20" Type="http://schemas.openxmlformats.org/officeDocument/2006/relationships/hyperlink" Target="consultantplus://offline/ref=9C171D951087FC48B831E1168001FC1C49A11A089B47EE8284DEEE672A5545BCB17E1641C2C88D03E2E39EF71D0920EDCA212328z8eBJ" TargetMode="External"/><Relationship Id="rId21" Type="http://schemas.openxmlformats.org/officeDocument/2006/relationships/hyperlink" Target="consultantplus://offline/ref=9C171D951087FC48B831E1168001FC1C49A11A089B47EE8284DEEE672A5545BCB17E1642CAC3D851AEBDC7A75B422DEFD63D232995ACE5E9zBeAJ" TargetMode="External"/><Relationship Id="rId22" Type="http://schemas.openxmlformats.org/officeDocument/2006/relationships/hyperlink" Target="consultantplus://offline/ref=9C171D951087FC48B831E1168001FC1C49A11A089B47EE8284DEEE672A5545BCB17E1642CAC3D856A2BDC7A75B422DEFD63D232995ACE5E9zBeAJ" TargetMode="External"/><Relationship Id="rId23" Type="http://schemas.openxmlformats.org/officeDocument/2006/relationships/hyperlink" Target="consultantplus://offline/ref=B025E21DC6FDF31FB2F6CAF8289ED1A9B51A69E44F0FC1B27B0C0E0E7ACE16BE1772ECCD10B0C62F2B94D4589664A19945B5F34BDCA006A7D40AF6ICOCC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4:00Z</dcterms:created>
  <dc:creator>z03</dc:creator>
  <dc:description/>
  <cp:keywords/>
  <dc:language>en-US</dc:language>
  <cp:lastModifiedBy>MuravevaOS</cp:lastModifiedBy>
  <cp:lastPrinted>2020-03-24T09:00:00Z</cp:lastPrinted>
  <dcterms:modified xsi:type="dcterms:W3CDTF">2020-03-26T08:33:00Z</dcterms:modified>
  <cp:revision>16</cp:revision>
  <dc:subject/>
  <dc:title> </dc:title>
</cp:coreProperties>
</file>