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орода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О внесение изменений в постановление Администрации муниципального образования город Саяногорск от 18.12.2017 №1015 «Об утверждении административного регламента по предоставлению муниципальной услуги «Предоставление сведений об объектах имущества, находящегося в муниципальной собственности город Саяногорск, предназначенного для предоставления во владение и (или) пользование субъектам малого и среднего предпринимательства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13.04.2020 – 22.04.2020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sayan</w:t>
              </w:r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_dagn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, </w:t>
            </w:r>
            <w:r>
              <w:rPr>
                <w:rFonts w:eastAsia="Times New Roman"/>
                <w:szCs w:val="26"/>
                <w:lang w:val="en-US" w:eastAsia="ru-RU"/>
              </w:rPr>
              <w:t>Haustovasv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муниципального имущества, кабинет 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главный специалист отдела муниципального имущества ДАГН г. Саяногорска Хаустова Светлана Владимировна, тел. 6-45-23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22.04.2020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Светлана В. Хаустова</cp:lastModifiedBy>
  <cp:lastPrinted>2019-06-20T11:40:00Z</cp:lastPrinted>
  <dcterms:modified xsi:type="dcterms:W3CDTF">2020-04-13T02:42:00Z</dcterms:modified>
  <cp:revision>35</cp:revision>
  <dc:subject/>
  <dc:title>образец бланка письма</dc:title>
</cp:coreProperties>
</file>