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 xml:space="preserve">решение Саяногорского городского Совета депутатов от 13.03.2008 №130 «О принятии Положения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муниципального образования город Саяногорск» 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Департамент архитектуры, градостроительства и недвижимости г.Саяногорска 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>:  23.11.2020 – 06.12.2020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3:00Z</dcterms:created>
  <dc:creator>Пользователь</dc:creator>
  <dc:description/>
  <cp:keywords/>
  <dc:language>en-US</dc:language>
  <cp:lastModifiedBy>MuravevaOS</cp:lastModifiedBy>
  <cp:lastPrinted>2018-01-31T13:26:00Z</cp:lastPrinted>
  <dcterms:modified xsi:type="dcterms:W3CDTF">2020-11-19T03:48:00Z</dcterms:modified>
  <cp:revision>3</cp:revision>
  <dc:subject/>
  <dc:title>образец бланка письма </dc:title>
</cp:coreProperties>
</file>