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Настоящим Департамент архитектуры, градостроительства и недвижимости                        города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ru-RU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ород Саяногорс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</w:rPr>
              <w:t xml:space="preserve"> Об утверждении базовой платы (Б) </w:t>
            </w:r>
            <w:r>
              <w:rPr>
                <w:sz w:val="24"/>
                <w:szCs w:val="24"/>
              </w:rPr>
              <w:t>за один квадратный метр площади размещения нестационарного торгового объекта за один день размещения объекта на территории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>».</w:t>
            </w:r>
          </w:p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val="ru-RU" w:eastAsia="ru-RU"/>
              </w:rPr>
              <w:t xml:space="preserve">орода </w:t>
            </w:r>
            <w:r>
              <w:rPr>
                <w:sz w:val="24"/>
                <w:szCs w:val="24"/>
                <w:lang w:eastAsia="ru-RU"/>
              </w:rPr>
              <w:t>Саяногорска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27.05.2020 – 07.06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 электронной почте на адрес: sayan_dagn@sng.khakasnet.ru, BorodinaKA@sng.khakasnet.ru, в виде прикрепленного файла, составленного (заполненного) по прилагаемой форме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жалуйста, заполните и направьте данную форму по электронной почте не позднее 07.06.2020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spacing w:lineRule="auto" w:line="240" w:before="0" w:after="0"/>
        <w:contextualSpacing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Style17"/>
              <w:tabs>
                <w:tab w:val="clear" w:pos="708"/>
                <w:tab w:val="left" w:pos="8435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у деятельности организации 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 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 каким негативным последствиям может привести принятие нормативного правового акта? Приведите конкретные приме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ые предложения и замечания по проекту нормативн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 _________/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) (подпись) (фамилия, инициалы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"__" _____________ 20__ года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20-05-25T10:19:00Z</cp:lastPrinted>
  <dcterms:modified xsi:type="dcterms:W3CDTF">2020-05-27T04:50:00Z</dcterms:modified>
  <cp:revision>46</cp:revision>
  <dc:subject/>
  <dc:title>образец бланка письма</dc:title>
</cp:coreProperties>
</file>