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8.08.2017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,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ункт 21.2 исключить:</w:t>
      </w:r>
    </w:p>
    <w:p>
      <w:pPr>
        <w:pStyle w:val="TextBodyIndent"/>
        <w:tabs>
          <w:tab w:val="clear" w:pos="907"/>
          <w:tab w:val="left" w:pos="0" w:leader="none"/>
          <w:tab w:val="left" w:pos="709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Пункт 41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41. Не позднее дня, следующего за днем принятия решения, указанного в пункте 4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3.</w:t>
        <w:tab/>
        <w:t>Приложение №2 к Административному регламенту предоставления муниципальной услуги «Предоставление земельных участков, находящихся в муниципальной собственности, государственная собственность на которые не разграничена и расположенных на территории муниципального образования город Саяногорск» исключить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Е.Г. Ряшенц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 г.Саяногорск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по правовым вопросам</w:t>
        <w:tab/>
        <w:t>Э.М. Серги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  <w:tab/>
        <w:t xml:space="preserve">А.Г. Козловская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Руководитель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>и недвижимости города Саяногорска</w:t>
        <w:tab/>
        <w:t>Е.Н. Гуркова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10632" w:leader="none"/>
        </w:tabs>
        <w:ind w:left="0" w:right="-108" w:hanging="0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left" w:pos="7230" w:leader="none"/>
          <w:tab w:val="right" w:pos="10632" w:leader="none"/>
        </w:tabs>
        <w:ind w:left="0" w:right="-108" w:hanging="0"/>
        <w:jc w:val="both"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8.04.2021 по 12.05.2021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гласовано: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>
          <w:i/>
          <w:sz w:val="22"/>
          <w:szCs w:val="22"/>
        </w:rPr>
        <w:t xml:space="preserve">Юридический отдел ДАГН г. Саяногорска                                                                                                                                   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чальник земельного отдел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938" w:leader="none"/>
          <w:tab w:val="right" w:pos="10632" w:leader="none"/>
        </w:tabs>
        <w:ind w:left="0" w:right="-1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АГН г. Саяногорска </w:t>
        <w:tab/>
        <w:t>Н.П. Сидоренк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Мельникова Венера Рустамо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специалист земельного отдела ДАГН г. Саяногорск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. 8(39042)6-45-47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both"/>
        <w:rPr/>
      </w:pPr>
      <w:r>
        <w:rPr>
          <w:i/>
          <w:sz w:val="18"/>
          <w:szCs w:val="18"/>
        </w:rPr>
        <w:t>Рассылка: дело ДАГН г. Саяногорска, отдел по взаимодействию со СМИ и связям общественностью, газета «Саянские ведомости».</w:t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4-27T09:29:00Z</cp:lastPrinted>
  <dcterms:modified xsi:type="dcterms:W3CDTF">2021-04-27T04:22:00Z</dcterms:modified>
  <cp:revision>89</cp:revision>
  <dc:subject/>
  <dc:title> </dc:title>
</cp:coreProperties>
</file>