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2021 №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2021 №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 21.12.2018 № 917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1.12.2018 №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 дополнить словами «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2.1. Пункт 2.1 подраздел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 (далее – «самозанятые лица»),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претендующие на заключение договора аренды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3. Пункты 3.7, 3.8 подраздела 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4. Подраздел 3 раздела I дополнить пунктом 3.9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3.9. Муниципальная услуга посредством комплексного запроса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Пункт 6.1 подраздела 6 раздела 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1. Муниципальное имущество может быть предоставлено в аренду следующими способам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 результатам торгов на право заключения договора аренды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без проведения торгов по основаниям, указанным в статье 17.1 Федерального закона от 26.07.2006 №135-ФЗ «О защите конкуренции»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без проведения торгов в порядке предоставления муниципальной преференции в соответствии с целями и в порядке, установленном главой 5 Федерального закона от 26.07.2006 №135-ФЗ «О защите конкуренции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ом предоставления муниципальной услуги являетс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- заключение договора аренды муниципального имуществ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ка и выдача (направление) заявителю письменного решения об отказе в предоставлении муниципального имущества в аренду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одраздел 7 </w:t>
      </w:r>
      <w:r>
        <w:rPr>
          <w:sz w:val="27"/>
          <w:szCs w:val="27"/>
        </w:rPr>
        <w:t xml:space="preserve">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зложить в следующей редакции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7. Срок предоставления муниципальной услуги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7.1. </w:t>
      </w:r>
      <w:r>
        <w:rPr>
          <w:sz w:val="27"/>
          <w:szCs w:val="27"/>
        </w:rPr>
        <w:t xml:space="preserve">Общий срок предоставления муниципальной услуги без проведения торгов - не превышающий </w:t>
      </w:r>
      <w:r>
        <w:rPr>
          <w:sz w:val="27"/>
          <w:szCs w:val="27"/>
          <w:lang w:val="ru-RU"/>
        </w:rPr>
        <w:t>127</w:t>
      </w:r>
      <w:r>
        <w:rPr>
          <w:sz w:val="27"/>
          <w:szCs w:val="27"/>
        </w:rPr>
        <w:t xml:space="preserve"> рабочих дней со дня </w:t>
      </w:r>
      <w:r>
        <w:rPr>
          <w:sz w:val="27"/>
          <w:szCs w:val="27"/>
          <w:lang w:val="ru-RU"/>
        </w:rPr>
        <w:t>регистрации</w:t>
      </w:r>
      <w:r>
        <w:rPr>
          <w:sz w:val="27"/>
          <w:szCs w:val="27"/>
        </w:rPr>
        <w:t xml:space="preserve"> заявле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7.2. Общий срок </w:t>
      </w:r>
      <w:r>
        <w:rPr>
          <w:sz w:val="27"/>
          <w:szCs w:val="27"/>
        </w:rPr>
        <w:t xml:space="preserve">предоставления муниципальной услуги по результатам торгов на право заключения договора аренды муниципального имущества - не превышающий </w:t>
      </w:r>
      <w:r>
        <w:rPr>
          <w:sz w:val="27"/>
          <w:szCs w:val="27"/>
          <w:lang w:val="ru-RU"/>
        </w:rPr>
        <w:t>204</w:t>
      </w:r>
      <w:r>
        <w:rPr>
          <w:sz w:val="27"/>
          <w:szCs w:val="27"/>
        </w:rPr>
        <w:t xml:space="preserve"> рабочих дн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со дня </w:t>
      </w:r>
      <w:r>
        <w:rPr>
          <w:sz w:val="27"/>
          <w:szCs w:val="27"/>
          <w:lang w:val="ru-RU"/>
        </w:rPr>
        <w:t>регистрации заявления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7.3. </w:t>
      </w:r>
      <w:r>
        <w:rPr>
          <w:sz w:val="27"/>
          <w:szCs w:val="27"/>
        </w:rPr>
        <w:t xml:space="preserve">При предоставлении муниципальной преференции общий срок предоставления муниципальной услуги - не превышающий </w:t>
      </w:r>
      <w:r>
        <w:rPr>
          <w:sz w:val="27"/>
          <w:szCs w:val="27"/>
          <w:lang w:val="ru-RU"/>
        </w:rPr>
        <w:t>207</w:t>
      </w:r>
      <w:r>
        <w:rPr>
          <w:sz w:val="27"/>
          <w:szCs w:val="27"/>
        </w:rPr>
        <w:t xml:space="preserve"> рабочих дней со дня </w:t>
      </w:r>
      <w:r>
        <w:rPr>
          <w:sz w:val="27"/>
          <w:szCs w:val="27"/>
          <w:lang w:val="ru-RU"/>
        </w:rPr>
        <w:t xml:space="preserve">регистрации </w:t>
      </w:r>
      <w:r>
        <w:rPr>
          <w:sz w:val="27"/>
          <w:szCs w:val="27"/>
        </w:rPr>
        <w:t>заявления.</w:t>
      </w:r>
      <w:r>
        <w:rPr>
          <w:sz w:val="27"/>
          <w:szCs w:val="27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Пункт 11 подраздела 8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)  Постановление Администрации муниципального образования г.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Абзац третий пункта 9.1 подраздела 9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ункт 10.2 подраздела 10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</w:t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) </w:t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0. Пункт 12.1 подраздела 12 раздела II дополнить подпунктом 8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8) 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1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12.2. 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2. Пункт 14.2 подраздела 14 раздела 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4.2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редоставляющего муниципальную услугу, плата с заявителя не взимается.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 Пункт 18.3 подраздела 18 раздела II признать утратившим сил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4. Абзац б) подпункта 1) пункта 19.1 подраздела 19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5. Абзац г) подпункта 1)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г) оформление договора аренды муниципального имущества. Максимальный срок административной процедуры не должен превышать 10 (десяти) дней со дня принятия Распоряжения ДАГН г.Саяногорска о предоставлении муниципального имущества в аренду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6. Абзац б) подпункта 2)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7. Абзац б) подпункта 3)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8. Пункт 19.4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9. В пункте 20.2 подраздела 20 раздела III слова «а также через личный кабинет на РПГУ» исключит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0. Абзац второй пункта 22.2 подраздела 22 раздела III признать утратившим си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1. Пункт 22.7 подраздела 22 раздела III признать утратившим си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2. Пункт 24.1 подраздела 24 раздела IV дополнить абзацем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лановые проверки проводятся на основании Распоряжения руководителя ДАГН г.Саяногорска не реже одного раза в два года.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3. Пункт 24.2 подраздела 24 раздела IV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«24.2. </w:t>
      </w:r>
      <w:r>
        <w:rPr>
          <w:sz w:val="27"/>
          <w:szCs w:val="27"/>
          <w:lang w:val="ru-RU"/>
        </w:rPr>
        <w:t xml:space="preserve">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.24. Подраздел 26 раздела IV дополнить пунктом 26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«26.2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.25. Раздел V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2"/>
        <w:spacing w:before="0" w:after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Style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5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firstLine="708"/>
        <w:jc w:val="both"/>
        <w:rPr/>
      </w:pPr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9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0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26. Приложение №2 к Административному регламенту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0" w:hanging="0"/>
        <w:jc w:val="left"/>
        <w:rPr/>
      </w:pPr>
      <w:r>
        <w:rPr>
          <w:sz w:val="27"/>
          <w:szCs w:val="27"/>
        </w:rPr>
        <w:t xml:space="preserve">образования г.Саяногорск                                                                     Е.Г.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      Э.М.Серги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управляющего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 xml:space="preserve">     С.Н.Руд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left="0" w:right="0" w:hanging="0"/>
        <w:jc w:val="left"/>
        <w:rPr/>
      </w:pPr>
      <w:r>
        <w:rPr>
          <w:sz w:val="27"/>
          <w:szCs w:val="27"/>
        </w:rPr>
        <w:t>и недвижимости города Саяногорска</w:t>
        <w:tab/>
        <w:t xml:space="preserve">     Е.Н.Гуркова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sz w:val="20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11.2021 по 22.11.2021 и для антимонопольной экспертизы с 08.11.2021 по 11.11.2021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 xml:space="preserve">Начальник юридического отдела </w:t>
        <w:tab/>
      </w:r>
      <w:r>
        <w:rPr>
          <w:sz w:val="20"/>
          <w:lang w:val="ru-RU"/>
        </w:rPr>
        <w:t xml:space="preserve">      </w:t>
      </w:r>
      <w:r>
        <w:rPr>
          <w:sz w:val="20"/>
        </w:rPr>
        <w:t>Т.Г.Свирид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0"/>
        </w:rPr>
        <w:t xml:space="preserve">Начальник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0"/>
        </w:rPr>
        <w:t xml:space="preserve">ДАГН г.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Хаустова Светлана Владимир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  <w:t>т. 8(39042)6-45-2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ветлана В. Хаустова</cp:lastModifiedBy>
  <cp:lastPrinted>2021-11-02T09:42:00Z</cp:lastPrinted>
  <dcterms:modified xsi:type="dcterms:W3CDTF">2021-11-02T02:43:00Z</dcterms:modified>
  <cp:revision>64</cp:revision>
  <dc:subject/>
  <dc:title> </dc:title>
</cp:coreProperties>
</file>