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7535" w:type="dxa"/>
        <w:jc w:val="left"/>
        <w:tblInd w:w="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___2021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/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/>
      </w:pPr>
      <w:r>
        <w:rPr>
          <w:sz w:val="26"/>
          <w:szCs w:val="26"/>
        </w:rPr>
        <w:t>от 18.08.2017 №701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риложение к постановлению Администрации муниципального образования город Саяногорск от 18.08.2017 №701 «Об утверждении Административного регламента по предоставлению муниципальной                               услуги «Предоставление земельных участков, находящихся в муниципальной собственности, государственная собственность на которые не разграничена, и расположенных на территории муниципального образования город Саяногорск»                                              следующие изменения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1.1.</w:t>
        <w:tab/>
        <w:t>Часть V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  <w:t>«V. Досудебное (внесудебное) обжалование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  <w:t>заявителем решений и действий (бездействия) органа,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29.</w:t>
        <w:tab/>
        <w:t>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0.</w:t>
        <w:tab/>
        <w:t>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нарушение срока предоставления муниципальной услуги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, у заявителя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0)</w:t>
        <w:tab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1.</w:t>
        <w:tab/>
        <w:t>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2.</w:t>
        <w:tab/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3.</w:t>
        <w:tab/>
        <w:t>Жалоба должна содержать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1)</w:t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4.</w:t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5.</w:t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6.</w:t>
        <w:tab/>
        <w:tab/>
        <w:t>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7.</w:t>
        <w:tab/>
        <w:t>Жалоба подлежит регистрации не позднее следующего рабочего дня со дня ее поступления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8.</w:t>
        <w:tab/>
        <w:t>По результатам рассмотрения жалобы принимается одно из следующих решений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в удовлетворении жалобы отказывается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9.</w:t>
        <w:tab/>
        <w:t>Не позднее дня, следующего за днем принятия решения, указанного в пункте 3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9.1.</w:t>
        <w:tab/>
        <w:t>В случае признания жалобы подлежащей удовлетворению в ответе заявителю, указанном в пункте 38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9.2.</w:t>
        <w:tab/>
        <w:t>В случае признания жалобы не подлежащей удовлетворению в ответе заявителю, указанном в пункте 37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40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30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после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left" w:pos="8222" w:leader="none"/>
          <w:tab w:val="right" w:pos="10632" w:leader="none"/>
        </w:tabs>
        <w:ind w:left="0" w:right="-597" w:hanging="0"/>
        <w:jc w:val="left"/>
        <w:rPr/>
      </w:pPr>
      <w:r>
        <w:rPr>
          <w:sz w:val="26"/>
          <w:szCs w:val="26"/>
        </w:rPr>
        <w:t>образования город Саяногорск</w:t>
        <w:tab/>
        <w:tab/>
        <w:t xml:space="preserve">М.А. Валов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737" w:gutter="1134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4:00Z</dcterms:created>
  <dc:creator>user</dc:creator>
  <dc:description/>
  <cp:keywords/>
  <dc:language>en-US</dc:language>
  <cp:lastModifiedBy>Мельникова Венера Рустамовна</cp:lastModifiedBy>
  <cp:lastPrinted>2021-09-03T15:37:00Z</cp:lastPrinted>
  <dcterms:modified xsi:type="dcterms:W3CDTF">2021-09-03T08:46:00Z</dcterms:modified>
  <cp:revision>113</cp:revision>
  <dc:subject/>
  <dc:title> </dc:title>
</cp:coreProperties>
</file>