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убличных обсуждениях проекта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Вид и наименование проекта нормативного правового акта, в отношении которого проведены публичные обсуждения: проект решения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проведения публичных обсуждений: 16.03.2021 – 26.03.202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Оценка регулирующего воздействия и экспертизы НПА», вкладка «Совет депутатов МО     г. 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Сведения об органах власти, субъектах предпринимательской и инвестиционной         деятельности, извещенных о проведении публичных обсуждений: Совет депутатов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и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 Саяногорска</w:t>
        <w:tab/>
        <w:t xml:space="preserve">Е.И. Храм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31" марта 2021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5:00Z</dcterms:created>
  <dc:creator>PomolevaML</dc:creator>
  <dc:description/>
  <cp:keywords/>
  <dc:language>en-US</dc:language>
  <cp:lastModifiedBy>Светлана В. Хаустова</cp:lastModifiedBy>
  <cp:lastPrinted>2021-03-30T08:09:00Z</cp:lastPrinted>
  <dcterms:modified xsi:type="dcterms:W3CDTF">2021-03-30T01:09:00Z</dcterms:modified>
  <cp:revision>10</cp:revision>
  <dc:subject/>
  <dc:title/>
</cp:coreProperties>
</file>