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убличных обсуждениях проекта решения Совета депутатов муниципального образования город Саяногорск «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О внесении изменений в решение Совета депутатов муниципального образования город Саяногорск от 23.04.2019 №145 «Об установлении срока рассрочки оплаты, приобретаемого субъектами малого и среднего предпринимательства арендуемого недвижимого имущества, находящегося в муниципальной собственности, при реализации преимущественного права на его приобрет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701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1. Разработчик: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 xml:space="preserve">2. Вид и наименование проекта нормативного правового акта, в отношении которого проведены публичные обсуждения: </w:t>
      </w:r>
      <w:r>
        <w:rPr>
          <w:rFonts w:cs="Times New Roman" w:ascii="Times New Roman" w:hAnsi="Times New Roman"/>
          <w:sz w:val="26"/>
          <w:szCs w:val="26"/>
        </w:rPr>
        <w:t>проект решения Совета депутатов муниципального образования город Саяногорск «О внесении изменений в решение Совета депутатов муниципального образования город Саяногорск от 23.04.2019 №145 «Об установлении срока рассрочки оплаты, приобретаемого субъектами малого и среднего предпринимательства арендуемого недвижимого имущества, находящегося в муниципальной собственности, при реализации преимущественного права на его приобретение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 Сроки проведения публичных обсуждений: 04.05.2023 – 15.05.202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 xml:space="preserve">4. Форма проведения публичных обсуждений: Размещение на официальном сайте муниципального образования город Саяногорск по адресу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 w:eastAsia="en-US"/>
          </w:rPr>
          <w:t>sayan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 w:eastAsia="en-US"/>
          </w:rPr>
          <w:t>adm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разделе «Оценка регулирующего воздействия и экспертизы НПА», вкладка «Совета депутатов МО г.Саяногорск – Публичное обсуждение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5. Сведения об органах власти, субъектах предпринимательской и инвестиционной деятельности, извещенных о проведении публичных обсуждений: Администрация муниципального образования город Саяногорс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ind w:left="0" w:hanging="0"/>
        <w:contextualSpacing/>
        <w:jc w:val="both"/>
        <w:rPr/>
      </w:pPr>
      <w:r>
        <w:rPr>
          <w:szCs w:val="26"/>
        </w:rPr>
        <w:tab/>
        <w:t>6. Сведения о лицах, представивших предложения: отсутствую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ab/>
        <w:t>7. Краткая информация о поступивших предложениях на проект нормативного правового акта и позиция разработчика по каждому предложению с аргументацией о причинах принятия или отклонения поступившего предложения: не поступил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7.05.202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ДАГН г.Саяногорска</w:t>
        <w:tab/>
        <w:t xml:space="preserve"> Е.Н. Гуркова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sz w:val="18"/>
          <w:szCs w:val="18"/>
        </w:rPr>
      </w:pPr>
      <w:r>
        <w:rPr>
          <w:sz w:val="18"/>
          <w:szCs w:val="18"/>
        </w:rPr>
        <w:t xml:space="preserve">Исполнитель: Дорофеева Дарья Петровна 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sz w:val="18"/>
          <w:szCs w:val="18"/>
        </w:rPr>
      </w:pPr>
      <w:r>
        <w:rPr>
          <w:sz w:val="18"/>
          <w:szCs w:val="18"/>
        </w:rPr>
        <w:t>главный специалист отдела муниципального имущества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sz w:val="18"/>
          <w:szCs w:val="18"/>
        </w:rPr>
      </w:pPr>
      <w:r>
        <w:rPr>
          <w:sz w:val="18"/>
          <w:szCs w:val="18"/>
        </w:rPr>
        <w:t>ДАГН г.Саяногорска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18"/>
          <w:szCs w:val="18"/>
        </w:rPr>
        <w:t>тел. 8 (39042) 6-79-71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55:00Z</dcterms:created>
  <dc:creator>PomolevaML</dc:creator>
  <dc:description/>
  <cp:keywords/>
  <dc:language>en-US</dc:language>
  <cp:lastModifiedBy>Дорофеева Дарья Петровна</cp:lastModifiedBy>
  <cp:lastPrinted>2023-05-17T11:39:00Z</cp:lastPrinted>
  <dcterms:modified xsi:type="dcterms:W3CDTF">2023-05-17T04:39:00Z</dcterms:modified>
  <cp:revision>18</cp:revision>
  <dc:subject/>
  <dc:title/>
</cp:coreProperties>
</file>