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убличных обсуждениях проекта решения «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 внесении изменений в решение Совета депутатов муниципального образования город Саяногорск от 30.11.2021 № 313 «О муниципальном земельном контроле в границах 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Вид и наименование проекта нормативного правового акта, в отношении которого проведены публичные обсуждения: </w:t>
      </w:r>
      <w:r>
        <w:rPr>
          <w:rFonts w:cs="Times New Roman" w:ascii="Times New Roman" w:hAnsi="Times New Roman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О внесении изменений в решение Совета депутатов муниципального образования город Саяногорск от 30.11.2021 № 313 «О муниципальном земельном контроле в границах муниципального образования город Саяногорск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Сроки проведения публичных обсуждений: 01.12.2023 – 10.12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разделе «Оценка регулирующего воздействия и экспертизы НПА», вкладка «Совета депутатов МО г.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Cs w:val="26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11.12.202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АГН г.Саяногорска                                                               Е.Н. Гурков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Специалист 1 категории группы контроля</w:t>
      </w:r>
    </w:p>
    <w:p>
      <w:pPr>
        <w:pStyle w:val="Header"/>
        <w:tabs>
          <w:tab w:val="center" w:pos="4153" w:leader="none"/>
          <w:tab w:val="right" w:pos="8306" w:leader="none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Зозуля Юлия Михайловн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8(39042)6-22-9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1:00Z</dcterms:created>
  <dc:creator>PomolevaML</dc:creator>
  <dc:description/>
  <dc:language>en-US</dc:language>
  <cp:lastModifiedBy>Шаповалов</cp:lastModifiedBy>
  <cp:lastPrinted>2023-12-01T13:58:00Z</cp:lastPrinted>
  <dcterms:modified xsi:type="dcterms:W3CDTF">2023-12-11T09:51:00Z</dcterms:modified>
  <cp:revision>2</cp:revision>
  <dc:subject/>
  <dc:title/>
</cp:coreProperties>
</file>