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убличных обсуждениях проекта решения «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 предоставлении льготы по  арендной плате по договорам аренды земельных участков в связи с частичной мобилизацией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</w:t>
      </w:r>
      <w:r>
        <w:rPr>
          <w:rFonts w:cs="Times New Roman" w:ascii="Times New Roman" w:hAnsi="Times New Roman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О предоставлении льготы по арендной плате по договорам аренды земельных участков в связи с частичной мобилизаци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роки проведения публичных обсуждений: 01.11.2023 – 10.11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«Совета депутатов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Саяногорска</w:t>
        <w:tab/>
        <w:t xml:space="preserve"> Е.Н. Гурк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>
          <w:sz w:val="18"/>
          <w:szCs w:val="18"/>
        </w:rPr>
        <w:t xml:space="preserve">Исполнитель: Николаева Наталия Владимировна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службы финансового контроля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ДАГН г. Саяногорск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>
          <w:sz w:val="18"/>
          <w:szCs w:val="18"/>
        </w:rPr>
        <w:t>тел. 8 (39042) 6-45-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5:00Z</dcterms:created>
  <dc:creator>PomolevaML</dc:creator>
  <dc:description/>
  <cp:keywords/>
  <dc:language>en-US</dc:language>
  <cp:lastModifiedBy>Першина Елена Александровна</cp:lastModifiedBy>
  <cp:lastPrinted>2023-11-13T14:17:00Z</cp:lastPrinted>
  <dcterms:modified xsi:type="dcterms:W3CDTF">2023-11-13T07:17:00Z</dcterms:modified>
  <cp:revision>14</cp:revision>
  <dc:subject/>
  <dc:title/>
</cp:coreProperties>
</file>