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ind w:left="379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рядку осуществления сбора и </w:t>
      </w:r>
    </w:p>
    <w:p>
      <w:pPr>
        <w:pStyle w:val="Normal"/>
        <w:ind w:left="379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бработки информации о состоянии </w:t>
      </w:r>
    </w:p>
    <w:p>
      <w:pPr>
        <w:pStyle w:val="Normal"/>
        <w:ind w:left="3792" w:firstLine="708"/>
        <w:jc w:val="right"/>
        <w:rPr>
          <w:sz w:val="26"/>
          <w:szCs w:val="26"/>
        </w:rPr>
      </w:pPr>
      <w:r>
        <w:rPr>
          <w:sz w:val="20"/>
          <w:szCs w:val="20"/>
        </w:rPr>
        <w:t>условий и охраны труда у работодателе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о состоянии условий и охраны тру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ный период* –  2015 год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организации, индивидуальный предприниматель, адрес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оказатели условий и охраны тру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7483"/>
        <w:gridCol w:w="148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1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Основной вид деятельности согласно </w:t>
            </w:r>
            <w:hyperlink r:id="rId2">
              <w:r>
                <w:rPr>
                  <w:rStyle w:val="InternetLink"/>
                  <w:color w:val="0000FF"/>
                </w:rPr>
                <w:t>ОКВЭД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2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работающих (среднесписочная) (чел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 женщи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есовершеннолетни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3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зрасходовано средств на охрану труда за отчетный период </w:t>
            </w:r>
            <w:hyperlink w:anchor="P187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тыс. руб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расходовано в расчете на 1 работающего (тыс. руб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расходовано в процентах от суммы затрат на производство продукции (работ, услуг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4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о по охране труда в обучающей организации за отчетный период, 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 руководителе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пециалистов службы охраны тру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ов комиссии по проверке знаний требований охраны тру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ленов комитета (комиссии) по охране тру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лномоченных (доверенных) лиц по охране труд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5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енность работников, которым установлен хотя бы один вид компенсаций за работу во вредных и (или) опасных условиях труда (чел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 имеющих право на дополнительный отпус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кращенный рабочий день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3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сплатное получение молока или других равноценных пищевых продукто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4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лату труда в повышенном размер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срочное назначение пенсии, всег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6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: по списку N 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7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списку N 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6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пострадавших при несчастных случаях за отчетный период (чел.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 них: со смертельным исхо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 тяжелым исходо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3"/>
              <w:rPr/>
            </w:pPr>
            <w:r>
              <w:rPr/>
              <w:t>7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Число случаев профессиональных заболеваний за отчетный пери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* - отчетный период – предшествующий год  или первое полугодие текущего года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Исполнение работодателем обязанностей в сфере охраны тру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7200"/>
        <w:gridCol w:w="158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язанности работодателя в сфере охраны труда, локальные докумен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б исполнении обязанносте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Безопасность работников при эксплуатации зданий, сооружений, оборудования, осуществлении технологических процессов, а также применяемых инструментов, сырья и материал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о создании службы охраны труда, возложении обязанностей специалиста по охране труда на работника или заключение договора на проведение работ по охране труда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о создании системы управления охраной труда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оложения о службе охраны труда (должностных обязанностей специалиста по охране труда)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 работы службы охраны труда (специалиста по охране труда) на текущий год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Количество предписаний, выданных специалистом по охране труда за отчетный период </w:t>
            </w:r>
            <w:hyperlink w:anchor="P417">
              <w:r>
                <w:rPr>
                  <w:rStyle w:val="InternetLink"/>
                  <w:color w:val="0000FF"/>
                </w:rPr>
                <w:t>&lt;*&gt;</w:t>
              </w:r>
            </w:hyperlink>
            <w:r>
              <w:rPr/>
              <w:t xml:space="preserve"> (шт.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 ответственных должностных лиц за охрану труда по предприятию, подразделениям, цехам, работам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о создании комитета (комиссии) по охране труда и утверждении положения о комитете (комиссии)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 исполнение плана работы комитета (комиссии)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токолов об избрании уполномоченных (доверенных) лиц по охране труда (да, 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 исполнение утвержденной программы (плана) улучшения условий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в коллективном договоре раздела "Охрана труда"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, утверждающий перечень работ повышенной опасности, назначение ответственных за выполнение работ повышенной опасности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о назначении ответственного за электрохозяйство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о создании комиссии по проверке знаний норм и правил работы в электроустановках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инструктажа на I квалификационную группу по электробезопасности в соответствии с утвержденной программой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о назначении ответственных за техническую эксплуатацию зданий и сооружений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о создании комиссии по общему осмотру зданий и сооружений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ланов-графиков технических осмотров зданий и сооружений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актов технических осмотров зданий и сооружений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технических журналов по эксплуатации зданий и сооружений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журналов технического состояния оборудования, графиков планово-предупредительных ремонтов оборудования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омплекта нормативных правовых актов, содержащих требования охраны труда (перечень нормативных правовых актов по охране труда, межотраслевые и отраслевые правила по охране труда, правила безопасности, государственные стандарты, санитарные правила, строительные нормы и правила, типовые инструкции по охране труда)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3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о разработке инструкций по охране труда для работников организации, о разработке перечня инструкций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об утверждении и вводе в действие инструкций по охране труда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олного комплекта инструкций по охране труда по профессиям и видам работ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журнала учета инструкций по охране труда для работников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журнала учета выдачи инструкций по охране труда для работников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4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учение безопасным методам и приемам выполнения работ и оказанию первой помощи пострадавшим на производстве, проведение инструктажа по охране труда, стажировки на рабочем месте и проверки знания требований охраны тру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должностных лиц, подлежащих обучению в обучающих организациях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удостоверений о проверке знаний требований охраны труда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раммы вводного инструктажа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программ инструктажей на рабочем месте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журналов регистрации вводного инструктажа и инструктажей на рабочем месте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в установленном порядке стажировки для вновь принятых работников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о назначении комиссии по проверке знаний требований охраны труда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токолов заседания комиссии по проверке знаний требований охраны труда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рамм обучения руководителей и специалистов по вопросам охраны труда, обучения работников рабочих профессий по вопросам охраны труда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ограммы обучение работников рабочих профессий оказанию первой помощи пострадавшим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 ли работники прошли обучение по охране труда в установленном порядке (да/ 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5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знакомление работников с требованиями охраны труда, информирование об условиях и охране труда на рабочих местах, о риске повреждения здоровья и полагающихся им компенсациях и средствах индивидуальной защит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 укомплектованность кабинета (уголка) по охране труда (компьютерная и оргтехника, информационные материалы, тренажеры, манекены, макеты)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6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нятие мер по предотвращению аварийных ситуаций, сохранению жизни и здоровья работников при возникновении таких ситуаций, в том числе по оказанию пострадавшим первой помощ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лана действия персонала в возможных аварийных ситуациях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окументов, подтверждающих периодическую проверку практической подготовленности персонала к аварийным ситуациям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анитарных постов, укомплектованных аптечками и другими необходимыми средствами для оказания первой помощи и транспортировки пострадавшего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нструкции по оказанию первой помощи при несчастном случае на производстве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7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обретение и выдача за счет собственных средств специальной одежды, специальной обуви и других средств индивидуальной защиты, смывающих и обезвреживающих средств, прошедших обязательную сертификацию или декларирование соответств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утвержденного перечня бесплатной санитарной, специальной одежды, спецобуви и других СИЗ, которые должны быть выданы работникам, занятым на работах с вредными и (или) опасными условиями труда, а также на работах, выполняемых в особых температурных режимах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 ведение личных карточек учета выдачи СИЗ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ертификатов соответствия СИЗ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каз о бесплатной выдаче смывающих и обезвреживающих средств с перечнем профессий и работ, связанных с загрязнением (номер и дата приказ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 ведение личных карточек учета выдачи смывающих и (или) обезвреживающих средств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контроля за состоянием условий труда на рабочих местах, а также за правильностью применения работниками средств индивидуальной и коллективной защи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и ведение журналов трехступенчатого (двухступенчатого) контроля за состоянием охраны труда и производственной санитарии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9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пециальной оценки условий труда и выполнение рекомендуемых мероприятий по улучшению условий тру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аты утверждения отчетов о проведении специальной оценки условий труда (аттестации рабочих мест по условиям труда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количество рекомендуемых мероприятий по улучшению условий труда по результатам специальной оценки условий труда/из них количество выполненных мероприяти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иказов, утверждающих перечни должностей и профессий с сокращенной продолжительностью рабочего времени, с ежегодным дополнительным оплачиваемым отпуском, с повышением оплаты труда к тарифной ставке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0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за счет собственных средств обязательных предварительных (при поступлении на работу) и периодических (в течение трудовой деятельности) медицинских осмотров (обследований), обязательных психиатрических освидетельствований работник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утвержденного списка контингента работников, подлежащих прохождению предварительного и периодического медицинского осмотра, и сведений о направлении его в Управление ФС Роспотребнадзора по РХ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оименных списков работников, подлежащих прохождению предварительного и периодического медицинского осмотра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календарного плана проведения периодического медицинского осмотра, утвержденного руководителем медицинской организации и согласованного работодателем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заключительного акта по итогам медосмотра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1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анитарно-бытовое и лечебно-профилактическое обслуживание работников в соответствии с требованиями охраны труд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анитарно-бытовых помещений, помещений для приема пищи, помещений для оказания медицинской помощи, комнат для отдыха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приказа, утверждающего перечни должностей и профессий, занятость в которых дает право на получение молока или других равноценных пищевых продуктов, лечебно-профилактического питания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изводится бесплатная выдача молока или других равноценных пищевых продуктов, производятся компенсационные выплаты в эквивалентном размере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2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сследование и учет в установленном порядке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тветствие установленному порядку актов о несчастном случае на производстве и комплекта документов по расследованию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журнала регистрации несчастных случаев на производстве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3.</w:t>
            </w:r>
          </w:p>
        </w:tc>
        <w:tc>
          <w:tcPr>
            <w:tcW w:w="8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язательное социальное страхование работников от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страхового свидетельства и уведомления о размере страховых взносов (да/ 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/>
              <w:t>1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полнение предписаний федеральных органов исполнительной власти и представлений органов общественного контрол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журнала учета проверок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личие документов, свидетельствующих об исполнении требований предписаний и представлений (да/нет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* - отчетный период – предшествующий год  или первое полугодие текущего года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1.Сводная ведомость результатов аттестации рабочих мест по условиям труда*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ия: _______________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89"/>
        <w:gridCol w:w="981"/>
        <w:gridCol w:w="881"/>
        <w:gridCol w:w="881"/>
        <w:gridCol w:w="881"/>
        <w:gridCol w:w="881"/>
        <w:gridCol w:w="899"/>
        <w:gridCol w:w="899"/>
        <w:gridCol w:w="899"/>
        <w:gridCol w:w="953"/>
        <w:gridCol w:w="959"/>
        <w:gridCol w:w="1216"/>
        <w:gridCol w:w="141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Наименование</w:t>
              <w:br/>
              <w:t>позици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Количе- </w:t>
              <w:br/>
              <w:t>ство ра-</w:t>
              <w:br/>
              <w:t xml:space="preserve">бочих   </w:t>
              <w:br/>
              <w:t xml:space="preserve">мест и  </w:t>
              <w:br/>
              <w:t>работни-</w:t>
              <w:br/>
              <w:t>ков, за-</w:t>
              <w:br/>
              <w:t>нятых на</w:t>
              <w:br/>
              <w:t xml:space="preserve">данных  </w:t>
              <w:br/>
              <w:t xml:space="preserve">рабочих </w:t>
              <w:br/>
              <w:t xml:space="preserve">местах  </w:t>
              <w:br/>
              <w:t>(всего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рове-</w:t>
              <w:br/>
              <w:t xml:space="preserve">дена  </w:t>
              <w:br/>
              <w:t xml:space="preserve">атте- </w:t>
              <w:br/>
              <w:t>стация</w:t>
              <w:br/>
              <w:t>по ус-</w:t>
              <w:br/>
              <w:t>ловиям</w:t>
              <w:br/>
              <w:t>труда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  рабочих мест и </w:t>
              <w:br/>
              <w:t xml:space="preserve">  работников с классам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условий труда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Количество  рабочих мест и работников </w:t>
              <w:br/>
              <w:t xml:space="preserve"> с классами условий труда  по травмо-  </w:t>
              <w:br/>
              <w:t xml:space="preserve">  опасности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Количество рабочих</w:t>
              <w:br/>
              <w:t xml:space="preserve">мест и работников </w:t>
              <w:br/>
              <w:t xml:space="preserve">    с оценкой соответствия   </w:t>
              <w:br/>
              <w:t xml:space="preserve">  требованиям по  </w:t>
              <w:br/>
              <w:t>обеспеченности СИ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Количество </w:t>
              <w:br/>
              <w:t xml:space="preserve">рабочих    </w:t>
              <w:br/>
              <w:t xml:space="preserve">мест и ра- </w:t>
              <w:br/>
              <w:t xml:space="preserve">ботников,  </w:t>
              <w:br/>
              <w:t>аттестован-</w:t>
              <w:br/>
              <w:t>ных с клас-</w:t>
              <w:br/>
              <w:t xml:space="preserve">сами усло- </w:t>
              <w:br/>
              <w:t>вий труда 3</w:t>
              <w:br/>
              <w:t>и 4 и (или)</w:t>
              <w:br/>
              <w:t xml:space="preserve">"не соот-  </w:t>
              <w:br/>
              <w:t xml:space="preserve">ветствует  </w:t>
              <w:br/>
              <w:t xml:space="preserve">по обеспе- </w:t>
              <w:br/>
              <w:t xml:space="preserve">ченности   </w:t>
              <w:br/>
              <w:t>СИЗ"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соот- </w:t>
              <w:br/>
              <w:t>ветст-</w:t>
              <w:br/>
              <w:t>ву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не со-</w:t>
              <w:br/>
              <w:t>ответ-</w:t>
              <w:br/>
              <w:t>ствует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 xml:space="preserve">СИЗ </w:t>
              <w:br/>
              <w:t xml:space="preserve">не  </w:t>
              <w:br/>
              <w:t>преду-</w:t>
              <w:br/>
              <w:t>смотрен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чие   </w:t>
              <w:br/>
              <w:t>места, ед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ботники, заня-</w:t>
              <w:br/>
              <w:t xml:space="preserve">тые на данных    </w:t>
              <w:br/>
              <w:t xml:space="preserve">рабочих местах,   </w:t>
              <w:br/>
              <w:t xml:space="preserve">чел.   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 них:   </w:t>
              <w:br/>
              <w:t xml:space="preserve">женщины  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ица в возрасте  </w:t>
              <w:br/>
              <w:t xml:space="preserve">до 18 лет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Cel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Количество пунктов плана мероприятий по приведению условий труда в соответствие с государственными нормативными</w:t>
      </w:r>
    </w:p>
    <w:p>
      <w:pPr>
        <w:pStyle w:val="ConsPlusCell"/>
        <w:spacing w:before="12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ребованиями охраны труда (по результатам аттестации), всего ______,  в том числе выполненных _______.</w:t>
      </w:r>
    </w:p>
    <w:p>
      <w:pPr>
        <w:pStyle w:val="ConsPlusCell"/>
        <w:spacing w:before="1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рабочих мест, на которых проводится аттестация (на дату представления информации) _______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сли проведена специальная оценка условий труда (СОУТ) – приводится соответствующая сводная по СУОТ**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Если аттестация или СОУТ проводилась поэтапно 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иводятся все имеющиеся действующие сводные ведомости отдельно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2. Сводная ведомость результатов проведения специальной оценки условий труда* (СОУТ) **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та проведения: _______________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10"/>
        <w:gridCol w:w="3269"/>
        <w:gridCol w:w="1449"/>
        <w:gridCol w:w="1259"/>
        <w:gridCol w:w="867"/>
        <w:gridCol w:w="993"/>
        <w:gridCol w:w="992"/>
        <w:gridCol w:w="1105"/>
        <w:gridCol w:w="1554"/>
      </w:tblGrid>
      <w:tr>
        <w:trPr>
          <w:trHeight w:val="68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4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8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бочих мест и численность занятых на них работников 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493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2</w:t>
            </w:r>
          </w:p>
        </w:tc>
        <w:tc>
          <w:tcPr>
            <w:tcW w:w="3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3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 4</w:t>
            </w:r>
          </w:p>
        </w:tc>
      </w:tr>
      <w:tr>
        <w:trPr>
          <w:trHeight w:val="41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</w:t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 места (ед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ники, занятые на рабочих местах (чел.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женщин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лиц в возрасте до 18 лет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их инвали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9568AD82F423A72C8F23B3E13A51ED45C3DB07E359F09D727D808673ED68E68452A0A7C10977C3i6T3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0:24:00Z</dcterms:created>
  <dc:creator>User</dc:creator>
  <dc:description/>
  <cp:keywords/>
  <dc:language>en-US</dc:language>
  <cp:lastModifiedBy>Морозова</cp:lastModifiedBy>
  <cp:lastPrinted>2013-04-30T09:39:00Z</cp:lastPrinted>
  <dcterms:modified xsi:type="dcterms:W3CDTF">2018-02-13T03:32:00Z</dcterms:modified>
  <cp:revision>20</cp:revision>
  <dc:subject/>
  <dc:title>МЭРИЯ ГОРОДСКОГО ОКРУГА ТОЛЬЯТТИ</dc:title>
</cp:coreProperties>
</file>