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_Таблица сведений об организаци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82"/>
        <w:gridCol w:w="39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(указывать инф-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  <w:u w:val="single"/>
              </w:rPr>
              <w:t>по состоянию на текущую дату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лностью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НН  организ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ой вид деятельности  согласно  ОКВЭ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тел. приемная, 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почта прием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Т, 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. поч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СО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(в случае проведения спец.оценки за отчетный период – приложить скан копии о результатах ее провед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ата проведения СОУТ (дата утверждения отчета) ;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-во РМ всего ;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-во РМ, на которых проведена СОУТ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№ заключения (ий) Гос.экспертизы о качестве проведения  (при наличии)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иложить скан коп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 по охране труда в коллективе (да / нет)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 конкурсах по охране труд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 каких 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работников в комиссию по трудовым спорам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ь вопросы обращ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, публикации по охране труда в СМИ (газеты, издания, сайты сети Интернет) да/нет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убликаций, адресные ссылки на информационных ресур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роведению семинаров, совещаний, собраний в трудовых коллективах, информационных мероприятий 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интересующие темы, актуальные вопросы для тематики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ложить скан коп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Результаты проведения спец.оценки условий тру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ключений Государственной экспертизы о качестве проведения  (при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                                      __________________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 исполнителя, № тел.)                                                  (подпись)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38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0:00Z</dcterms:created>
  <dc:creator>Oem User</dc:creator>
  <dc:description/>
  <cp:keywords/>
  <dc:language>en-US</dc:language>
  <cp:lastModifiedBy>Morozova</cp:lastModifiedBy>
  <cp:lastPrinted>2015-03-30T13:04:00Z</cp:lastPrinted>
  <dcterms:modified xsi:type="dcterms:W3CDTF">2018-03-01T06:14:00Z</dcterms:modified>
  <cp:revision>23</cp:revision>
  <dc:subject/>
  <dc:title>                             </dc:title>
</cp:coreProperties>
</file>