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Министерство труда и занятости Республики Хакасия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55017. Республика Хакасия. г.Абакан. ул. Хакасская. 73А. тел. / Факс 8 Г3902) 22-31-96. e-mail: zan@r-19.ru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щания на тему: «Система управления охраной труда на предприятиях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спублики Хакасия в сфере пищевой промышленности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нистерство труда и занятости Республики Хакасия провело совещание по охране труда с участием заинтересованных сторон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судив состояние и перспективы развития системы управления охраной  труда на предприятиях Республики Хакасия в сфере пищевой промышленности, участники совещания отмечают важность конструктивного взаимодействия всех заинтересованных сторон в формировании условий безопасного труда и рекомендуют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. Министерству труда и занятости Республики Хакасия: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полнительно изучить вопрос о формировании превентивного подхода в управлении охраной труда и смене модели управления охраной труда в Республике Хакасия на предупредительную; 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казывать организационно-методическую помощь организациям республики по вопросам управления охраной труда и специальной оценки условий труда; проводить согласование программ и учебных планов аккредитованных образовательных организаций, обучающих охране труд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2. Администрациям городских округов и муниципальных районов Республики Хакасия: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еспечить принятие, финансирование и исполнение муниципальных программ по охране труда;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актуализировать состав и активизировать деятельность межведомственных совещательных органов по охране труда;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оводить анализ состояния условий и охраны труда в организациях муниципальных образований, с выявлением причин травматизма, профессиональной заболеваемости на производстве, разработкой предложений по их предупреждению и доведением информации до организаций;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оводить разъяснительную работу среди работодателей, организаций среднего бизнеса и малого предпринимательства о необходимости обеспечения надлежащих условий труда работникам, социальной ответственности бизнеса за обеспечение охраны труда, проведение специальной оценки условий труда, заключения и выполнения коллективных договоров и мероприятий по охране труд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3. Работодателям Республики Хакасия: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нять меры по выполнению требований охраны труда на каждом рабочем месте, надлежащего санитарно-бытового и лечебно-профилактического обслуживания, обучения безопасным методам и приемам выполнения работ, своевременного и качественного инструктажа по охране труда работников и проверку знаний ими требований по охране труда, применения средств коллективной и индивидуальной защиты, созданию и укреплению служб по охране труда;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финансировать мероприятия по улучшению условий и охраны труда в размере не менее 0,2 % суммы затрат на производство продукции (работ, услуг) в соответствии со ст. 226 Трудового кодекса РФ;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активизировать работу по проведению специальной оценки условий тру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продолжить работу по обучению по охране труда и проверке знаний требований охраны труда в аккредитованных образовательных организациях;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нимать меры по улучшению обеспечения работников современными средствами индивидуальной и коллективной защиты;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оводить качественные предварительные и периодические медицинские осмотры работников, занятых на производствах, сопряжённых с вредными и опасными условиями труда;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правлять для обследования работников, занятых на работах с вредными и опасными условиями труда, в Центр профессиональной патологии;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недрять передовой опыт предприятий, имеющих ведомственные лечебно-оздоровительные службы;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использовать портал Роструда «Онлайнинспекция.рф» для самостоятельной оценки соблюдения требований охраны труда;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одолжить работу по заключению коллективных договоров в каждой организации, с включением в них разделов по охране труда, содержащих обязательства по созданию безопасных условий труда работникам и предоставлению им дополнительных гарантий, компенсаций и льгот за работу во вредных и опасных условиях труда, по организации обучения по вопросам охраны труд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4. Федерации профсоюзов Республики Хакасия: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действовать дальнейшему развитию системы социального партнёрства и повышению роли отраслевых соглашений и коллективных договоров в регулировании вопросов охраны труда;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еспечить усиление общественного контроля за соблюдением нормативных правовых актов в сфере труда, состоянием рабочих мест, обеспечением работников средствами индивидуальной защиты, организацией обучения и проверки знаний по охране труда, проведением специальной оценки условий труда, предоставлением компенсаций за вредные и (или) опасные условия труда, своевременностью проведения медицинских осмотров работников и других предупредитель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5"/>
          <w:szCs w:val="25"/>
        </w:rPr>
        <w:t>5. Государственному учреждению - региональному отделению Фонда социального страхования Российской Федерации по Республике Хакасия: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еспечить контроль за использованием страхователями республики средств, выделенных на проведение предупредительных мер по сокращению производственного травматизма и профессиональных заболеваний работников, в полном объеме;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силить организационно-методическую и информационно-разъяснительную работу со страхователями республики по вопросам предоставления финансового обеспечения на проведение предупредительных мер по сокращению производственного травматизма и профессиональных заболеваний работнико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05:00Z</dcterms:created>
  <dc:creator>Fiferova</dc:creator>
  <dc:description/>
  <cp:keywords/>
  <dc:language>en-US</dc:language>
  <cp:lastModifiedBy>Morozova</cp:lastModifiedBy>
  <dcterms:modified xsi:type="dcterms:W3CDTF">2018-08-09T08:08:00Z</dcterms:modified>
  <cp:revision>5</cp:revision>
  <dc:subject/>
  <dc:title/>
</cp:coreProperties>
</file>