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П Р И К А З </w:t>
      </w:r>
    </w:p>
    <w:p>
      <w:pPr>
        <w:pStyle w:val="Style15"/>
        <w:rPr/>
      </w:pPr>
      <w:r>
        <w:rPr>
          <w:u w:val="single"/>
        </w:rPr>
        <w:t>22.07.2013</w:t>
      </w:r>
      <w:r>
        <w:rPr/>
        <w:t xml:space="preserve">                                                                                                 </w:t>
      </w:r>
      <w:r>
        <w:rPr>
          <w:u w:val="single"/>
        </w:rPr>
        <w:t>142д</w:t>
      </w:r>
    </w:p>
    <w:p>
      <w:pPr>
        <w:pStyle w:val="Style15"/>
        <w:spacing w:before="0" w:after="0"/>
        <w:rPr/>
      </w:pPr>
      <w:r>
        <w:rPr/>
        <w:t>Об утверждении Порядка осуществления</w:t>
      </w:r>
    </w:p>
    <w:p>
      <w:pPr>
        <w:pStyle w:val="Style15"/>
        <w:spacing w:before="0" w:after="0"/>
        <w:rPr/>
      </w:pPr>
      <w:r>
        <w:rPr/>
        <w:t>сбора и обработки информации о состоянии</w:t>
      </w:r>
    </w:p>
    <w:p>
      <w:pPr>
        <w:pStyle w:val="Style15"/>
        <w:spacing w:before="0" w:after="0"/>
        <w:rPr/>
      </w:pPr>
      <w:r>
        <w:rPr/>
        <w:t>условий и охраны труда у работод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В соответствии с Трудовым кодексом Российской Федерации, Законом Республики Хакасия от 21.02.2006 №1-ЗРХ «Об охране труда в Республике Хакасия» (с последующими изменениями), Законом Республики Хакасия от 27.09.2007 №60-ЗРХ «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области охраны труда» (с последующими изменениями), Положением о Министерстве труда и социального развития Республики Хакасия, утвержденным постановлением Правительства Республики Хакасия от 10.06.2009 №241,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 Р И К А З Ы В А Ю:</w:t>
      </w:r>
    </w:p>
    <w:p>
      <w:pPr>
        <w:pStyle w:val="Style15"/>
        <w:spacing w:before="0" w:after="0"/>
        <w:rPr/>
      </w:pPr>
      <w:r>
        <w:rPr/>
        <w:t>1. Утвердить  прилагаемый Порядок осуществления сбора и обработки информации о состоянии условий и охраны труда у работодателей (далее – Порядок).</w:t>
      </w:r>
    </w:p>
    <w:p>
      <w:pPr>
        <w:pStyle w:val="Style15"/>
        <w:spacing w:before="0" w:after="0"/>
        <w:rPr/>
      </w:pPr>
      <w:r>
        <w:rPr/>
        <w:t>2. Органам местного самоуправления муниципальных районов и городских округов Республики Хакасия обеспечить осуществление сбора и обработки информации о состоянии условий  и охраны труда у работодателей в соответствии с Порядком.</w:t>
      </w:r>
    </w:p>
    <w:p>
      <w:pPr>
        <w:pStyle w:val="Style15"/>
        <w:spacing w:before="0" w:after="0"/>
        <w:rPr/>
      </w:pPr>
      <w:r>
        <w:rPr/>
        <w:t xml:space="preserve">3. Начальнику отдела охраны труда и государственной экспертизы </w:t>
        <w:br/>
        <w:t>(Лакеенко М.Ф.):</w:t>
      </w:r>
    </w:p>
    <w:p>
      <w:pPr>
        <w:pStyle w:val="Style15"/>
        <w:spacing w:before="0" w:after="0"/>
        <w:rPr/>
      </w:pPr>
      <w:r>
        <w:rPr/>
        <w:t>организовать работу по сбору и обработке информации о состоянии условий и охраны труда у работодателей, осуществляющих деятельность на территории Республики Хакасия, в соответствии с Порядком;</w:t>
      </w:r>
    </w:p>
    <w:p>
      <w:pPr>
        <w:pStyle w:val="Style15"/>
        <w:spacing w:before="0" w:after="0"/>
        <w:rPr/>
      </w:pPr>
      <w:r>
        <w:rPr/>
        <w:t xml:space="preserve">опубликовать Порядок в соответствии с Законом Республики Хакасия от 05.12.2005 № 87-ЗРХ «О нормативных правовых актах Республики Хакасия» </w:t>
        <w:br/>
        <w:t>(с последующими изменениями);</w:t>
      </w:r>
    </w:p>
    <w:p>
      <w:pPr>
        <w:pStyle w:val="Style15"/>
        <w:spacing w:before="0" w:after="0"/>
        <w:rPr/>
      </w:pPr>
      <w:r>
        <w:rPr/>
        <w:t>разместить Порядок на сайте Министерства труда и социального развития Республики Хакасия.</w:t>
      </w:r>
    </w:p>
    <w:p>
      <w:pPr>
        <w:pStyle w:val="Style15"/>
        <w:spacing w:before="0" w:after="0"/>
        <w:rPr/>
      </w:pPr>
      <w:r>
        <w:rPr/>
        <w:t>4. Настоящий приказ вступает в силу по истечении десяти дней после дня его официального опубликования.</w:t>
      </w:r>
    </w:p>
    <w:p>
      <w:pPr>
        <w:pStyle w:val="Style15"/>
        <w:spacing w:before="0" w:after="0"/>
        <w:rPr/>
      </w:pPr>
      <w:r>
        <w:rPr/>
        <w:t xml:space="preserve">5. Контроль за исполнением приказа возложить на Первого заместителя Министра труда и социального развития Республики Хакасия </w:t>
        <w:br/>
        <w:t>Т.И. Пономаренко.</w:t>
      </w:r>
    </w:p>
    <w:p>
      <w:pPr>
        <w:pStyle w:val="041e0441043d043e0432043d043e0439041f043e0434043f04380441044c"/>
        <w:rPr/>
      </w:pPr>
      <w:r>
        <w:rPr/>
        <w:t>  </w:t>
      </w:r>
    </w:p>
    <w:p>
      <w:pPr>
        <w:pStyle w:val="041e0441043d043e0432043d043e0439041f043e0434043f04380441044c"/>
        <w:rPr/>
      </w:pPr>
      <w:r>
        <w:rPr/>
        <w:t>Министр труда и социального</w:t>
      </w:r>
    </w:p>
    <w:p>
      <w:pPr>
        <w:pStyle w:val="041e0441043d043e0432043d043e0439041f043e0434043f04380441044c"/>
        <w:spacing w:before="280" w:after="240"/>
        <w:rPr/>
      </w:pPr>
      <w:r>
        <w:rPr/>
        <w:t>развития Республики Хакасия                                                               Н. Карам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832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ом Министерства труда и социального развития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и Хакасия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от 22.07.2013 № 142д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 xml:space="preserve">ОСУЩЕСТВЛЕНИЯ СБОРА И ОБРАБОТКИ ИНФОРМАЦИИ </w:t>
        <w:br/>
        <w:t>О СОСТОЯНИИ УСЛОВИЙ И ОХРАНЫ ТРУДА У РАБОТОДАТЕЛЕЙ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рядок осуществления сбора и обработки информации о состоянии условий и охраны труда у работодателей (далее - Порядок) разработан в целях реализации статей 212 и 216 Трудового кодекса Российской Федерации, Закона Республики Хакасия от 21.02.2006 №1-ЗРХ «Об охране труда в Республике Хакасия» (с последующими изменениями), Закона Республики Хакасия от 27.09.2007 №60-ЗРХ «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области охраны труда» (с последующими изменениям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Порядок определяет </w:t>
      </w:r>
      <w:hyperlink r:id="rId2">
        <w:r>
          <w:rPr>
            <w:rStyle w:val="InternetLink"/>
            <w:sz w:val="26"/>
            <w:szCs w:val="26"/>
          </w:rPr>
          <w:t>цели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задачи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процедуру</w:t>
        </w:r>
      </w:hyperlink>
      <w:r>
        <w:rPr>
          <w:sz w:val="26"/>
          <w:szCs w:val="26"/>
        </w:rPr>
        <w:t xml:space="preserve"> осуществления сбора и обработки информации о состоянии условий и охраны труда у работодателей органами местного самоуправления муниципальных районов и городских округов Республики Хакасия (далее - органы местного самоуправления) и Министерством труда и социального развития Республики Хакасия (далее - Минтруд РХ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орядок распространяется на работодателей (физических лиц и юридических лиц независимо от их организационно-правовых форм и форм собственности), осуществляющих деятельность на территории Республики Хакас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Цели и задачи осуществления сбора и обработки информации о состоянии условий и охраны труда у работодателей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Целями осуществления сбора и обработки информации о состоянии условий и охраны труда у работодателей  являются: улучшение состояния условий и охраны труда, снижение уровня производственного травматизма и профессиональной заболеваемости на территории Республики Хакас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сновными задачами осуществления сбора и обработки информации о состоянии условий и охраны труда у работодателей 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учение объективных сведений  для анализа состояния условий и охраны тру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ализ полученной информации о состоянии условий и охраны труда, установление факторов, вызывающих негативные изменения в сфере условий и охраны труда, определение неотложных и долгосрочных мер по улучшению условий и охраны труда, снижению уровня производственного травматизма и профессиональной заболеваемост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казание консультационной и методической помощи руководителям и специалистам по вопросам охраны тр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Процедура осуществления сбора информации о состоянии условий и охраны труда у работода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 Сбор информации о состоянии условий и охраны труда у работодателей осуществляется посредством письменного запроса, направляемого работодателю органом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 Письменный запрос информации о состоянии условий и охраны труда направляется работодателю органом местного самоуправления не чаще чем два раза в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 Списки работодателей, которым направляется очередной письменный запрос, утверждаются органом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Работодатели представляют информацию о состоянии условий и охраны труда по письменному запросу органов местного самоуправления в электронной или письменной форме в следующие сроки: за предшествующий год – до 1 февраля, за первое полугодие текущего года  - до 20 ию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5. Минтруд РХ запрашивает информацию о состоянии условий и охраны труда у работодателя по мере необходимости при условии, что эта информация в текущем году не запрашивалась органом местного самоуправления. По запросу Минтруда РХ работодатели представляют информацию в электронной или письменной форме в возможно короткие сроки, но не позднее одного месяца со дня получения запро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 Информация о состоянии условий и охраны труда запрашивается у работодателя по форме согласно приложению к настоящему Порядк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7. По просьбе работодателя специалисты по охране труда органов местного самоуправления и специалисты Минтруда РХ оказывают консультационную и методическую помощь в подготовке документов, указанных в запрашиваемой информации, с выдачей соответствующих рекоменд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8. Ответственность за достоверность представленных сведений несет работодатель (его предста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9. Сведения о работодателях, не представивших в установленные сроки информацию о состоянии условий и охраны труда, направляются  органами местного самоуправления и Минтрудом РХ в Государственную инспекцию труда в Республике Хакасия и (или) в органы прокуратур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. Обработка информации о состоянии условий и охраны труда у работодателей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Обработка информации о состоянии условий и охраны труда у работодателей осуществляется отделом охраны труда и государственной экспертизы Минтруда РХ и специалистами по охране труда органов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2. Органы местного самоуправления в составе квартальных отчетов о состоянии условий и охраны труда представляют в Минтруд РХ в электронной форме информацию о состоянии условий и охраны труда, полученную от каждого работодателя за предыдущий квартал. Данная информация представляется в программе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 по форме согласно приложению  к настоящему Порядку.</w:t>
      </w:r>
      <w:r>
        <w:br w:type="page"/>
      </w:r>
    </w:p>
    <w:p>
      <w:pPr>
        <w:pStyle w:val="Normal"/>
        <w:autoSpaceDE w:val="false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11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379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осуществления сбора и </w:t>
      </w:r>
    </w:p>
    <w:p>
      <w:pPr>
        <w:pStyle w:val="Normal"/>
        <w:ind w:left="379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ботки информации о состоянии </w:t>
      </w:r>
    </w:p>
    <w:p>
      <w:pPr>
        <w:pStyle w:val="Normal"/>
        <w:ind w:left="3792" w:firstLine="708"/>
        <w:jc w:val="right"/>
        <w:rPr>
          <w:sz w:val="26"/>
          <w:szCs w:val="26"/>
        </w:rPr>
      </w:pPr>
      <w:r>
        <w:rPr>
          <w:sz w:val="20"/>
          <w:szCs w:val="20"/>
        </w:rPr>
        <w:t>условий и охраны труда у работодател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состоянии условий и охраны труд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индивидуальный предприниматель, адрес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оказатели условий и охраны тру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7740"/>
        <w:gridCol w:w="1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 деятельности согласно ОКВЭД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Численность работающих (среднесписочная)  (чел.)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женщин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средств на охрану труда за отчетный период*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в расчете на 1-го работающего (тыс. руб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расходовано в процентах от суммы затрат на производство продукции (работ, услуг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о по охране труда в обучающей организации за отчетный период,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руководите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ов службы охраны тру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ленов </w:t>
            </w:r>
            <w:r>
              <w:rPr>
                <w:bCs/>
                <w:iCs/>
              </w:rPr>
              <w:t>комиссии по проверке знаний требований охраны тру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ов  комитета  (комиссии)  по  охране  тру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уполномоченных (доверенных) лиц по охране тру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енность работников, которым установлен хотя бы один вид компенсаций за работу во вредных и (или) опасных условиях труда (чел.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 имеющих право на: дополнительный отпус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ный рабочий ден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ое получение молока или других равноценных пищевых продук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у труда в повышенном размер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рочное назначение пенсии,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по списку №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</w:t>
            </w:r>
            <w:r>
              <w:rPr/>
              <w:t>по списку №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пострадавших   при   несчастных   случаях   за отчетный период (чел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со смертельным исходом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яжелым исходом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лучаев профессиональных заболева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* - отчетный период – предшествующий год  или первое полугодие текущего года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Исполнение работодателем обязанностей в сфере охраны тру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617"/>
        <w:gridCol w:w="1362"/>
      </w:tblGrid>
      <w:tr>
        <w:trPr>
          <w:trHeight w:val="18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язанности работодателя в сфере охраны труда,</w:t>
            </w:r>
          </w:p>
          <w:p>
            <w:pPr>
              <w:pStyle w:val="Normal"/>
              <w:jc w:val="center"/>
              <w:rPr/>
            </w:pPr>
            <w:r>
              <w:rPr/>
              <w:t>локальные докум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полне-нии обязанно-стей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</w:rPr>
              <w:t>Безопасность работников при эксплуатации зданий, сооружений, оборудования, осуществлении технологических процессов, а также применяемых инструментов, сырья и материал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службы охраны труда, возложении обязанностей специалиста по охране труда на работника или заключение договора на проведение работ по охране труда (номер и дата приказ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ения о службе охраны труда (должностных обязанностей специалиста по охране труда)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службы охраны труда (специалиста по охране труда)</w:t>
            </w:r>
          </w:p>
          <w:p>
            <w:pPr>
              <w:pStyle w:val="Normal"/>
              <w:rPr/>
            </w:pPr>
            <w:r>
              <w:rPr/>
              <w:t>на текущий год  (номер и дата приказ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писаний, выданных специалистом по охране труда за отчетный период* (шт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ых должностных лиц за охрану труд по предприятию, подразделениям, цехам, работам (номер и дата приказ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комитета (комиссии) по охране труда и утверждении положение о комитете (комиссии) (номер и дата приказ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исполнение плана работы комитета (комиссии )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токолов об избрании уполномоченных (доверенных) лиц по охране труда (да, 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исполнение утвержденной программы (плана) улучшения условий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коллективном договоре раздела «Охрана труда»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каз, утверждающий перечень работ повышенной опасности, назначении ответственных за выполнение работ повышенной опасности </w:t>
            </w:r>
            <w:r>
              <w:rPr/>
              <w:t>(номер и дата приказ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назначении ответственного за электрохозяйство (номер и дата приказ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о создании комиссии по проверке знаний норм и </w:t>
            </w:r>
            <w:r>
              <w:rPr>
                <w:spacing w:val="-1"/>
              </w:rPr>
              <w:t>правил работы в электроуста</w:t>
            </w:r>
            <w:r>
              <w:rPr/>
              <w:t>новках (номер и дата приказ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структажа на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</w:t>
            </w:r>
            <w:r>
              <w:rPr>
                <w:spacing w:val="-2"/>
              </w:rPr>
              <w:t xml:space="preserve">онную группу </w:t>
            </w:r>
            <w:r>
              <w:rPr>
                <w:spacing w:val="-1"/>
              </w:rPr>
              <w:t>по электробезо</w:t>
            </w:r>
            <w:r>
              <w:rPr/>
              <w:t>пасности в соответствии с утвержденной программой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Приказ о назначении </w:t>
            </w:r>
            <w:r>
              <w:rPr>
                <w:spacing w:val="-2"/>
              </w:rPr>
              <w:t xml:space="preserve">ответственных за техническую </w:t>
            </w:r>
            <w:r>
              <w:rPr>
                <w:spacing w:val="-1"/>
              </w:rPr>
              <w:t xml:space="preserve">эксплуатацию зданий и сооружений </w:t>
            </w:r>
            <w:r>
              <w:rPr/>
              <w:t>(номер и дата приказ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Приказ </w:t>
            </w:r>
            <w:r>
              <w:rPr/>
              <w:t xml:space="preserve">о создании  комиссии по общему </w:t>
            </w:r>
            <w:r>
              <w:rPr>
                <w:spacing w:val="-1"/>
              </w:rPr>
              <w:t xml:space="preserve">осмотру зданий </w:t>
            </w:r>
            <w:r>
              <w:rPr/>
              <w:t>и сооружений (номер и дата приказ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нов-графиков технических осмотров зданий и сооружений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Наличие актов техниче</w:t>
            </w:r>
            <w:r>
              <w:rPr/>
              <w:t>ских осмотров зданий и сооружений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Наличие технических </w:t>
            </w:r>
            <w:r>
              <w:rPr>
                <w:spacing w:val="-1"/>
              </w:rPr>
              <w:t xml:space="preserve">журналов по </w:t>
            </w:r>
            <w:r>
              <w:rPr/>
              <w:t>эксплуатации зданий и сооружений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</w:rPr>
              <w:t xml:space="preserve">Наличие </w:t>
            </w:r>
            <w:r>
              <w:rPr/>
              <w:t>журналов технического состояния оборудования, графиков планово-предупредительных ремонтов оборудования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Наличие комплекта нормативных правовых актов, содержащих требования охраны труда</w:t>
            </w:r>
            <w:r>
              <w:rPr/>
              <w:t xml:space="preserve"> (перечень нормативных правовых актов по охране труда, межотраслевые и отраслевые правила по охране труда, правила безопасности, государственные стандарты, санитарные правила, строительные нормы и правила, типовые инструкции по охране труда)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3"/>
              </w:rPr>
            </w:pPr>
            <w:r>
              <w:rPr/>
              <w:t xml:space="preserve">Приказ о разработке инструкций по </w:t>
            </w:r>
            <w:r>
              <w:rPr>
                <w:spacing w:val="-2"/>
              </w:rPr>
              <w:t xml:space="preserve">охране труда </w:t>
            </w:r>
            <w:r>
              <w:rPr/>
              <w:t xml:space="preserve">для работников организации, </w:t>
            </w:r>
            <w:r>
              <w:rPr>
                <w:iCs/>
                <w:spacing w:val="-5"/>
              </w:rPr>
              <w:t xml:space="preserve">о разработке </w:t>
            </w:r>
            <w:r>
              <w:rPr>
                <w:iCs/>
              </w:rPr>
              <w:t xml:space="preserve">перечня </w:t>
            </w:r>
            <w:r>
              <w:rPr>
                <w:iCs/>
                <w:spacing w:val="-3"/>
              </w:rPr>
              <w:t>инструкций</w:t>
              <w:br/>
            </w:r>
            <w:r>
              <w:rPr/>
              <w:t>(номер и дата приказ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</w:tr>
      <w:tr>
        <w:trPr>
          <w:trHeight w:val="4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 xml:space="preserve">Приказ об утверждении и </w:t>
            </w:r>
            <w:r>
              <w:rPr>
                <w:spacing w:val="-2"/>
              </w:rPr>
              <w:t>вводе в дейст</w:t>
            </w:r>
            <w:r>
              <w:rPr/>
              <w:t xml:space="preserve">вие инструкций </w:t>
            </w:r>
            <w:r>
              <w:rPr>
                <w:spacing w:val="-2"/>
              </w:rPr>
              <w:t xml:space="preserve">по охране труда </w:t>
            </w:r>
            <w:r>
              <w:rPr/>
              <w:t>(номер и дата приказ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лного комплекта инструкций </w:t>
            </w:r>
            <w:r>
              <w:rPr>
                <w:spacing w:val="-2"/>
              </w:rPr>
              <w:t xml:space="preserve">по охране труда </w:t>
            </w:r>
            <w:r>
              <w:rPr/>
              <w:t xml:space="preserve">по профессиям </w:t>
            </w:r>
            <w:r>
              <w:rPr>
                <w:spacing w:val="-1"/>
              </w:rPr>
              <w:t xml:space="preserve">и видам работ </w:t>
            </w:r>
            <w:r>
              <w:rPr/>
              <w:t>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журнала учета инструкций по охране </w:t>
            </w:r>
            <w:r>
              <w:rPr>
                <w:spacing w:val="-1"/>
              </w:rPr>
              <w:t xml:space="preserve">труда для </w:t>
            </w:r>
            <w:r>
              <w:rPr/>
              <w:t>работников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ж</w:t>
            </w:r>
            <w:r>
              <w:rPr>
                <w:spacing w:val="-1"/>
              </w:rPr>
              <w:t xml:space="preserve">урнала учета </w:t>
            </w:r>
            <w:r>
              <w:rPr/>
              <w:t xml:space="preserve">выдачи инструкций по </w:t>
            </w:r>
            <w:r>
              <w:rPr>
                <w:spacing w:val="-2"/>
              </w:rPr>
              <w:t xml:space="preserve">охране труда </w:t>
            </w:r>
            <w:r>
              <w:rPr/>
              <w:t>для работников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лжностных лиц, подлежащих обучению в обучающих организациях (номер и дата приказ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достоверений о проверке знаний требований охраны труда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рограммы вводного инструктажа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рограмм инструктажей на рабочем месте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журналов регистрации вводного инструктажа и инструктажей на рабочем месте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в установленном порядке стажировки для вновь принятых работников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о назначении комиссии по проверке знаний требований охраны труда (номер и дата приказ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ротоколов заседания комиссии по проверке знаний требований охраны труда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рограмм обучения руководителей и специалистов по вопросам охраны труда, обучения   работников рабочих профессий по вопросам охраны труда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рограммы обучение работников рабочих профессий оказанию первой помощи пострадавшим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ли работники прошли обучение по охране труда в установленном порядке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работников с требованиями охраны труда, информирование об условиях и охране труда на рабочих местах, о риске повреждения здоровья и полагающихся им компенсациях и средствах индивидуальной защи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и укомплектованность кабинета (уголка) по охране труда</w:t>
            </w:r>
            <w:r>
              <w:rPr>
                <w:i/>
              </w:rPr>
              <w:t xml:space="preserve"> </w:t>
            </w:r>
            <w:r>
              <w:rPr/>
              <w:t xml:space="preserve">(компьютерная и оргтехника, информационные материалы, </w:t>
            </w:r>
            <w:r>
              <w:rPr>
                <w:bCs/>
                <w:iCs/>
              </w:rPr>
              <w:t>тренажеры, манекены, макеты</w:t>
            </w:r>
            <w:r>
              <w:rPr>
                <w:spacing w:val="-2"/>
              </w:rPr>
              <w:t>)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личие плана действия персонала в возможных аварийных ситуациях  (номер и дата приказ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/>
              <w:t xml:space="preserve">Наличие документов, подтверждающих периодическую проверку практической </w:t>
            </w:r>
            <w:r>
              <w:rPr>
                <w:spacing w:val="-3"/>
              </w:rPr>
              <w:t>подготовленно</w:t>
            </w:r>
            <w:r>
              <w:rPr/>
              <w:t>сти персонала к аварийным ситуациям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санитарных постов, укомплектованных аптечками и другими необходимыми </w:t>
            </w:r>
            <w:r>
              <w:rPr>
                <w:spacing w:val="-1"/>
              </w:rPr>
              <w:t xml:space="preserve">средствами для </w:t>
            </w:r>
            <w:r>
              <w:rPr/>
              <w:t>оказания первой помощи и транспортировки пострадавшего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инструкции по оказанию первой помощи при несчастном случае на производстве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выдача за счет собственных средств специальной одежды, специальной обуви и других средств индивидуальной защиты, смывающих и обезвреживающих средств, прошедших обязательную сертификацию или декларирование соответств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твержденного перечня бесплатной санитарной, специальной одежды, спецобуви и других СИЗ, которые должны быть выданы работникам, заняты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 рабо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редными и (или) опасными условиями труда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 также на ра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х, выполня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ых в особ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жимах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ведение личных карточек учета выдачи СИЗ,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ртификатов соответствия СИЗ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й выдаче смывающих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езврежива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щих средст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нем профессий и работ, связанных с загрязнение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и дата приказ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ведение личных карточек учета выдачи смывающих и (или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езврежива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их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</w:t>
            </w:r>
            <w:r>
              <w:rPr>
                <w:i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Наличие и ведение журналов трех</w:t>
            </w:r>
            <w:r>
              <w:rPr>
                <w:spacing w:val="-5"/>
              </w:rPr>
              <w:t xml:space="preserve">ступенчатого (двухступенчатого) </w:t>
            </w:r>
            <w:r>
              <w:rPr>
                <w:spacing w:val="-4"/>
              </w:rPr>
              <w:t xml:space="preserve">контроля за состоянием охраны </w:t>
            </w:r>
            <w:r>
              <w:rPr>
                <w:spacing w:val="-5"/>
              </w:rPr>
              <w:t>труда и произ</w:t>
            </w:r>
            <w:r>
              <w:rPr>
                <w:spacing w:val="-2"/>
              </w:rPr>
              <w:t>водственной са</w:t>
            </w:r>
            <w:r>
              <w:rPr>
                <w:spacing w:val="-4"/>
              </w:rPr>
              <w:t>нитарии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ведение </w:t>
            </w:r>
            <w:hyperlink r:id="rId5">
              <w:r>
                <w:rPr>
                  <w:rStyle w:val="InternetLink"/>
                  <w:b/>
                </w:rPr>
                <w:t>аттестации</w:t>
              </w:r>
            </w:hyperlink>
            <w:r>
              <w:rPr>
                <w:b/>
              </w:rPr>
              <w:t xml:space="preserve"> рабочих мест по условиям труда с последующей сертификацией организации работ по охране труда. Создание соответствующих требованиям охраны труда условий труда на каждом рабочем мест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казов, утверждающих перечни должностей и профессий с сокращенной продолжительностью рабочего времени, с ежегодным дополнительным оплачиваемым отпуском, с повышением оплаты труда  к тарифной ставке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личие сертификата соответствия организации работ по охране труда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, обязательных психиатрических освидетельствований работник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утвержденного списка контингента работников, подлежащих прохождению предварительного и периодического медицинского осмотра, и сведение о направлении его в Управление ФС Роспотребнадзора по РХ,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оименных списков работников, подлежащих прохождению предварительного и периодического медицинского осмотра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календарного плана проведения периодического медицинского осмотра, утвержденного руководителем медицинской организации и согласованного работодателем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заключительного акта по итогам медосмотра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о-бытовое и лечебно-профилактическое обслуживание работников в соответствии с требованиями охраны тру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Наличие санитарно-бытовых помещений, помещений для приема пищи, помещений для оказания медицинской помощи, комнат для отдыха </w:t>
            </w:r>
            <w:r>
              <w:rPr/>
              <w:t>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ичие приказа,</w:t>
            </w:r>
            <w:r>
              <w:rPr/>
              <w:t xml:space="preserve"> утверждающего перечни должностей и профессий, занятость в которых дает право на получение молока или других равноценных пищевых продуктов, лечебно-профилактического питания 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ится бесплатная выдача молока или других равноценных пищевых продуктов, производятся компенсационные выплаты в эквивалентном размере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ледование и учет в установленном порядке несчастных случаев на производстве и профессиональных заболеваний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становленному порядку актов о несча</w:t>
            </w:r>
            <w:r>
              <w:rPr>
                <w:spacing w:val="-2"/>
              </w:rPr>
              <w:t xml:space="preserve">стном случае на </w:t>
            </w:r>
            <w:r>
              <w:rPr/>
              <w:t>производстве и комплекта документов по расследованию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журнала регистрации несчастных </w:t>
            </w:r>
            <w:r>
              <w:rPr>
                <w:spacing w:val="-1"/>
              </w:rPr>
              <w:t xml:space="preserve">случаев на </w:t>
            </w:r>
            <w:r>
              <w:rPr/>
              <w:t xml:space="preserve">производстве (да/нет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b/>
              </w:rPr>
              <w:t xml:space="preserve">Обязательное социальное страхование работников от несчастных случаев на производстве и профессиональных заболеваний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Cs/>
              </w:rPr>
              <w:t xml:space="preserve">Наличие страхового свидетельства и уведомления о размере страховых взносов </w:t>
            </w:r>
            <w:r>
              <w:rPr>
                <w:spacing w:val="-4"/>
              </w:rPr>
              <w:t>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Выполнение предписаний федеральных органов исполнительной власти и представлений органов общественного контроля</w:t>
            </w:r>
            <w:r>
              <w:rPr>
                <w:bCs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личие журнала учета проверок 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документов, свидетельст</w:t>
            </w:r>
            <w:r>
              <w:rPr>
                <w:spacing w:val="-2"/>
              </w:rPr>
              <w:t xml:space="preserve">вующих об </w:t>
            </w:r>
            <w:r>
              <w:rPr/>
              <w:t xml:space="preserve">исполнении требований предписаний и представлений </w:t>
            </w:r>
            <w:r>
              <w:rPr>
                <w:bCs/>
              </w:rPr>
              <w:t>(да/не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* - отчетный период – предшествующий год  или первое полугодие текущего года.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Сводная ведомость результатов аттестации рабочих мест по условиям труда*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89"/>
        <w:gridCol w:w="981"/>
        <w:gridCol w:w="881"/>
        <w:gridCol w:w="881"/>
        <w:gridCol w:w="881"/>
        <w:gridCol w:w="881"/>
        <w:gridCol w:w="899"/>
        <w:gridCol w:w="899"/>
        <w:gridCol w:w="899"/>
        <w:gridCol w:w="953"/>
        <w:gridCol w:w="959"/>
        <w:gridCol w:w="1216"/>
        <w:gridCol w:w="141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Наименование</w:t>
              <w:br/>
              <w:t>пози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Количе- </w:t>
              <w:br/>
              <w:t>ство ра-</w:t>
              <w:br/>
              <w:t xml:space="preserve">бочих   </w:t>
              <w:br/>
              <w:t xml:space="preserve">мест и  </w:t>
              <w:br/>
              <w:t>работни-</w:t>
              <w:br/>
              <w:t>ков, за-</w:t>
              <w:br/>
              <w:t>нятых на</w:t>
              <w:br/>
              <w:t xml:space="preserve">данных  </w:t>
              <w:br/>
              <w:t xml:space="preserve">рабочих </w:t>
              <w:br/>
              <w:t xml:space="preserve">местах  </w:t>
              <w:br/>
              <w:t>(всег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рове-</w:t>
              <w:br/>
              <w:t xml:space="preserve">дена  </w:t>
              <w:br/>
              <w:t xml:space="preserve">атте- </w:t>
              <w:br/>
              <w:t>стация</w:t>
              <w:br/>
              <w:t>по ус-</w:t>
              <w:br/>
              <w:t>ловиям</w:t>
              <w:br/>
              <w:t>труда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  рабочих мест и </w:t>
              <w:br/>
              <w:t xml:space="preserve">  работников с класса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словий труд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Количество  рабочих мест и работников </w:t>
              <w:br/>
              <w:t xml:space="preserve"> с классами условий труда  по травмо-  </w:t>
              <w:br/>
              <w:t xml:space="preserve">  опасности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Количество рабочих</w:t>
              <w:br/>
              <w:t xml:space="preserve">мест и работников </w:t>
              <w:br/>
              <w:t xml:space="preserve">    с оценкой соответствия   </w:t>
              <w:br/>
              <w:t xml:space="preserve">  требованиям по  </w:t>
              <w:br/>
              <w:t>обеспеченности СИ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Количество </w:t>
              <w:br/>
              <w:t xml:space="preserve">рабочих    </w:t>
              <w:br/>
              <w:t xml:space="preserve">мест и ра- </w:t>
              <w:br/>
              <w:t xml:space="preserve">ботников,  </w:t>
              <w:br/>
              <w:t>аттестован-</w:t>
              <w:br/>
              <w:t>ных с клас-</w:t>
              <w:br/>
              <w:t xml:space="preserve">сами усло- </w:t>
              <w:br/>
              <w:t>вий труда 3</w:t>
              <w:br/>
              <w:t>и 4 и (или)</w:t>
              <w:br/>
              <w:t xml:space="preserve">"не соот-  </w:t>
              <w:br/>
              <w:t xml:space="preserve">ветствует  </w:t>
              <w:br/>
              <w:t xml:space="preserve">по обеспе- </w:t>
              <w:br/>
              <w:t xml:space="preserve">ченности   </w:t>
              <w:br/>
              <w:t>СИЗ"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соот- </w:t>
              <w:br/>
              <w:t>ветст-</w:t>
              <w:br/>
              <w:t>ву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не со-</w:t>
              <w:br/>
              <w:t>ответ-</w:t>
              <w:br/>
              <w:t>ству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СИЗ </w:t>
              <w:br/>
              <w:t xml:space="preserve">не  </w:t>
              <w:br/>
              <w:t>преду-</w:t>
              <w:br/>
              <w:t>смотрен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чие   </w:t>
              <w:br/>
              <w:t>места, ед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ники, заня-</w:t>
              <w:br/>
              <w:t xml:space="preserve">тые на данных    </w:t>
              <w:br/>
              <w:t xml:space="preserve">рабочих местах,   </w:t>
              <w:br/>
              <w:t xml:space="preserve">чел.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:   </w:t>
              <w:br/>
              <w:t xml:space="preserve">женщины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ица в возрасте  </w:t>
              <w:br/>
              <w:t xml:space="preserve">до 18 л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Cel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унктов плана мероприятий по приведению условий труда в соответствие с государственными нормативными</w:t>
      </w:r>
    </w:p>
    <w:p>
      <w:pPr>
        <w:pStyle w:val="ConsPlusCel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 охраны труда (по результатам аттестации), всего ______,  в том числе выполненных _______.</w:t>
      </w:r>
    </w:p>
    <w:p>
      <w:pPr>
        <w:pStyle w:val="ConsPlusCel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абочих мест, на которых проводится аттестация (на дату представления информации) 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если аттестация рабочих мест по условиям труда проведена в соответствии с ранее действующим порядком (приказ Минздравсоцразвития РФ от 31.08.2007 №569), приводится сводная ведомость рабочих мест организации по форме, утвержденной данным порядко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8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041e0441043d043e0432043d043e0439041f043e0434043f04380441044c">
    <w:name w:val="041e0441043d043e0432043d043e0439041f043e0434043f04380441044c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3810C64E03C96FA4C87717EBBCA11DE4712E626C027974C333DE2C9192F4785F35BC65BED9D9BFB09BAFm4L9H" TargetMode="External"/><Relationship Id="rId3" Type="http://schemas.openxmlformats.org/officeDocument/2006/relationships/hyperlink" Target="consultantplus://offline/ref=513810C64E03C96FA4C87717EBBCA11DE4712E626C027974C333DE2C9192F4785F35BC65BED9D9BFB09BAFm4L6H" TargetMode="External"/><Relationship Id="rId4" Type="http://schemas.openxmlformats.org/officeDocument/2006/relationships/hyperlink" Target="consultantplus://offline/ref=513810C64E03C96FA4C87717EBBCA11DE4712E626C027974C333DE2C9192F4785F35BC65BED9D9BFB09BACm4LFH" TargetMode="External"/><Relationship Id="rId5" Type="http://schemas.openxmlformats.org/officeDocument/2006/relationships/hyperlink" Target="consultantplus://offline/ref=93295A4076B1522E325BCAED5165DB557747FFCF01DB9162E2959A2370156BDABDAA216C3D119C1EvCa4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06:00Z</dcterms:created>
  <dc:creator>OEM User</dc:creator>
  <dc:description/>
  <dc:language>en-US</dc:language>
  <cp:lastModifiedBy>Степан Г. Федяев</cp:lastModifiedBy>
  <dcterms:modified xsi:type="dcterms:W3CDTF">2014-01-23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8063295</vt:r8>
  </property>
  <property fmtid="{D5CDD505-2E9C-101B-9397-08002B2CF9AE}" pid="3" name="_AuthorEmail">
    <vt:lpwstr>Morozova@sng.khakasnet.ru</vt:lpwstr>
  </property>
  <property fmtid="{D5CDD505-2E9C-101B-9397-08002B2CF9AE}" pid="4" name="_AuthorEmailDisplayName">
    <vt:lpwstr>Морозова Елена Владимировна</vt:lpwstr>
  </property>
  <property fmtid="{D5CDD505-2E9C-101B-9397-08002B2CF9AE}" pid="5" name="_EmailSubject">
    <vt:lpwstr>Для размещения на сайте</vt:lpwstr>
  </property>
  <property fmtid="{D5CDD505-2E9C-101B-9397-08002B2CF9AE}" pid="6" name="_ReviewingToolsShownOnce">
    <vt:lpwstr/>
  </property>
</Properties>
</file>