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1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хозяйствующих субъек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ющих работников, занятых на работах на выс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694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N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лное наименование 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организации, контактные телефоны, адрес электронной поч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численность работающих, че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работников, осуществляю-щих работу на высоте,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45:00Z</dcterms:created>
  <dc:creator>Морозова</dc:creator>
  <dc:description/>
  <cp:keywords/>
  <dc:language>en-US</dc:language>
  <cp:lastModifiedBy>Морозова</cp:lastModifiedBy>
  <dcterms:modified xsi:type="dcterms:W3CDTF">2015-02-09T07:46:00Z</dcterms:modified>
  <cp:revision>2</cp:revision>
  <dc:subject/>
  <dc:title/>
</cp:coreProperties>
</file>