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500" w:hanging="0"/>
        <w:jc w:val="right"/>
        <w:rPr/>
      </w:pPr>
      <w:r>
        <w:rPr/>
        <w:t>Приложение</w:t>
      </w:r>
    </w:p>
    <w:p>
      <w:pPr>
        <w:pStyle w:val="TextBodyIndent"/>
        <w:spacing w:before="0" w:after="0"/>
        <w:ind w:left="4500" w:hanging="0"/>
        <w:jc w:val="right"/>
        <w:rPr/>
      </w:pPr>
      <w:r>
        <w:rPr/>
        <w:t>к письму от «__» ___ 2015г. №  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Информация о реализации мероприятий, направленных на развитие физической культуры и спор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96"/>
        <w:gridCol w:w="1821"/>
        <w:gridCol w:w="1914"/>
        <w:gridCol w:w="2819"/>
        <w:gridCol w:w="889"/>
        <w:gridCol w:w="889"/>
        <w:gridCol w:w="1074"/>
        <w:gridCol w:w="1424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олное наименование организ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ичие плана мероприятий по улучшению условий и охраны труд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да/нет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личие в плане  мероприятий по улучшению условий и охраны труда мероприятий,  направленных на развитие физической культуры и спор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да/нет)</w:t>
            </w:r>
          </w:p>
        </w:tc>
        <w:tc>
          <w:tcPr>
            <w:tcW w:w="9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том числе</w:t>
            </w:r>
          </w:p>
        </w:tc>
      </w:tr>
      <w:tr>
        <w:trPr>
          <w:trHeight w:val="6175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енсация работникам оплаты занятий спортом в клубах и секциях (да/нет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 оздоровительного комплекса «Готов к труду и обороне (ГТО), включая оплату труда методистов и тренеров, привлекаемых к выполнению указанных мероприятий (да/не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и проведение физкультурно- оздоровительных мероприятий (да/нет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обретение, содержание и обновление спортивного инвентаря (да/не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ройство новых и (или) реконструкция имеющих помещений и площадок для занятий спортом (да/не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 (да/нет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5:00Z</dcterms:created>
  <dc:creator>OEM USER</dc:creator>
  <dc:description/>
  <cp:keywords/>
  <dc:language>en-US</dc:language>
  <cp:lastModifiedBy>Морозова</cp:lastModifiedBy>
  <dcterms:modified xsi:type="dcterms:W3CDTF">2015-02-27T04:58:00Z</dcterms:modified>
  <cp:revision>3</cp:revision>
  <dc:subject/>
  <dc:title/>
</cp:coreProperties>
</file>