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16"/>
        <w:gridCol w:w="3480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Россия Федерациязындғ</w:t>
            </w:r>
            <w:r>
              <w:rPr>
                <w:sz w:val="10"/>
                <w:szCs w:val="10"/>
              </w:rPr>
              <w:t>ғ</w:t>
            </w:r>
            <w:r>
              <w:rPr>
                <w:rFonts w:cs="Times NR Cyr MT Cyr;Times New Roman" w:ascii="Times NR Cyr MT Cyr;Times New Roman" w:hAnsi="Times NR Cyr MT Cyr;Times New Roman"/>
                <w:sz w:val="16"/>
                <w:szCs w:val="16"/>
              </w:rPr>
              <w:t>ы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 Cyr;Times New Roman" w:hAnsi="Times NR Cyr MT Cyr;Times New Roman" w:cs="Times NR Cyr MT Cyr;Times New Roman"/>
                <w:sz w:val="16"/>
                <w:szCs w:val="16"/>
              </w:rPr>
            </w:pPr>
            <w:r>
              <w:rPr>
                <w:rFonts w:cs="Times NR Cyr MT Cyr;Times New Roman" w:ascii="Times NR Cyr MT Cyr;Times New Roman" w:hAnsi="Times NR Cyr MT Cyr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Саяногорск</w:t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spacing w:before="100" w:after="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before="100" w:after="0"/>
        <w:jc w:val="center"/>
        <w:rPr>
          <w:b/>
          <w:b/>
          <w:bCs/>
        </w:rPr>
      </w:pPr>
      <w:r>
        <w:rPr>
          <w:b/>
          <w:bCs/>
        </w:rPr>
        <w:t>от 18.12.2014г. №</w:t>
      </w:r>
      <w:r>
        <w:rPr/>
        <w:t xml:space="preserve"> </w:t>
      </w:r>
      <w:r>
        <w:rPr>
          <w:b/>
        </w:rPr>
        <w:t>1782</w:t>
      </w:r>
      <w:r>
        <w:rPr>
          <w:b/>
          <w:bCs/>
          <w:color w:val="FFFFFF"/>
        </w:rPr>
        <w:t>г</w:t>
      </w:r>
    </w:p>
    <w:p>
      <w:pPr>
        <w:pStyle w:val="Normal"/>
        <w:widowControl w:val="fals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б утверждении муниципальной программы «Социальная поддержка и содействие занятости населения (на 2015-2017 годы)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и качества жизни, содействия занятости населения муниципального образования город Саяногорск, руководствуясь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Саяногорск от 01.10.2013 №1576 «Об утверждении порядка разработки, утверждения и реализации муниципальных программ муниципального образования город Саяногорск»,  ст. 32,  35 Устава муниципального образования г. Саяногорск, утвержденного Решением Саяногорского городского Совета депутатов от 31.05.2005 № 35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программу «Социальная поддержка и содействие занятости населения (на 2015-2017 годы)» (приложение № 1 к постановлению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01.01.201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 - 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данного постановления возложить на первого заместителя Главы муниципального образования город Саяногорск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widowControl w:val="false"/>
        <w:autoSpaceDE w:val="false"/>
        <w:spacing w:before="0" w:after="0"/>
        <w:ind w:firstLine="4536"/>
        <w:jc w:val="right"/>
        <w:rPr/>
      </w:pPr>
      <w:r>
        <w:rPr/>
        <w:t xml:space="preserve">№ </w:t>
      </w:r>
      <w:r>
        <w:rPr/>
        <w:t xml:space="preserve">1782  от 18.12.2014г. </w:t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Normal"/>
        <w:spacing w:before="0" w:after="0"/>
        <w:ind w:left="5760" w:hanging="0"/>
        <w:rPr/>
      </w:pPr>
      <w:r>
        <w:rPr/>
      </w:r>
    </w:p>
    <w:p>
      <w:pPr>
        <w:pStyle w:val="Heading"/>
        <w:rPr/>
      </w:pPr>
      <w:r>
        <w:rPr/>
        <w:t>Муниципальная программ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циальная поддержка и содействие занятости населен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(на 2015-2017 годы)»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Саяногорск, 2014 г.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ддержка и содействие занятости населения (на 2015-2017 годы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униципальная программа «Социальная поддержка и содействие занятости населения (на 2015-2017 годы)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принятия решения о разработке программы (наименование и номер соответствующего нормативного акта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Концепция</w:t>
              </w:r>
            </w:hyperlink>
            <w:r>
              <w:rPr/>
      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№1662-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казы Президента Российской Федерации от 07.05.2012 </w:t>
            </w:r>
            <w:hyperlink r:id="rId4">
              <w:r>
                <w:rPr>
                  <w:rStyle w:val="InternetLink"/>
                </w:rPr>
                <w:t>№597</w:t>
              </w:r>
            </w:hyperlink>
            <w:r>
              <w:rPr/>
              <w:t xml:space="preserve"> «О мероприятиях по реализации государственной социальной политики», от 28.12.2012 </w:t>
            </w:r>
            <w:hyperlink r:id="rId5">
              <w:r>
                <w:rPr>
                  <w:rStyle w:val="InternetLink"/>
                </w:rPr>
                <w:t>№1688</w:t>
              </w:r>
            </w:hyperlink>
            <w:r>
              <w:rPr/>
      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0"/>
              <w:jc w:val="both"/>
              <w:rPr/>
            </w:pPr>
            <w:r>
              <w:rPr/>
              <w:t>Закон Российской Федерации от 19.04.1991           №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осударственная </w:t>
            </w:r>
            <w:hyperlink r:id="rId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Российской Федерации «Социальная поддержка граждан», утвержденная постановлением Правительства Российской Федерации от 15.04.2014 №296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Правительства Республики Хакасия от 25.10.2011 №700 «Об утверждении Стратегии социально-экономического развития Республики Хакасия до 2020 года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вета депутатов муниципального образования г.Саяногорск от 23.12.2009 №163 «О принятии комплексной программы социально-экономического развития муниципального образования г. Саяногорск до 2025 года» (с изменениями и дополнениями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муниципального образования город Саяногорс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г. Саяногор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партамент архитектуры, градостроительства и недвижимости города Саяногор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тет по жилищно-коммунальному хозяйству и транспорту г. Саяногорс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городу Саяногорску ГКУ РХ «Центр занятости населения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ачества, уровня жизни и участия в содействии занятости населения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Предоставление мер социальной поддержки отдельным категориям граждан, обеспечение адресной направленности социальных выпла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Повышение социальной защищенности отдельных категорий граждан при получении услуг в сфере жилищно-коммунального хозяйства и транспорт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 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6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граждан, получивших меры социальной поддерж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3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3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366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личество граждан, получивших услуги в сфере занятости населен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2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/>
              <w:t>«Пенсионное обеспечение муниципальных служащих и социальные гарантии Почетных граждан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«Социальная поддержка отдельных категорий граждан в сфере жилищно-коммунального хозяйства и транспорта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/>
              <w:t>«Обеспечение социальной поддержки семьи и детей на 2015-2017 годы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/>
              <w:t>«Социальная поддержка детей-сирот и детей, оставшихся без попечения родителей на 2015-2017 годы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jc w:val="both"/>
              <w:rPr/>
            </w:pPr>
            <w:r>
              <w:rPr/>
              <w:t>«Содействие занятости населения (2015-2017  годы)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й объем финансирования Программы 95771,5</w:t>
            </w:r>
            <w:r>
              <w:rPr>
                <w:b/>
                <w:bCs/>
              </w:rPr>
              <w:t xml:space="preserve"> </w:t>
            </w:r>
            <w:r>
              <w:rPr/>
              <w:t>тыс. руб., в том числе средства местного бюджета муниципального образования город Саяногорск 8899,5</w:t>
            </w:r>
            <w:r>
              <w:rPr>
                <w:b/>
                <w:bCs/>
              </w:rPr>
              <w:t xml:space="preserve"> </w:t>
            </w:r>
            <w:r>
              <w:rPr/>
              <w:t>тыс. руб.; средства республиканского бюджета Республики Хакасия 86872,0 тыс. руб.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2015 год -  31511,4 тыс. руб., в том числе местный бюджет муниципального образования город Саяногорск 2569,4 тыс. руб.; республиканский бюджет Республики Хакасия 28942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2016 год -  31657,3 тыс. руб., в том числе местный бюджет муниципального образования город Саяногорск 2683,3 тыс. руб.; республиканский бюджет Республики Хакасия 28974,0 тыс. 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 2017 год -  32602,8 тыс. руб., в том числе местный бюджет муниципального образования город Саяногорск 3646,8 тыс. руб.; республиканский бюджет Республики Хакасия 28956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numPr>
                <w:ilvl w:val="3"/>
                <w:numId w:val="1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Увеличение количества граждан, получивших  меры социальной поддержки до 4366 человек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Увеличение количества граждан, получивших услуги в сфере занятости населения до 7200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реализацией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ind w:left="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Текущее управление и контроль за ходом реализации программы осуществляет Администрация муниципального образования город Саяногорск, несущая ответственность за эффективное и целевое использование выделенных для реализации программных мероприятий бюджетных ассигнований, и предоставляет отчеты о ходе реализации программы в Бюджетно-финансовое управление администрации города Саяногорска и отдел экономики и развития Администрации муниципального образования город Саяногорск в установленные сроки.</w:t>
            </w:r>
          </w:p>
          <w:p>
            <w:pPr>
              <w:pStyle w:val="Normal"/>
              <w:spacing w:before="0" w:after="0"/>
              <w:ind w:left="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Контроль за реализацией подпрограмм осуществляют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2" w:hanging="0"/>
              <w:jc w:val="both"/>
              <w:rPr/>
            </w:pPr>
            <w:r>
              <w:rPr/>
              <w:t xml:space="preserve">Подпрограмма  «Пенсионное обеспечение муниципальных служащих и социальные гарантии Почетных граждан» - управляющий делами Администрации муниципального образования город Саяногорск, Клундук В.П.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2" w:hanging="0"/>
              <w:jc w:val="both"/>
              <w:rPr/>
            </w:pPr>
            <w:r>
              <w:rPr/>
              <w:t>Подпрограмма «Социальная поддержка отдельных категорий граждан в сфере жилищно-коммунального хозяйства и транспорта» -</w:t>
            </w:r>
            <w:r>
              <w:rPr>
                <w:shd w:fill="CCFFCC" w:val="clear"/>
              </w:rPr>
              <w:t xml:space="preserve"> </w:t>
            </w:r>
            <w:r>
              <w:rPr/>
              <w:t>руководитель Комитета по жилищно-коммунальному хозяйству и транспорту г. Саяногорска, Борисов С.А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2" w:hanging="0"/>
              <w:jc w:val="both"/>
              <w:rPr/>
            </w:pPr>
            <w:r>
              <w:rPr/>
              <w:t>Подпрограмма  «Обеспечение социальной поддержки семьи и детей на 2015-2017 годы» – заместитель руководителя Городского отдела образования г. Саяногорска по экономическим вопросам, Черноусова С.А.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2" w:hanging="0"/>
              <w:jc w:val="both"/>
              <w:rPr/>
            </w:pPr>
            <w:r>
              <w:rPr/>
              <w:t>Подпрограмма  «Социальная поддержка детей-сирот и детей, оставшихся без попечения родителей на 2015-2017 годы» – руководитель Департамента архитектуры, градостроительства и недвижимости города Саяногорска, Потапов Н.С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2" w:hanging="0"/>
              <w:jc w:val="both"/>
              <w:rPr/>
            </w:pPr>
            <w:r>
              <w:rPr/>
              <w:t>Подпрограмма «Содействие занятости населения (2015-2017 годы)» - первый заместитель Главы муниципального образования город Саяногорск, Н.М. Чва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МП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ванова Н.М. - первый заместитель Главы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 xml:space="preserve">Социальной целью развития муниципального образования город Саяногорск является всестороннее развитие личности на основе улучшения качества, доступности и разнообразия услуг в социальной сфере, повышение уровня и качества жизни </w:t>
      </w:r>
      <w:r>
        <w:rPr>
          <w:color w:val="000000"/>
          <w:spacing w:val="-6"/>
        </w:rPr>
        <w:t xml:space="preserve">социально </w:t>
      </w:r>
      <w:r>
        <w:rPr>
          <w:color w:val="000000"/>
        </w:rPr>
        <w:t>незащищенных категорий граждан.</w:t>
      </w:r>
    </w:p>
    <w:p>
      <w:pPr>
        <w:pStyle w:val="Normal"/>
        <w:spacing w:before="0" w:after="0"/>
        <w:ind w:firstLine="709"/>
        <w:jc w:val="both"/>
        <w:rPr/>
      </w:pPr>
      <w:r>
        <w:rPr/>
        <w:t>Численность населения муниципального образования город Саяногорск в 1975 г. (на дату образования) составляла – 22700 человек, по состоянию на 01.07.2014 г. численность населения муниципального образования составила 62007 человек. Увеличение числа жителей муниципального образования определяет социальное положение в городе, требует особого внимания к обеспечению достойных условий жизни в муниципальном образовании. Оказывая разнообразные меры социальной поддержки муниципалитет определяет благополучие развития своей  территор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В течение 2013 года естественный прирост населения в муниципальном образовании  город Саяногорск составил 115 человек, число родившихся – 844 человека и увеличилось на 22 человека по сравнению с аналогичным периодом 2012 года. Количество зарегистрированных браков - 547 и увеличилось на 70 по сравнению с аналогичным периодом предыдущего года. Данные характеристики свидетельствуют о стремлении населения к созданию семей. Развитие института семьи является одним из приоритетных направлений реализации государственной политики. В целях создания условий для полноценного развития и воспитания несовершеннолетних, одной из мер поддержки семьи является выплата государственных пособий гражданам – выплата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днако, из года в год увеличивается количество детей-сирот и детей, оставшихся без попечения родителей и лиц из их числа, воспитывающихся в приемных семьях. На территории муниципального образования город Саяногорск за 2013 год выявлено 27 детей оставшихся без попечения родителей, по состоянию на 01.08.2014 года в 153 замещающих семьях проживало 222 несовершеннолетних. На 01.09.2014 г. в ГБОУ РХ «Детский дом «Ласточка» находятся 33 детей-сирот и детей, оставшихся без попечения род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существление мер социальной поддержки данной категории населения обеспечит возможность полноценного развития личности, окажет влияние на создание благополучного обще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Старение населения остается актуальной проблемой современного общества. Жилищные субсидии остаются одной из наиболее востребованных мер социальной поддержки среди граждан с низкими доходами. Несмотря на периодическое увеличение размера пенсий, большая часть получателей субсидий – это неработающие пенсионер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целях создания условий для роста благосостояния граждан муниципального образования город Саяногорск - получателей мер социальной поддержки – предусмотрен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-  выплата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- ежегодная денежная выплата, оплата жилищно-коммунальных услуг лицам, удостоенным звания «Почетный гражданин муниципального образования город Саяногорск»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меры социальной поддержки пенсионерам при посещении МУП «Баня «Енисей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компенсация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предоставление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создания условий роста благосостояния категории трудоспособного населения муниципального образования город Саяногорск разработаны мероприятия, направленные на содействие занятости и  снижению напряженности на рынке труда муниципального образования город Саяногорск, на определение профессиональной ориентации граждан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о состоянию на 01.01.2014 численность экономически активного населения (численность трудоспособного населения) составила 34 800 чел. За 2013 год в отдел по городу Саяногорску ГКУ РХ «Центр занятости населения» обратилось 5436 человек в целях получения различных видов услуг, в т.ч. информационных, консультационных, за содействием в трудоустройстве, профессиональной подготовки (переподготовки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 и недопущения социального иждивенчества, повышения качества и уровня жизни населения, а также для укрепления социального института семьи, возрождения и сохранения духовно-нравственных традиций семейных отношений, семейного воспитания, мотивации человека к труду и содействия занятости населения.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Целью мероприятий муниципальной программы «Социальная поддержка и содействие занятости населения (на 2015-2017 годы)» является повышение качества, уровня жизни и участия в содействии занятости населения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муниципальной программы необходимо выполнить ряд задач: </w:t>
      </w:r>
    </w:p>
    <w:p>
      <w:pPr>
        <w:pStyle w:val="Normal"/>
        <w:spacing w:before="0" w:after="0"/>
        <w:jc w:val="both"/>
        <w:rPr/>
      </w:pPr>
      <w:r>
        <w:rPr/>
        <w:t>1. Предоставление мер социальной поддержки отдельным категориям граждан, обеспечение адресной направленности социальных выплат;</w:t>
      </w:r>
    </w:p>
    <w:p>
      <w:pPr>
        <w:pStyle w:val="Normal"/>
        <w:spacing w:before="0" w:after="0"/>
        <w:jc w:val="both"/>
        <w:rPr/>
      </w:pPr>
      <w:r>
        <w:rPr/>
        <w:t>2. Повышение социальной защищенности отдельных категорий граждан при получении услуг в сфере жилищно-коммунального хозяйства и транспорта;</w:t>
      </w:r>
    </w:p>
    <w:p>
      <w:pPr>
        <w:pStyle w:val="Normal"/>
        <w:spacing w:before="0" w:after="0"/>
        <w:jc w:val="both"/>
        <w:rPr/>
      </w:pPr>
      <w:r>
        <w:rPr/>
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;</w:t>
      </w:r>
    </w:p>
    <w:p>
      <w:pPr>
        <w:pStyle w:val="Normal"/>
        <w:spacing w:before="0" w:after="0"/>
        <w:jc w:val="both"/>
        <w:rPr/>
      </w:pPr>
      <w:r>
        <w:rPr/>
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;</w:t>
      </w:r>
    </w:p>
    <w:p>
      <w:pPr>
        <w:pStyle w:val="Normal"/>
        <w:spacing w:before="0" w:after="0"/>
        <w:jc w:val="both"/>
        <w:rPr/>
      </w:pPr>
      <w:r>
        <w:rPr/>
        <w:t>5. Обеспечение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Перечень мероприятий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Решение поставленных задач Программы будет осуществляться путем выполнения мероприятий подпрограмм:</w:t>
      </w:r>
    </w:p>
    <w:p>
      <w:pPr>
        <w:pStyle w:val="Normal"/>
        <w:numPr>
          <w:ilvl w:val="3"/>
          <w:numId w:val="16"/>
        </w:numPr>
        <w:spacing w:before="0" w:after="0"/>
        <w:ind w:left="0" w:firstLine="709"/>
        <w:jc w:val="both"/>
        <w:rPr/>
      </w:pPr>
      <w:r>
        <w:rPr/>
        <w:t>«Пенсионное обеспечение муниципальных служащих и социальные гарантии Почетных граждан»;</w:t>
      </w:r>
    </w:p>
    <w:p>
      <w:pPr>
        <w:pStyle w:val="Normal"/>
        <w:numPr>
          <w:ilvl w:val="3"/>
          <w:numId w:val="16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«Социальная поддержка отдельных категорий граждан в сфере жилищно-коммунального хозяйства и транспорта»;</w:t>
      </w:r>
    </w:p>
    <w:p>
      <w:pPr>
        <w:pStyle w:val="Normal"/>
        <w:numPr>
          <w:ilvl w:val="3"/>
          <w:numId w:val="16"/>
        </w:numPr>
        <w:spacing w:before="0" w:after="0"/>
        <w:ind w:left="0" w:firstLine="709"/>
        <w:jc w:val="both"/>
        <w:rPr/>
      </w:pPr>
      <w:r>
        <w:rPr/>
        <w:t>«Обеспечение социальной поддержки семьи и детей на 2015-2017 годы»;</w:t>
      </w:r>
    </w:p>
    <w:p>
      <w:pPr>
        <w:pStyle w:val="Normal"/>
        <w:numPr>
          <w:ilvl w:val="3"/>
          <w:numId w:val="16"/>
        </w:numPr>
        <w:spacing w:before="0" w:after="0"/>
        <w:ind w:left="0" w:firstLine="709"/>
        <w:jc w:val="both"/>
        <w:rPr/>
      </w:pPr>
      <w:r>
        <w:rPr/>
        <w:t>«Социальная поддержка детей-сирот и детей, оставшихся без попечения родителей на 2015-2017 годы»;</w:t>
      </w:r>
    </w:p>
    <w:p>
      <w:pPr>
        <w:pStyle w:val="Normal"/>
        <w:numPr>
          <w:ilvl w:val="3"/>
          <w:numId w:val="16"/>
        </w:numPr>
        <w:spacing w:before="0" w:after="0"/>
        <w:ind w:left="0" w:firstLine="709"/>
        <w:jc w:val="both"/>
        <w:rPr/>
      </w:pPr>
      <w:r>
        <w:rPr/>
        <w:t>«Содействие занятости населения (2015-2017  годы)».</w:t>
      </w:r>
    </w:p>
    <w:p>
      <w:pPr>
        <w:pStyle w:val="Normal"/>
        <w:spacing w:before="0" w:after="0"/>
        <w:ind w:firstLine="708"/>
        <w:jc w:val="both"/>
        <w:rPr/>
      </w:pPr>
      <w:r>
        <w:rPr/>
        <w:t>Перечень подпрограмм в разрезе задач и подпрограммных мероприятий с указанием объема финансирования представлен в таблице 1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1</w:t>
      </w:r>
    </w:p>
    <w:p>
      <w:pPr>
        <w:pStyle w:val="Normal"/>
        <w:spacing w:before="0" w:after="0"/>
        <w:ind w:firstLine="708"/>
        <w:jc w:val="center"/>
        <w:rPr/>
      </w:pPr>
      <w:r>
        <w:rPr/>
        <w:t>Перечень программных мероприятий</w:t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tbl>
      <w:tblPr>
        <w:tblW w:w="14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35"/>
        <w:gridCol w:w="2103"/>
        <w:gridCol w:w="2485"/>
        <w:gridCol w:w="2103"/>
      </w:tblGrid>
      <w:tr>
        <w:trPr>
          <w:trHeight w:val="25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/>
              <w:t>Предоставление мер социальной поддержки отдельным категориям граждан, обеспечение адресной направленности социальных выплат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Пенсионное обеспечение муниципальных служащих и социальные гарантии Почетных граждан»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 наделенных правами юридического лиц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76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9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47,6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ая денежная выплата гражданам, удостоенным звания «Почетный гражданин муниципального образования                город Саяногорс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,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2,6</w:t>
            </w:r>
          </w:p>
        </w:tc>
      </w:tr>
      <w:tr>
        <w:trPr>
          <w:trHeight w:val="27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2. Задача </w:t>
            </w:r>
            <w:r>
              <w:rPr/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WWAbsatzStandardschriftart111111111111"/>
                <w:kern w:val="2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4,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9,1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Оплата жилищно-коммунальных услуг и проезда на городском транспорте (за исключением такси) гражданам, удостоенным звания «Почетный гражданин города Саяногорс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2</w:t>
            </w:r>
          </w:p>
        </w:tc>
      </w:tr>
      <w:tr>
        <w:trPr>
          <w:trHeight w:val="27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3. Задача </w:t>
            </w:r>
            <w:r>
              <w:rPr/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беспечение социальной поддержки семьи и детей на 2015-2017 годы»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14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035"/>
        <w:gridCol w:w="2103"/>
        <w:gridCol w:w="2485"/>
        <w:gridCol w:w="2103"/>
      </w:tblGrid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выплату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задаче 3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86,0</w:t>
            </w:r>
          </w:p>
        </w:tc>
      </w:tr>
      <w:tr>
        <w:trPr>
          <w:trHeight w:val="270" w:hRule="atLeast"/>
        </w:trPr>
        <w:tc>
          <w:tcPr>
            <w:tcW w:w="1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/>
              <w:t xml:space="preserve">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1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Социальная поддержка детей-сирот и детей, оставшихся без попечения родителей  на 2015-2017 годы»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бвенция на выплату ежемесячных денежных средств на содержание детей-сирот и детей, оставшихся без попечения родителей, в опекунской и приемной семье, а также вознаграждения, причитающегося приемному родител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69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696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696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39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7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54,0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.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2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21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5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8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7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14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3"/>
        <w:gridCol w:w="6982"/>
        <w:gridCol w:w="2103"/>
        <w:gridCol w:w="2485"/>
        <w:gridCol w:w="2103"/>
      </w:tblGrid>
      <w:tr>
        <w:trPr>
          <w:trHeight w:val="2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b/>
                <w:bCs/>
              </w:rPr>
              <w:t>Задача</w:t>
            </w:r>
            <w:r>
              <w:rPr/>
              <w:t xml:space="preserve"> 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Содействие занятости населения (2015-2017  годы)»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щественных рабо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6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7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«Дней профориентации» для школь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8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осстановлению шефских связей между предприятиями и общеобразовательными учреждениями. Проведение экскурсий, дней «открытых дверей» для учащихся общеобразовательных учреждений на предприятиях и организациях гор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9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доски почета на предприятиях и организациях, общеобразовательных учреждениях муниципального образования город Саяногорс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14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635"/>
        <w:gridCol w:w="325"/>
        <w:gridCol w:w="960"/>
        <w:gridCol w:w="960"/>
        <w:gridCol w:w="4790"/>
        <w:gridCol w:w="2103"/>
        <w:gridCol w:w="2485"/>
        <w:gridCol w:w="2103"/>
      </w:tblGrid>
      <w:tr>
        <w:trPr>
          <w:trHeight w:val="2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78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еализацией территориального трехстороннего соглашения между координационным советам профсоюзов, работодателей и Администрацией муниципального образования город Саяногорск на 2013 - 2015 г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11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78"/>
              <w:jc w:val="center"/>
              <w:rPr/>
            </w:pPr>
            <w:r>
              <w:rPr/>
              <w:t>5.1.12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1,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7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2,2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Обоснование ресурсного обеспечения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Финансовое обеспечение реализации Программы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- местного бюджета в сумме – </w:t>
      </w:r>
      <w:r>
        <w:rPr>
          <w:b/>
          <w:bCs/>
        </w:rPr>
        <w:t xml:space="preserve">8899,5 </w:t>
      </w:r>
      <w:r>
        <w:rPr/>
        <w:t>тыс.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/>
        <w:t xml:space="preserve">- республиканского бюджета Республики Хакасия в сумме – </w:t>
      </w:r>
      <w:r>
        <w:rPr>
          <w:b/>
          <w:bCs/>
        </w:rPr>
        <w:t xml:space="preserve">86872,0 </w:t>
      </w:r>
      <w:r>
        <w:rPr/>
        <w:t>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бщий прогнозный объем финансирования, необходимый для реализации Программы, составляет </w:t>
      </w:r>
      <w:r>
        <w:rPr>
          <w:b/>
          <w:bCs/>
        </w:rPr>
        <w:t xml:space="preserve">95771,5 </w:t>
      </w:r>
      <w:r>
        <w:rPr/>
        <w:t>тыс. руб.</w:t>
      </w:r>
    </w:p>
    <w:p>
      <w:pPr>
        <w:pStyle w:val="Normal"/>
        <w:spacing w:before="0" w:after="0"/>
        <w:ind w:firstLine="709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 2.</w:t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2</w:t>
      </w:r>
    </w:p>
    <w:p>
      <w:pPr>
        <w:pStyle w:val="Normal"/>
        <w:spacing w:before="0" w:after="0"/>
        <w:ind w:firstLine="540"/>
        <w:jc w:val="center"/>
        <w:rPr/>
      </w:pPr>
      <w:r>
        <w:rPr/>
        <w:t>Распределение объема финансирования</w:t>
      </w:r>
    </w:p>
    <w:p>
      <w:pPr>
        <w:pStyle w:val="Normal"/>
        <w:spacing w:before="0" w:after="0"/>
        <w:ind w:firstLine="540"/>
        <w:jc w:val="center"/>
        <w:rPr/>
      </w:pPr>
      <w:r>
        <w:rPr/>
      </w:r>
    </w:p>
    <w:tbl>
      <w:tblPr>
        <w:tblW w:w="144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1778"/>
        <w:gridCol w:w="1559"/>
        <w:gridCol w:w="1926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144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  <w:gridCol w:w="1701"/>
        <w:gridCol w:w="77"/>
        <w:gridCol w:w="1559"/>
        <w:gridCol w:w="1926"/>
      </w:tblGrid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итет по жилищно-коммунальному хозяйству и транспорту          г.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0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30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8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социальной поддержки семьи и детей на 2015-2017 годы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родской отдел образования г.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58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Республики Хак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958,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86,0</w:t>
            </w:r>
          </w:p>
        </w:tc>
      </w:tr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циальная поддержка детей-сирот и детей, оставшихся без попечения родителей на 2015-2017 годы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ородской отдел образования г. Саяногорска, Департамент архитектуры, градостроительства и недвижимости 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14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56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8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70,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Республики Хак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9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56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88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970,0</w:t>
            </w:r>
          </w:p>
        </w:tc>
      </w:tr>
      <w:tr>
        <w:trPr/>
        <w:tc>
          <w:tcPr>
            <w:tcW w:w="1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 (2015-2017  годы)»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1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57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2,2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6,8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еспубликанский бюджет Республики Хак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2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74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6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50" w:gutter="0" w:header="709" w:top="1134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bCs/>
        </w:rPr>
        <w:t>5. Механизм реализации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Муниципальная программа «Социальная поддержка и содействие занятости населения (на 2015-2017 годы)»  (далее – Программа) рассчитана на период 2015 - 2017 годов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Программа состоит из 5 подпрограмм («Пенсионное обеспечение муниципальных служащих и социальные гарантии Почетных граждан», «Социальная поддержка отдельных категорий граждан в сфере жилищно-коммунального хозяйства и транспорта», «Обеспечение социальной поддержки семьи и детей на 2015-2017 годы», «Социальная поддержка детей-сирот и детей, оставшихся без попечения родителей на 2015-2017 годы</w:t>
      </w:r>
      <w:r>
        <w:rPr>
          <w:b/>
          <w:bCs/>
        </w:rPr>
        <w:t xml:space="preserve">», </w:t>
      </w:r>
      <w:r>
        <w:rPr/>
        <w:t>«Содействие занятости населения (2015-2017 годы)»), реализация мероприятий которых, направлена на достижение цели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Реализация мероприятий Программы осуществляется за счет средств местного бюджета муниципального образования город Саяногорск, а также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Муниципальным заказчиком-координатором является Администрация муниципального образования город Саяногорс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Муниципальными заказчиками выступают (соисполнители)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Администрация муниципального образования город Саяногорс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Городской отдел образования г. Саяногорс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 xml:space="preserve">- Комитет по жилищно-коммунальному хозяйству и транспорту г. Саяногорска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Департамент архитектуры, градостроительства и недвижимости города Саяногорск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Отдел по городу Саяногорску ГКУ РХ «Центр занятости насел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Разработчики подпрограмм несут ответственность за реализацию и конечные результаты реализации подпрограмм, за целевое использование выделяемых на их выполнение бюджетных ассигнований, самостоятельно определяют формы, методы управления и контроля за реализацией подпрограмм. Оперативное управление подпрограммами возлагается на исполнителей подпрограм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На основе ходатайств о внесении изменений в подпрограммы муниципальной программы «Социальная поддержка и содействие занятости населения (на 2015-2017 годы)»  от  исполнителей подпрограмм вносятся изменения в Программ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мероприятий программы будет проводится корректировка параметров и ежегодных планов ее реализации в рамках бюджетного процесса, с учетом демографического и социально-экономического развития муниципального образования город Саяногор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ценка результативност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Показатели результативности (целевые индикаторы)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080"/>
        <w:gridCol w:w="698"/>
        <w:gridCol w:w="708"/>
        <w:gridCol w:w="7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граждан, получивших меры социальной подде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граждан, получивших услуги в сфере занятост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 xml:space="preserve">Выполнение показателей результативности позволит достичь следующих результатов: 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0" w:hanging="0"/>
        <w:jc w:val="both"/>
        <w:rPr/>
      </w:pPr>
      <w:r>
        <w:rPr/>
        <w:t>Увеличение охвата населения, получившего меры социальной поддержки от числа нуждающихся граждан, подавших заявления на оказание мер социальной поддержки до 4366 человек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5 год  - 4302  челове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6 год - 4314 челове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7 год - 4366 человек.</w:t>
      </w:r>
    </w:p>
    <w:p>
      <w:pPr>
        <w:pStyle w:val="Normal"/>
        <w:widowControl w:val="false"/>
        <w:numPr>
          <w:ilvl w:val="3"/>
          <w:numId w:val="12"/>
        </w:numPr>
        <w:autoSpaceDE w:val="false"/>
        <w:spacing w:before="0" w:after="0"/>
        <w:ind w:left="0" w:hanging="0"/>
        <w:jc w:val="both"/>
        <w:rPr/>
      </w:pPr>
      <w:r>
        <w:rPr/>
        <w:t>Увеличение количества граждан получивших услуги в сфере занятости населения до 7200 человек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5 год  - 7000  челове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6 год - 7100 человек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2017 год - 7200 человек.</w:t>
      </w:r>
    </w:p>
    <w:p>
      <w:pPr>
        <w:pStyle w:val="Normal"/>
        <w:widowControl w:val="false"/>
        <w:autoSpaceDE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 Саяногор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.П. Клундук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9" w:top="1134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 «Пенсионное обеспечение муниципальных служащих и социальные гарантии Почетных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программа  «Пенсионное обеспечение муниципальных служащих и социальные гарантии Почетных граждан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ания для принятия решения о разработке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от 02.03.2007 №25-ФЗ «О муниципальной службе в Российской Федерации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кон Республики Хакасия от 06.07.2007 №39-ЗРХ «О муниципальной службе в Республике Хакас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аяногорского городского Совета депутатов от 14.04.2004 № 24 (ред. от  03.04.2014) «О присвоении звания «Почетный гражданин муниципального образования город Саяногорск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Администрации муниципального образования город Саяногорск от 28.11.2012 №1843 «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ели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мер социальной поддержки отдельным категориям граждан, обеспечение адресной направленности социальных выплат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едоставления гарантированных мер социальной поддержки граждан, включая обеспечение публичных нормативных обязательств, установленных нормативными правовыми актами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6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Количество граждан, замещавших должности муниципальной службы в Администрации муниципального образования город Саяногорск и ее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рганах, наделенных правами юридического лица, получающих  ежемесячные доплаты к пенс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граждан, получивших  ежегодные денежные выплаты, удостоенные звания «Почетный гражданин муниципального образования              город Саяногорск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  <w:highlight w:val="red"/>
              </w:rPr>
            </w:pPr>
            <w:r>
              <w:rPr>
                <w:i/>
                <w:iCs/>
                <w:highlight w:val="red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highlight w:val="red"/>
              </w:rPr>
            </w:pPr>
            <w:r>
              <w:rPr>
                <w:b/>
                <w:bCs/>
                <w:i/>
                <w:iCs/>
                <w:highlight w:val="re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оки и этапы реализации под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 муниципального образования город Саяногорск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5 год – 2011,9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6 год – 2025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 2017 год – 2782,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– 6819,5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доля граждан, получивших ежемесячную доплату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 от общего числа граждан, подавших заявки – 10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- доля Почетных граждан, получивших ежегодную денежную выплату, от общего числа граждан,  подавших заявки  – 100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истема контроля за реализацией подпрограммы</w:t>
            </w:r>
          </w:p>
        </w:tc>
        <w:tc>
          <w:tcPr>
            <w:tcW w:w="586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кущее управление и контроль за ходом реализации подпрограммы осуществляет Администрация муниципального образования город Саяногорск, несущая ответственность за эффективное и целевое использование выделенных для реализации подпрограммных мероприятий бюджетных ассигнований, и предоставляет отчеты о ходе реализации подпрограммы в Бюджетно-финансовое управление администрации города Саяногорска и отдел экономики и развития Администрации муниципального образования город Саяногорск в установленные сроки.</w:t>
            </w:r>
          </w:p>
          <w:p>
            <w:pPr>
              <w:pStyle w:val="Normal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Финансовый контроль за целевым использованием бюджетных средств осуществляет Бюджетно-финансовое управление администрации  города  Саяногорска.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ундук В.П. – управляющий делами Администрации муниципального образования город Саяногорск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Характеристика проблемы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Одним из способов сохранения и планомерного повышения уровня и качества жизни отдельных категорий граждан является поддержание реальных доходов граждан за счет установленных действующим законодательством выплат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Согласно </w:t>
      </w:r>
      <w:r>
        <w:rPr>
          <w:color w:val="000000"/>
        </w:rPr>
        <w:t xml:space="preserve">Комплексной программе социально-экономического развития </w:t>
      </w:r>
      <w:r>
        <w:rPr/>
        <w:t xml:space="preserve">муниципального образования г. Саяногорск до 2025 года, утвержденной решением Совета депутатов муниципального образования г. Саяногорск от 23.12.2009 №163, целью политики </w:t>
      </w:r>
      <w:r>
        <w:rPr>
          <w:color w:val="000000"/>
        </w:rPr>
        <w:t xml:space="preserve">в области социальной поддержки населения является повышение уровня и качества жизни </w:t>
      </w:r>
      <w:r>
        <w:rPr>
          <w:color w:val="000000"/>
          <w:spacing w:val="-6"/>
        </w:rPr>
        <w:t xml:space="preserve">социально </w:t>
      </w:r>
      <w:r>
        <w:rPr>
          <w:color w:val="000000"/>
        </w:rPr>
        <w:t>незащищенных категорий населения, а одной из задач – обеспечение полной адресности социальной поддержки.</w:t>
      </w:r>
    </w:p>
    <w:p>
      <w:pPr>
        <w:pStyle w:val="Normal"/>
        <w:spacing w:before="0" w:after="0"/>
        <w:ind w:firstLine="708"/>
        <w:jc w:val="both"/>
        <w:rPr/>
      </w:pPr>
      <w:r>
        <w:rPr/>
        <w:t>Данная Подпрограмма включает систему мер, нацеленных на повышение уровня благосостояния и качества жизни следующих граждан старшего поколения:</w:t>
      </w:r>
    </w:p>
    <w:p>
      <w:pPr>
        <w:pStyle w:val="Normal"/>
        <w:spacing w:before="0" w:after="0"/>
        <w:ind w:firstLine="708"/>
        <w:jc w:val="both"/>
        <w:rPr/>
      </w:pPr>
      <w:r>
        <w:rPr/>
        <w:t>- удостоенных звания «Почетный гражданин муниципального образования              город  Саяногорск»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енсионеров из числа муниципальных служащих, имеющих трудовой стаж, дающий право на получение надбавки к пенсии.</w:t>
      </w:r>
    </w:p>
    <w:p>
      <w:pPr>
        <w:pStyle w:val="Normal"/>
        <w:spacing w:before="0" w:after="0"/>
        <w:ind w:firstLine="708"/>
        <w:jc w:val="both"/>
        <w:rPr/>
      </w:pPr>
      <w:r>
        <w:rPr/>
        <w:t>В настоящее время в муниципальном образовании город Саяногорск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граждан, удостоенных звания «Почетный гражданин муниципального образования              город  Саяногорск» - 7 человек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пенсионеров из числа муниципальных служащих, имеющих трудовой стаж, дающий право на получение надбавки к пенсии – 31 человек.</w:t>
      </w:r>
    </w:p>
    <w:p>
      <w:pPr>
        <w:pStyle w:val="Normal"/>
        <w:spacing w:before="0" w:after="0"/>
        <w:ind w:firstLine="708"/>
        <w:jc w:val="both"/>
        <w:rPr/>
      </w:pPr>
      <w:r>
        <w:rPr/>
        <w:t>Порядки, условия предоставления выплат, надбавок в муниципальном образовании город Саяногорск действуют в соответствии с решением Саяногорского городского Совета депутатов от 14.04.2004 № 24 (ред. от  03.04.2014) «О присвоении звания «Почетный гражданин муниципального образования город Саяногорск», постановлением Администрации муниципального образования город Саяногорск от 28.11.2012 №1843 «Об утверждении Порядка выплаты ежемесячной доплаты к трудовой пенсии лицам, замещавшим должности муниципальной службы в Администрации муниципального образования город Саяногорск и ее органах, наделенных правами юридического лица».</w:t>
      </w:r>
    </w:p>
    <w:p>
      <w:pPr>
        <w:pStyle w:val="Normal"/>
        <w:spacing w:before="0" w:after="0"/>
        <w:ind w:firstLine="708"/>
        <w:jc w:val="both"/>
        <w:rPr/>
      </w:pPr>
      <w:r>
        <w:rPr/>
        <w:t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циальной поддержке и улучшению положения отдельных категорий граждан, нуждающихся в поддержке со стороны муниципалитета.</w:t>
      </w:r>
    </w:p>
    <w:p>
      <w:pPr>
        <w:pStyle w:val="Normal"/>
        <w:spacing w:before="0" w:after="0"/>
        <w:ind w:firstLine="708"/>
        <w:jc w:val="both"/>
        <w:rPr/>
      </w:pPr>
      <w:r>
        <w:rPr/>
        <w:t>В связи с вышеизложенным необходим комплекс мер по социальной поддержке жителей муниципального образования город Саяногорск, что обуславливает актуальность и целесообразность реализации подпрограммы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Целью подпрограммы является предоставление мер социальной поддержки отдельным категориям граждан, обеспечение адресной направленности социальных выплат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/>
        <w:t>Задачей подпрограммных мероприятий является обеспечение предоставления гарантированных мер социальной поддержки граждан, включая обеспечение публичных нормативных обязательств, установленных нормативными правовыми актами муниципального образования город Саяногорск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 мероприятий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40" w:hanging="0"/>
        <w:jc w:val="center"/>
        <w:rPr/>
      </w:pPr>
      <w:r>
        <w:rPr/>
        <w:t>Перечень мероприятий подпрограммы и объем финансирования</w:t>
      </w:r>
    </w:p>
    <w:p>
      <w:pPr>
        <w:pStyle w:val="Normal"/>
        <w:spacing w:before="0" w:after="0"/>
        <w:ind w:left="1440" w:hanging="0"/>
        <w:jc w:val="center"/>
        <w:rPr/>
      </w:pPr>
      <w:r>
        <w:rPr/>
      </w:r>
    </w:p>
    <w:tbl>
      <w:tblPr>
        <w:tblW w:w="9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0"/>
        <w:gridCol w:w="1510"/>
        <w:gridCol w:w="1410"/>
        <w:gridCol w:w="1312"/>
        <w:gridCol w:w="876"/>
      </w:tblGrid>
      <w:tr>
        <w:trPr/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Задача: обеспечение предоставления гарантированных мер социальной поддержки граждан, включая обеспечение публичных нормативных обязательств, установленных нормативными правовыми актами муниципального образования город Саяногорск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70C0"/>
              </w:rPr>
            </w:pPr>
            <w:r>
              <w:rPr/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71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7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47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ая денежная выплата гражданам, удостоенным звания «Почетный гражданин муниципального образования                город  Саяногорс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82,6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основание ресурсного обеспечения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Затраты на реализацию подпрограммы складываются из затрат на 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и ежегодной денежной выплаты гражданам, удостоенным звания «Почетный гражданин муниципального образования город Саяногорск».</w:t>
      </w:r>
    </w:p>
    <w:p>
      <w:pPr>
        <w:pStyle w:val="Normal"/>
        <w:spacing w:before="0" w:after="0"/>
        <w:ind w:firstLine="708"/>
        <w:jc w:val="both"/>
        <w:rPr/>
      </w:pPr>
      <w:r>
        <w:rPr/>
        <w:t>Срок реализации программы рассчитан на три года: 2015-2017 годы.</w:t>
      </w:r>
    </w:p>
    <w:p>
      <w:pPr>
        <w:pStyle w:val="Normal"/>
        <w:spacing w:before="0" w:after="0"/>
        <w:ind w:firstLine="708"/>
        <w:rPr/>
      </w:pPr>
      <w:r>
        <w:rPr/>
        <w:t>Основной источник финансирования -  бюджет муниципального образования город Саяногорск в сумме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-  2015 год -  2011,9 тыс. руб.; 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 2016 год -  2025,0 тыс. руб.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 2017 год -  2782,6 тыс. руб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требность затрат на реализацию данной подпрограммы составляет         6819,5 тыс. руб.</w:t>
      </w:r>
    </w:p>
    <w:p>
      <w:pPr>
        <w:pStyle w:val="Normal"/>
        <w:spacing w:before="0" w:after="0"/>
        <w:ind w:firstLine="708"/>
        <w:jc w:val="both"/>
        <w:rPr/>
      </w:pPr>
      <w:r>
        <w:rPr/>
        <w:t>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 реализации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Администрация муниципального образования город Саяногорск несет ответственность за реализацию подпрограммы в установленные сроки, а также за эффективное и целевое использование средств, направляемых на выполнение подпрограммных меропри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распорядителем средств бюджета муниципального образования город Саяногорск, выделяемых на реализацию подпрограммных мероприятий, является Администрация  муниципального образования город Саяногорс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униципального заказчика по организации подпрограммных мероприятий, предусмотренных в рамках данной подпрограммы, возлагаются на Администрацию муниципального образования город Саяногорс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установленном порядке Администрация муниципального образования город Саяногорск подготавливает предложения по уточнению перечня подпрограммных мероприятий на очередной финансовый год, уточняет затраты по подпрограммным мероприятия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ород Саяногорск осуществляет ведение ежемесячной, ежеквартальной и годовой отчетности по реализации подпрограммы и предоставляет ее в установленные сроки Бюджетно-финансовому управлению администрации города Саяногорска и отделу экономики и развития муниципального образования город Саяногорск.</w:t>
      </w:r>
    </w:p>
    <w:p>
      <w:pPr>
        <w:pStyle w:val="ConsPlusNormal"/>
        <w:widowControl/>
        <w:autoSpaceDE w:val="true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autoSpaceDE w:val="tru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</w:t>
      </w:r>
    </w:p>
    <w:p>
      <w:pPr>
        <w:pStyle w:val="ConsPlusNormal"/>
        <w:widowControl/>
        <w:autoSpaceDE w:val="true"/>
        <w:snapToGrid w:val="false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индикаторы) по год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82"/>
        <w:gridCol w:w="918"/>
        <w:gridCol w:w="935"/>
      </w:tblGrid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ающих  ежемесячные доплаты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граждан, удостоенных звания «Почетный гражданин муниципального образования город Саяногорск», получивших  ежегодные денеж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red"/>
              </w:rPr>
            </w:pPr>
            <w:r>
              <w:rPr/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0"/>
        <w:ind w:firstLine="539"/>
        <w:jc w:val="both"/>
        <w:rPr/>
      </w:pPr>
      <w:r>
        <w:rPr/>
        <w:t>Реализация мероприятий подпрограммы позволит достичь следующих результатов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 xml:space="preserve">1) доля граждан, получивших ежемесячную доплату к трудовой пенсии лицам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 от общего числа граждан, подавших заявки – 100%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5 год – 31 человек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6 год – 31 человек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7 год – 31 человек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) доля граждан, удостоенных звания «Почетный гражданин муниципального образования город Саяногорск»,  получивших ежегодную денежную выплату, от общего числа граждан, подавших заявки  – 100%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5 год – 7 человек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6 год – 7 человек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- 2017 год – 7 человек.</w:t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лундук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20" w:top="1021" w:footer="0" w:bottom="102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 «Социальная поддержка отдельных категорий граждан в сфере жилищно-коммунального хозяйства и транспорта»</w:t>
      </w:r>
      <w:bookmarkStart w:id="0" w:name="__RefHeading__33_105708445"/>
      <w:bookmarkEnd w:id="0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27"/>
        <w:gridCol w:w="720"/>
        <w:gridCol w:w="720"/>
        <w:gridCol w:w="720"/>
        <w:gridCol w:w="676"/>
        <w:gridCol w:w="44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аименование подпрограммы 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программа «Социальная поддержка отдельных категорий граждан в сфере жилищно-коммунального хозяйства и транспорт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ания для принятия решения о разработке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7" w:leader="none"/>
              </w:tabs>
              <w:suppressAutoHyphens w:val="true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Пункт 20 части 2 статьи 25 Устава муниципального образования г. Саяногорск, утвержденного решением Саяногорского городского Совета депутатов от 31.05.2005 №35;</w:t>
            </w:r>
          </w:p>
          <w:p>
            <w:pPr>
              <w:pStyle w:val="ConsPlusDocList3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6 Положения «О присвоении звания «Почетный гражданин муниципального образования город Саяногорск», утвержденного Решением Саяногорского городского Совета депутатов от 14.04.2004г. №24 «О присвоении звания «Почетный гражданин муниципального образования город Саяногорск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eastAsia="fa-IR" w:bidi="fa-IR"/>
              </w:rPr>
              <w:t>Решение Саяногорского городского Совета депутатов от 15.11.2006г. №79 «</w:t>
            </w:r>
            <w:r>
              <w:rPr/>
              <w:t>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«Баня «Енисей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итет по жилищно-коммунальному хозяйству и транспорту г.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ели подпрограммы 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, включая обеспечение публичных нормативных обязательств, установленных нормативными правовыми актами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Показатели результативности (целевые индикаторы) по годам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Style w:val="WWAbsatzStandardschriftart111111111111"/>
                <w:color w:val="000000"/>
                <w:kern w:val="2"/>
              </w:rPr>
            </w:pPr>
            <w:r>
              <w:rPr/>
              <w:t>Количество пенсионеров, воспользовавшихся  дополнительными мерами социальной поддержки при посещение МУП «Баня «Енис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1478" w:hRule="atLeast"/>
        </w:trPr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a-IR" w:bidi="fa-IR"/>
              </w:rPr>
              <w:t xml:space="preserve">Количество граждан, получивших мер социальной поддержки лицам, удостоенным звания «Почетный гражданин муниципального образования город Саяногорс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оки и этапы реализации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бъемы и источники  финансирования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 муниципального образования город Саяногорск: 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/>
            </w:pPr>
            <w:r>
              <w:rPr/>
              <w:t xml:space="preserve"> </w:t>
            </w:r>
            <w:r>
              <w:rPr>
                <w:rStyle w:val="WWAbsatzStandardschriftart111111111111"/>
                <w:kern w:val="2"/>
              </w:rPr>
              <w:t>2015 год – 507,5 тыс. руб.;</w:t>
            </w:r>
          </w:p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/>
            </w:pPr>
            <w:r>
              <w:rPr>
                <w:rStyle w:val="WWAbsatzStandardschriftart111111111111"/>
                <w:kern w:val="2"/>
              </w:rPr>
              <w:t>2016 год – 558,3 тыс. руб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00" w:before="0" w:after="0"/>
              <w:rPr>
                <w:rStyle w:val="WWAbsatzStandardschriftart111111111111"/>
                <w:kern w:val="2"/>
              </w:rPr>
            </w:pPr>
            <w:r>
              <w:rPr>
                <w:rStyle w:val="WWAbsatzStandardschriftart111111111111"/>
                <w:kern w:val="2"/>
              </w:rPr>
              <w:t>2017 год – 764,2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– 1830,0 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. Обеспечение дополнительных мер социальной поддержки пенсионерам при посещении МУП «Баня «Енисей» - не менее 1032 челове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. Доля граждан, удостоенных звания «Почетный гражданин муниципального образования город Саяногорск», получивших меры социальной поддержки, от общего числа граждан, подавших заявки  – 100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истема контроля за реализацией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ind w:firstLine="492"/>
              <w:jc w:val="both"/>
              <w:rPr/>
            </w:pPr>
            <w:r>
              <w:rPr/>
              <w:t xml:space="preserve">Текущее управление и контроль за ходом реализации подпрограммы осуществляет Комитет по жилищно-коммунальному хозяйству и транспорту      г. Саяногорска. </w:t>
            </w:r>
          </w:p>
          <w:p>
            <w:pPr>
              <w:pStyle w:val="Normal"/>
              <w:spacing w:before="0" w:after="0"/>
              <w:ind w:firstLine="492"/>
              <w:jc w:val="both"/>
              <w:rPr/>
            </w:pPr>
            <w:r>
              <w:rPr/>
              <w:t xml:space="preserve">Комитет по жилищно-коммунальному хозяйству и транспорту г. Саяногорска отвечает за эффективное и целевое использование выделенных для реализации мероприятий бюджетных ассигнований и предоставляет отчеты о ходе реализации подпрограммы в отдел экономики и развития Администрации муниципального образования город Саяногорск в установленные сроки. 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/>
              <w:t>Финансовый контроль за целевым использованием бюджетных средств осуществляет Бюджетно-финансовое управление администрации      города Саяногорска.</w:t>
            </w:r>
          </w:p>
          <w:p>
            <w:pPr>
              <w:pStyle w:val="Normal"/>
              <w:spacing w:before="0" w:after="0"/>
              <w:ind w:firstLine="545"/>
              <w:jc w:val="both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одпрограммы</w:t>
            </w:r>
          </w:p>
        </w:tc>
        <w:tc>
          <w:tcPr>
            <w:tcW w:w="5863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орисов С.А. – руководитель Комитета по жилищно-коммунальному хозяйству и транспорту                            г. Саяногорска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2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2"/>
        <w:ind w:firstLine="709"/>
        <w:jc w:val="both"/>
        <w:rPr/>
      </w:pPr>
      <w:bookmarkStart w:id="1" w:name="__RefHeading__35_10570844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Подпрограмма «Социальная поддержка отдельных категорий граждан в сфере жилищно-коммунального хозяйства и транспорта» разработана в соответствии пунктом 20 части 2 статьи 25 Устава муниципального образования г.Саяногорск, утвержденного решением Саяногорского городского Совета депутатов от 31.05.2005 №35, пунктом 16 Положения «О присвоении звания «Почетный гражданин муниципального образования город Саяногорск», утвержденного Решением Саяногорского городского Совета депутатов от 14.04.2004 №24 «О присвоении звания «Почетный гражданин муниципального образования город Саяногорск» и решением Саяногорского городского Совета депутатов от 15.11.2006 №79 «О предоставлении пенсионерам, проживающим на территории муниципального образования г. Саяногорск, дополнительных мер социальной поддержки при посещении МУП «Баня «Енисей» для определения основных принципов и порядка поощрения граждан города Саяногорска за заслуги в развитии и повышении экономического и духовного потенциала города, а так же для повышения  уровня жизни отдельных категорий граждан - получателей мер социальной поддержки.</w:t>
      </w:r>
    </w:p>
    <w:p>
      <w:pPr>
        <w:pStyle w:val="ConsPlusDocList2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й программой социально-экономического развития муниципального образования город Саяногорск до 2025 год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решением Совета депутатов муниципального образования г. Саяногорск от 23.12.2009 №163</w:t>
      </w:r>
      <w:r>
        <w:rPr>
          <w:rFonts w:cs="Times New Roman" w:ascii="Times New Roman" w:hAnsi="Times New Roman"/>
          <w:sz w:val="24"/>
          <w:szCs w:val="24"/>
          <w:lang w:val="ru-RU"/>
        </w:rPr>
        <w:t>, в области социальной поддержки населения одной из задач определено 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беспечение полной адресности социальной поддержки.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я социальную политику в сфере обеспечения дополнительной социальной поддержки отдельных категорий граждан муниципального образования город Саяногорск формируются условия для поддержания благосостояния граждан - получателей дополнительных мер социальной поддержки и реализуются мероприятия, направленные на повышение адресности.</w:t>
      </w:r>
    </w:p>
    <w:p>
      <w:pPr>
        <w:pStyle w:val="ConsPlusDocList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е мероприятия, как оплата за содержание и ремонт жилищного фонда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лицам, удостоенным звания «Почетный гражданин муниципального образования город Саяногорск», а также предоставление дополнительных мер социальной поддержки при посещении МУП «Баня - Енисей» в размере 50% от установленного тарифа за одно посещение на персональный счет посетителям способствуют достижению поставленных целей по улучшению условий жизни граждан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/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"/>
        <w:spacing w:before="0" w:after="0"/>
        <w:ind w:firstLine="432"/>
        <w:jc w:val="both"/>
        <w:rPr/>
      </w:pPr>
      <w:r>
        <w:rPr/>
        <w:t>Основной целью настоящей Подпрограммы является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Normal"/>
        <w:spacing w:before="0" w:after="0"/>
        <w:jc w:val="both"/>
        <w:rPr/>
      </w:pPr>
      <w:r>
        <w:rPr/>
        <w:t>Задача Подпрограммы - 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, включая обеспечение публичных нормативных обязательств, установленных нормативными правовыми актами муниципального образования город Саяногорск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а рассчитана на 2015 - 2017 годы.</w:t>
      </w:r>
    </w:p>
    <w:p>
      <w:pPr>
        <w:pStyle w:val="Heading2"/>
        <w:widowControl w:val="false"/>
        <w:suppressAutoHyphens w:val="tru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2" w:name="__RefHeading__37_105708445"/>
      <w:bookmarkStart w:id="3" w:name="__RefHeading__37_105708445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мероприятий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 xml:space="preserve">Перечень мероприятий подпрограммы и объем финансирования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</w:r>
    </w:p>
    <w:tbl>
      <w:tblPr>
        <w:tblW w:w="944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3674"/>
        <w:gridCol w:w="1920"/>
        <w:gridCol w:w="840"/>
        <w:gridCol w:w="838"/>
        <w:gridCol w:w="802"/>
        <w:gridCol w:w="912"/>
      </w:tblGrid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3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ConsPlusCell"/>
              <w:suppressAutoHyphens w:val="true"/>
              <w:autoSpaceDE w:val="true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Показатель</w:t>
            </w:r>
          </w:p>
        </w:tc>
      </w:tr>
      <w:tr>
        <w:trPr>
          <w:trHeight w:val="40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2015 г.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>
          <w:trHeight w:val="402" w:hRule="atLeast"/>
          <w:cantSplit w:val="true"/>
        </w:trPr>
        <w:tc>
          <w:tcPr>
            <w:tcW w:w="944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Style w:val="WWAbsatzStandardschriftart1111111111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, включая обеспечение публичных нормативных обязательств, установленных нормативными правовыми актами муниципального образования город Саяногорск.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7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Style w:val="WWAbsatzStandardschriftart111111111111"/>
                <w:color w:val="000000"/>
                <w:kern w:val="2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Количество челове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1 03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1420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. </w:t>
            </w:r>
          </w:p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(тыс. руб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ind w:left="65" w:hanging="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1788,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1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Style w:val="WWAbsatzStandardschriftart111111111111"/>
                <w:kern w:val="2"/>
              </w:rPr>
              <w:t>Оплата жилищно-коммунальных услуг и проезда на городском транспорте (за исключением такси) гражданам, удостоенным звания «Почетный гражданин города Саяногорска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(тыс. руб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41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uppressAutoHyphens w:val="true"/>
              <w:snapToGrid w:val="false"/>
              <w:spacing w:lineRule="atLeast" w:line="200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ВСЕГО объем финансировани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suppressAutoHyphens w:val="true"/>
              <w:snapToGrid w:val="false"/>
              <w:spacing w:lineRule="atLeast" w:line="200"/>
              <w:jc w:val="center"/>
              <w:rPr>
                <w:rStyle w:val="WWAbsatzStandardschriftart111111111111"/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Style w:val="WWAbsatzStandardschriftart111111111111"/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(тыс. руб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1830,0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507,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kern w:val="2"/>
                <w:sz w:val="24"/>
                <w:szCs w:val="24"/>
              </w:rPr>
              <w:t>558,3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rStyle w:val="WWAbsatzStandardschriftart111111111111"/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tLeast" w:line="200" w:before="0" w:after="0"/>
        <w:ind w:left="284" w:firstLine="540"/>
        <w:jc w:val="both"/>
        <w:rPr>
          <w:rStyle w:val="WWAbsatzStandardschriftart1111111111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240"/>
        <w:jc w:val="center"/>
        <w:rPr/>
      </w:pPr>
      <w:bookmarkStart w:id="4" w:name="__RefHeading__39_105708445"/>
      <w:bookmarkEnd w:id="4"/>
      <w:r>
        <w:rPr>
          <w:b/>
          <w:bCs/>
          <w:sz w:val="24"/>
          <w:szCs w:val="24"/>
        </w:rPr>
        <w:t>4.  Обоснование ресурсного обеспечения</w:t>
      </w:r>
    </w:p>
    <w:p>
      <w:pPr>
        <w:pStyle w:val="Normal"/>
        <w:tabs>
          <w:tab w:val="clear" w:pos="708"/>
          <w:tab w:val="right" w:pos="10632" w:leader="none"/>
        </w:tabs>
        <w:suppressAutoHyphens w:val="true"/>
        <w:autoSpaceDE w:val="false"/>
        <w:spacing w:lineRule="atLeast" w:line="200" w:before="0" w:after="0"/>
        <w:ind w:firstLine="709"/>
        <w:jc w:val="both"/>
        <w:rPr>
          <w:rStyle w:val="WWAbsatzStandardschriftart111111111111"/>
          <w:kern w:val="2"/>
        </w:rPr>
      </w:pPr>
      <w:r>
        <w:rPr>
          <w:rStyle w:val="WWAbsatzStandardschriftart111111111111"/>
          <w:kern w:val="2"/>
        </w:rPr>
        <w:t xml:space="preserve">Для реализации мероприятий Подпрограммы требуется </w:t>
      </w:r>
      <w:r>
        <w:rPr>
          <w:rStyle w:val="WWAbsatzStandardschriftart111111111111"/>
          <w:b/>
          <w:bCs/>
          <w:kern w:val="2"/>
        </w:rPr>
        <w:t>всего 1830,0 тыс. рублей</w:t>
      </w:r>
      <w:r>
        <w:rPr>
          <w:rStyle w:val="WWAbsatzStandardschriftart111111111111"/>
          <w:kern w:val="2"/>
        </w:rPr>
        <w:t>, в том числе бюджет муниципального образования город Саяногорск:</w:t>
      </w:r>
    </w:p>
    <w:p>
      <w:pPr>
        <w:pStyle w:val="Normal"/>
        <w:suppressAutoHyphens w:val="true"/>
        <w:autoSpaceDE w:val="false"/>
        <w:spacing w:lineRule="atLeast" w:line="200" w:before="0" w:after="0"/>
        <w:rPr/>
      </w:pPr>
      <w:r>
        <w:rPr>
          <w:rStyle w:val="WWAbsatzStandardschriftart111111111111"/>
          <w:kern w:val="2"/>
        </w:rPr>
        <w:t>2015 год – 507,5 тыс. руб.;</w:t>
      </w:r>
    </w:p>
    <w:p>
      <w:pPr>
        <w:pStyle w:val="Normal"/>
        <w:suppressAutoHyphens w:val="true"/>
        <w:autoSpaceDE w:val="false"/>
        <w:spacing w:lineRule="atLeast" w:line="200" w:before="0" w:after="0"/>
        <w:rPr/>
      </w:pPr>
      <w:r>
        <w:rPr>
          <w:rStyle w:val="WWAbsatzStandardschriftart111111111111"/>
          <w:kern w:val="2"/>
        </w:rPr>
        <w:t>2016 год – 558,3 тыс. руб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 w:before="0" w:after="0"/>
        <w:rPr>
          <w:rStyle w:val="WWAbsatzStandardschriftart111111111111"/>
          <w:kern w:val="2"/>
        </w:rPr>
      </w:pPr>
      <w:r>
        <w:rPr>
          <w:rStyle w:val="WWAbsatzStandardschriftart111111111111"/>
          <w:kern w:val="2"/>
        </w:rPr>
        <w:t>2017 год – 764,2 тыс. руб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cs="Times New Roman" w:ascii="Times New Roman" w:hAnsi="Times New Roman"/>
          <w:sz w:val="24"/>
          <w:szCs w:val="24"/>
          <w:lang w:val="ru-RU" w:eastAsia="ru-RU"/>
        </w:rPr>
        <w:t>Объемы финансирования носят прогнозный характер и подлежат корректировке.     В случае поступления средств из других источников в программу будут внесены изменения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cs="Times New Roman" w:ascii="Times New Roman" w:hAnsi="Times New Roman"/>
          <w:sz w:val="24"/>
          <w:szCs w:val="24"/>
          <w:lang w:val="ru-RU" w:eastAsia="ru-RU"/>
        </w:rPr>
        <w:t>Исполнителем Подпрограммы является Комитет по жилищно-коммунальному хозяйству и транспорту г. Саяногорска (далее – Комитет по ЖКХ и Т г. Саяногорска).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240" w:after="240"/>
        <w:jc w:val="center"/>
        <w:rPr/>
      </w:pPr>
      <w:bookmarkStart w:id="5" w:name="__RefHeading__41_105708445"/>
      <w:bookmarkEnd w:id="5"/>
      <w:r>
        <w:rPr>
          <w:b/>
          <w:bCs/>
          <w:sz w:val="24"/>
          <w:szCs w:val="24"/>
        </w:rPr>
        <w:t xml:space="preserve">5. Механизм реализации 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м распорядителем средств бюджета муниципального образования город Саяногорск (далее - ГРБС) по Подпрограмме является </w:t>
      </w:r>
      <w:r>
        <w:rPr>
          <w:rStyle w:val="WWAbsatzStandardschriftart111111111111"/>
          <w:rFonts w:cs="Times New Roman" w:ascii="Times New Roman" w:hAnsi="Times New Roman"/>
          <w:sz w:val="24"/>
          <w:szCs w:val="24"/>
          <w:lang w:val="ru-RU" w:eastAsia="ru-RU"/>
        </w:rPr>
        <w:t>Комитет по ЖКХ и Т                           г. Саяногорс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DocList1"/>
        <w:ind w:firstLine="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бюджета муниципального образования город Саяногорск в рамках данной Подпрограммы выделяются на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00" w:leader="none"/>
        </w:tabs>
        <w:suppressAutoHyphens w:val="true"/>
        <w:snapToGrid w:val="false"/>
        <w:spacing w:lineRule="atLeast" w:line="200" w:before="0" w:after="0"/>
        <w:ind w:left="0" w:firstLine="709"/>
        <w:jc w:val="both"/>
        <w:rPr>
          <w:rStyle w:val="WWAbsatzStandardschriftart111111111111"/>
          <w:color w:val="000000"/>
          <w:kern w:val="2"/>
        </w:rPr>
      </w:pPr>
      <w:r>
        <w:rPr>
          <w:rStyle w:val="WWAbsatzStandardschriftart111111111111"/>
          <w:color w:val="000000"/>
          <w:kern w:val="2"/>
        </w:rPr>
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200" w:leader="none"/>
        </w:tabs>
        <w:suppressAutoHyphens w:val="true"/>
        <w:autoSpaceDE w:val="false"/>
        <w:snapToGrid w:val="false"/>
        <w:spacing w:lineRule="atLeast" w:line="200" w:before="0" w:after="0"/>
        <w:ind w:left="0" w:firstLine="709"/>
        <w:jc w:val="both"/>
        <w:rPr>
          <w:rStyle w:val="WWAbsatzStandardschriftart111111111111"/>
          <w:kern w:val="2"/>
        </w:rPr>
      </w:pPr>
      <w:r>
        <w:rPr>
          <w:rStyle w:val="WWAbsatzStandardschriftart111111111111"/>
          <w:kern w:val="2"/>
        </w:rPr>
        <w:t>оплату жилищно-коммунальных услуг и проезда на городском транспорте (за исключением такси) гражданам, удостоенным звания «Почетный гражданин города Саяногорска»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 осуществляется в соответствии с Порядком  предоставления дополнительных мер социальной поддержки пенсионерам, утвержденным постановлением Администрации муниципального образования город Саяногорск от 29.02.2012  №299.</w:t>
      </w:r>
    </w:p>
    <w:p>
      <w:pPr>
        <w:pStyle w:val="ConsPlusDocList1"/>
        <w:ind w:firstLine="709"/>
        <w:jc w:val="both"/>
        <w:rPr/>
      </w:pPr>
      <w:r>
        <w:rPr>
          <w:rStyle w:val="WWAbsatzStandardschriftart111111111111"/>
          <w:rFonts w:cs="Times New Roman" w:ascii="Times New Roman" w:hAnsi="Times New Roman"/>
          <w:sz w:val="24"/>
          <w:szCs w:val="24"/>
          <w:lang w:val="ru-RU" w:eastAsia="ru-RU"/>
        </w:rPr>
        <w:t>Оплата жилищно-коммунальных и транспортных услуг лицам, удостоенным звания «Почетный гражданин муниципального образования город Саяногорск» осуществляется в соответствии с  Порядком предоставления мер социальной поддержки лицам, удостоенным звания «Почетный гражданин муниципального образования город Саяногорск» (Приложение 1 к Подпрограмме)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соблюдением условий, установленных при предоставлении субсидий, осуществляет ГРБ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jc w:val="center"/>
        <w:rPr>
          <w:b/>
          <w:b/>
          <w:bCs/>
          <w:sz w:val="24"/>
          <w:szCs w:val="24"/>
        </w:rPr>
      </w:pPr>
      <w:bookmarkStart w:id="6" w:name="__RefHeading__43_105708445"/>
      <w:bookmarkEnd w:id="6"/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</w:rPr>
        <w:t xml:space="preserve"> Оценк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результативности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(целевые индикаторы) по годам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34"/>
        <w:gridCol w:w="982"/>
        <w:gridCol w:w="918"/>
        <w:gridCol w:w="935"/>
      </w:tblGrid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6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0"/>
              <w:jc w:val="both"/>
              <w:rPr>
                <w:lang w:eastAsia="fa-IR" w:bidi="fa-IR"/>
              </w:rPr>
            </w:pPr>
            <w:r>
              <w:rPr/>
              <w:t>Обеспечение дополнительных мер социальной поддержки пенсионерам при посещении МУП «Баня «Енис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7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before="0" w:after="0"/>
              <w:jc w:val="both"/>
              <w:rPr>
                <w:lang w:eastAsia="fa-IR" w:bidi="fa-IR"/>
              </w:rPr>
            </w:pPr>
            <w:r>
              <w:rPr/>
              <w:t xml:space="preserve">Доля граждан, удостоенных звания «Почетный гражданин муниципального образования город Саяногорск», получивших меры социальной поддержки от общего числа граждан, подавших заяв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DocList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тся, что реализация подпрограммы в 2015 - 2017 годах будет способствовать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обеспечению дополнительных мер социальной поддержки пенсионерам при посещении МУП «Баня «Енисей» - не менее 1032 человек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5 год – 344 человек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6 год – 344 человек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7 год – 344 человек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 от общего числа граждан, подавших заявки  – 100%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5 год –2 человек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6 год – 2 человек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/>
        <w:t>2017 год – 2 человека.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лундук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/>
      </w:pPr>
      <w:bookmarkStart w:id="7" w:name="__25252525252525252525252525252525252525"/>
      <w:bookmarkEnd w:id="7"/>
      <w:r>
        <w:rPr/>
        <w:t>Приложение 1</w:t>
      </w:r>
    </w:p>
    <w:p>
      <w:pPr>
        <w:pStyle w:val="TextBody"/>
        <w:ind w:left="532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дпрограмме «Социальная поддержка отдельных категорий граждан в сфере жилищно-коммунального хозяйства и транспорт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ОСТАВЛЕНИЯ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ДДЕРЖКИ ЛИЦАМ, УДОСТОЕННЫМ ЗВА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ПОЧЕТНЫЙ ГРАЖДАНИН муниципального образования город Саяногорск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мер социальной поддержки лицам, удостоенным звания «Почетный гражданин муниципального образования город Саяногорск» (далее - Порядок), устанавливает механизм предоставления мер социальной поддержки лицам, удостоенным звания «Почетный гражданин муниципального образования город Саяногорск» (далее - Почетные граждане), предусмотренных в абзацах 2, 3 п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1 к решению Саяногорского городского Совета депутатов от 14.04.2004г. №24 «О присвоении звания «Почетный гражданин муниципального образования город Саяногорск»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тным гражданам предоставляются меры социальной поддержки в размере 100%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лате проезда на городском транспорте (за исключением такси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ер социальной поддержки Почетным гражданам носит заявительный характер и производится на основании следующих документов, предоставленных в экономический отдел Комитета по ЖКХ и Т г.Саяногорска (каб.314):</w:t>
      </w:r>
    </w:p>
    <w:p>
      <w:pPr>
        <w:pStyle w:val="ConsPlusNormal"/>
        <w:widowControl/>
        <w:numPr>
          <w:ilvl w:val="2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гражданина на предоставление мер социальной поддержки по оплате за содержание и ремонт жилищного фонда, платы за наем и коммунальные услуги (кроме платы за электроэнергию и газ), включая твердое топливо, в пределах установленного регионального стандарта нормативной площади жилого помещения и нормативов потребления коммунальных услуг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финансово-лицевого счета (с указанием общей жилой площади жилого помещения, количества комнат) или выписки из домовой книги по месту жительства Почетного гражданина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я к нагрудному знаку Почетного гражданина муниципального образования город Саяногорск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з ГКУ РХ «Управление социальной поддержки населения г.Саяногорска» о предоставлении (непредоставлении) мер социальной поддержки (субсидий, льгот) Почетному гражданину за ЖКУ по иным основаниям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расчетного счета, открытого в кредитной организации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чета-извещения на оплату жилищно-коммунальных услуг, выставленного управляющей компанией, ТСЖ, ЖСК или ресурсоснабжающей организацией за отчетный месяц (ежемесячно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факт оплаты за жилищно-коммунальные услуги, начисленные за отчетный месяц (ежемесячно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факт оплаты за приобретение твердого топлива для граждан, проживающих в индивидуальных жилых строениях (по факту оплаты);</w:t>
      </w:r>
    </w:p>
    <w:p>
      <w:pPr>
        <w:pStyle w:val="ConsPlusNormal"/>
        <w:widowControl/>
        <w:numPr>
          <w:ilvl w:val="2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лате проезда на городском транспорте (за исключением такси)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гражданина на предоставление мер социальной поддержки по оплате проезда на городском транспорте (за исключением такси)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достоверения к нагрудному знаку Почетного гражданина муниципального образования город Саяногорск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и из Управления социальной поддержки населения г.Саяногорска о предоставлении (непредоставлении) мер социальной поддержки (субсидий, льгот) Почетному гражданину за проезд по иным основаниям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ов расчетного счета, открытого в кредитной организации (один раз в год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здные билеты, полученные Почетным гражданином при оплате за проезд городским транспортом общего пользования на внутримуниципальных маршрутах муниципального образования город Саяногорск (за исключением такси) (е</w:t>
      </w:r>
      <w:r>
        <w:rPr>
          <w:rFonts w:cs="Times New Roman" w:ascii="Times New Roman" w:hAnsi="Times New Roman"/>
          <w:sz w:val="24"/>
          <w:szCs w:val="24"/>
          <w:lang w:eastAsia="ar-SA"/>
        </w:rPr>
        <w:t>жемесяч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гражданин обязан в трехдневный срок письменно уведомить Комитет по ЖКХ и Т г.Саяногорска об изменении адреса регистрации (прописки), состава семьи и возникновении обстоятельств, способных повлиять на реализацию данного Порядка предоставления мер социальной поддержки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Почетного гражданина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выбору гражданина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мм расходов, связанных с предоставлением мер социальной поддержки Почетным гражданам, подлежащих возмещению производится на основании информации, указанной в счетах-извещениях на оплату жилищно-коммунальных услуг, выставленных гражданину управляющей компанией, ТСЖ, ЖСК или ресурсоснабжающей организацией, количества билетов,  представленных Почетным гражданином в Комитет по ЖКХ и Т г.Саяногорска.</w:t>
      </w:r>
    </w:p>
    <w:p>
      <w:pPr>
        <w:pStyle w:val="ConsPlusNormal"/>
        <w:widowControl/>
        <w:numPr>
          <w:ilvl w:val="1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предоставлением Почетным гражданам мер социальной поддержки в текущем году за прошедший год  производится за счет средств бюджета муниципального образования город Саяногорск в пределах бюджетных назначений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инансирования расходов, связанных с предоставлением мер социальной поддержки Почетным гражданам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Финансирование расходов, связанных с предоставлением Почетным гражданам мер социальной поддержки, осуществляется на основании заявления Почетного гражданина о предоставлении мер социальной поддержки по оплате за жилищно-коммунальные услуги и (или) по оплате проезда на городском транспорте (за исключением такси) путем перечисления на лицевые счета Почетных граждан, открытые в банковских или кредитных учреждени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очетный гражданин, заявивший о своем праве на меры социальной поддержки, ежемесячно предоставляет в Комитет по ЖКХ и Т г.Саяногорска документы в соответствии с перечнем п. 1.3.1., 1.3.2 настоящего Поряд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В случае непредоставления указанных документов финансирование расходов по предоставлению мер социальной поддержки не производитс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В случае наличия задолженности по оплате за жилищно-коммунальные услуги финансирование расходов по предоставлению мер социальной поддержки производится после погашения указанной задолженност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ЖКХ и Т г.Саяногорска в течение 10 рабочих дней с момента подачи копий документов, указанных в п. 1.3.1., 1.3.2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расчет сумм расходов, связанных с предоставлением мер социальной поддержки Почетным гражданам, подлежащих возмещению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расходов, связанных с предоставлением мер социальной поддержки Почетным гражданам (далее – Реестр), по форм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й 1,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в Бюджетно-финансовое управление администрации города Саяногорска заявку на финансирование с приложением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ЖКХ и Т г.Саяногорска несет ответственность за правильность расчетов сумм расходов, связанных с предоставлением мер социальной поддержки Почетным граждана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предоставлением Почетным гражданам мер социальной поддержки, производится Бюджетно-финансовым управлением администрации города Саяногорска на основании полученной заявки на финансирование, предоставленной Комитетом по ЖКХ и Т г.Саяногорска, с приложением подтверждающих документов (Реестра)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ЖКХ и Т г. Саяногорска при поступлении денежных средств в течение трех рабочих дней производит перечисление на лицевые счета Почетных граждан.</w:t>
      </w:r>
    </w:p>
    <w:p>
      <w:pPr>
        <w:pStyle w:val="ConsPlusNormal"/>
        <w:widowControl/>
        <w:tabs>
          <w:tab w:val="clear" w:pos="708"/>
          <w:tab w:val="left" w:pos="141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Клундук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850" w:gutter="0" w:header="720" w:top="1134" w:footer="0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Бори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/>
      </w:pPr>
      <w:r>
        <w:rPr/>
        <w:t>(месяц)</w:t>
      </w:r>
    </w:p>
    <w:tbl>
      <w:tblPr>
        <w:tblW w:w="1543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532"/>
        <w:gridCol w:w="543"/>
        <w:gridCol w:w="611"/>
        <w:gridCol w:w="1070"/>
        <w:gridCol w:w="585"/>
        <w:gridCol w:w="570"/>
        <w:gridCol w:w="525"/>
        <w:gridCol w:w="660"/>
        <w:gridCol w:w="660"/>
        <w:gridCol w:w="1365"/>
        <w:gridCol w:w="795"/>
        <w:gridCol w:w="1185"/>
        <w:gridCol w:w="735"/>
        <w:gridCol w:w="831"/>
        <w:gridCol w:w="204"/>
        <w:gridCol w:w="480"/>
        <w:gridCol w:w="975"/>
        <w:gridCol w:w="526"/>
        <w:gridCol w:w="14"/>
        <w:gridCol w:w="1035"/>
        <w:gridCol w:w="554"/>
        <w:gridCol w:w="676"/>
      </w:tblGrid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,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жилое помещ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пользование жилым помещением (плата за наем), руб.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коммунальные услуги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 к возмещению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топливо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норма площади жилья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содержание и текущий ремонт общего имущества многоквартирного дома,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 ремонт общего имущества в многоквартирном доме,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,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и утилизация ТБО,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мест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тепловой энергии,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отопление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документами, подтверждающими оплату, м3, тон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твердое топливо, 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ГВС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Х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ХВС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суммарно по показаниям приборов учета ХВС,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водоотве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851"/>
          <w:pgNumType w:start="28"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одпись)      (расшифровка подписи)</w:t>
      </w:r>
      <w:r>
        <w:br w:type="page"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Бори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/>
      </w:pPr>
      <w:r>
        <w:rPr/>
        <w:t>(месяц)</w:t>
      </w:r>
    </w:p>
    <w:tbl>
      <w:tblPr>
        <w:tblW w:w="937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108"/>
        <w:gridCol w:w="1389"/>
        <w:gridCol w:w="2168"/>
        <w:gridCol w:w="223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ездок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билета за проезд на городском транспорте (за исключением такси), ру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льготы к возмещению за проезд на городском транспорте (за исключением такси), ру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09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подпрограммы  «Обеспечение социальной поддержки семьи и детей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на 2015-2017 годы»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аименование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программа «Обеспечение социальной поддержки семьи и детей на 2015-2017 го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ания для принятия решения о разработке под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2012 №273-ФЗ «Об образовании в Российской Федерации»; 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стратегия действий в интересах детей на 2012-2017 годы (ут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казом Презид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 01.06.2012  №76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Хакасия от 05.07.2013 №60-ЗРХ «Об образовании в Республике Хакасия»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Хакасии от  08.12.2008 №82-ЗРХ «О наделении органов местного самоуправления муниципальных образований Республики Хакасия отдельными государственными полномочиями по выплате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</w:t>
            </w:r>
            <w:hyperlink w:anchor="Par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Хакасия «Социальная поддержка граждан (2014 - 2020 годы)» (утв. постановлением Правительства Республики Хакасия от 13.11.2013 №620);</w:t>
            </w:r>
          </w:p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Хакасия от 05.02.2014г №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, осуществляющих присмотр и уход за детьми»;</w:t>
            </w:r>
          </w:p>
          <w:p>
            <w:pPr>
              <w:pStyle w:val="ConsPlusNormal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г.Саяногорск;</w:t>
            </w:r>
          </w:p>
          <w:p>
            <w:pPr>
              <w:pStyle w:val="Normal"/>
              <w:spacing w:before="0" w:after="0"/>
              <w:ind w:left="34" w:hanging="0"/>
              <w:jc w:val="both"/>
              <w:rPr/>
            </w:pPr>
            <w:r>
              <w:rPr/>
              <w:t>Постановление Администрации муниципального образования город Саяногорск от 01.10.2013 №1576 «Об утверждении порядка разработки, утверждения и реализации  муниципальных программ муниципального образования город Саяногорск»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ели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6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Количество получателей, имеющих право на компенсацию части родительской платы за присмотр и уход за детьм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8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95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роки и этапы реализации под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ий бюджет Республики Хакасия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5 год -  10986,0 тыс. руб.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6 год -  10986,0 тыс. руб.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 2017 год -  10986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 32958,0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before="0" w:after="0"/>
              <w:jc w:val="both"/>
              <w:rPr/>
            </w:pPr>
            <w:r>
              <w:rPr/>
              <w:t>Увеличение количества получателей, имеющих право на компенсацию части родительской платы за присмотр и уход за детьми до 3950 получателей в го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истема контроля за реализацией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Городской отдел образования г. Саяногорска- обеспечивает эффективное и целевое использование денежных средств, поступивших на реализацию программ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ноусова С.А. – заместитель руководителя Городского отдела образования г. Саяногорска по экономическим вопросам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bookmarkStart w:id="8" w:name="Par3202"/>
      <w:bookmarkEnd w:id="8"/>
      <w:r>
        <w:rPr/>
        <w:t>Социальная поддержка семьи и детей является важным направлением государственной семейной полит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 xml:space="preserve">В муниципальном образовании город Саяногорск, как и в Республике Хакасия, в соответствии с национальными приоритетами проводится последовательная работа по реализации и обеспечению государственных гарантий по созданию условий для полноценного развития и воспитания подрастающего поколения. Существенной поддержкой семей с детьми является выплата государственных пособий гражданам: выплата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 осуществляющих присмотр и уход за детьми. </w:t>
      </w:r>
    </w:p>
    <w:p>
      <w:pPr>
        <w:pStyle w:val="ConsPlusNormal"/>
        <w:widowControl/>
        <w:numPr>
          <w:ilvl w:val="0"/>
          <w:numId w:val="2"/>
        </w:numPr>
        <w:ind w:left="0"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Республики Хакасии №82-ЗРХ от 08.12.2008 «О наделении органов местного самоуправления муниципальных образований Республики Хакасия отдельными государственными полномочиями по выплате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», в соответствии с Государственной </w:t>
      </w:r>
      <w:hyperlink w:anchor="Par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й Республики Хакасия «Социальная поддержка граждан (2014 - 2020 годы)», утвержденной постановлением Правительства Республики Хакасия от 13.11.2013 №620 и постановлением Правительства Республики Хакасия от 05.02.2014  №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 осуществляющих присмотр и уход за детьми» ежемесячно предоставляются субвенции из бюджета Республики Хакасия в размер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 xml:space="preserve">- на первого ребенка 20 процентов размера внесенной ими родительской плат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 xml:space="preserve">- на второго - 50 процент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>- на третьего и последующих - 70 процентов с учетом доставки выпла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>За 2013 году количество родителей, которые воспользовались компенсацией, составляет 3491 получателей в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431"/>
        <w:jc w:val="both"/>
        <w:rPr/>
      </w:pPr>
      <w:r>
        <w:rPr/>
        <w:t>На 2014 год планируемое количество родителей, которые воспользуются компенсацией, составит 3890 получателей в год.</w:t>
      </w:r>
    </w:p>
    <w:p>
      <w:pPr>
        <w:pStyle w:val="Heading2"/>
        <w:widowControl w:val="false"/>
        <w:numPr>
          <w:ilvl w:val="0"/>
          <w:numId w:val="2"/>
        </w:numPr>
        <w:suppressAutoHyphens w:val="true"/>
        <w:spacing w:before="240" w:after="240"/>
        <w:jc w:val="center"/>
        <w:rPr/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Целью подпрограммы является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Подпрограмма предусматривает решение следующей задач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 xml:space="preserve"> </w:t>
      </w:r>
      <w:r>
        <w:rPr/>
        <w:t>- 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.</w:t>
      </w:r>
    </w:p>
    <w:tbl>
      <w:tblPr>
        <w:tblW w:w="95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975"/>
        <w:gridCol w:w="1002"/>
        <w:gridCol w:w="992"/>
        <w:gridCol w:w="1134"/>
        <w:gridCol w:w="941"/>
      </w:tblGrid>
      <w:tr>
        <w:trPr>
          <w:trHeight w:val="375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/>
              <w:t>Перечень мероприятий подпрограммы, который необходимо выполнить для достижения  поставленной цели, с указанием объема финансирования представлен в таблице 1.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Перечень подпрограммных мероприят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, источник финансирования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4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г.</w:t>
            </w:r>
          </w:p>
        </w:tc>
      </w:tr>
      <w:tr>
        <w:trPr>
          <w:trHeight w:val="303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адача «Обеспечение предоставления мер государственной поддержки гражданам,  имеющим детей, путем реализации переданного государственного полномочия по выплате компенсации части родительской платы за присмотр и уход за ребё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645" w:hRule="atLeast"/>
        </w:trPr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 Субвенции на выплату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9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           г. Саяногорск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5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both"/>
              <w:rPr/>
            </w:pPr>
            <w:r>
              <w:rPr/>
              <w:t>1098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10986,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/>
              <w:t>10986,0</w:t>
            </w:r>
          </w:p>
        </w:tc>
      </w:tr>
      <w:tr>
        <w:trPr>
          <w:trHeight w:val="29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 Республиканский бюджет РХ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9" w:hanging="0"/>
              <w:jc w:val="both"/>
              <w:rPr/>
            </w:pPr>
            <w:r>
              <w:rPr/>
              <w:t>109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10986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4" w:hanging="0"/>
              <w:jc w:val="both"/>
              <w:rPr/>
            </w:pPr>
            <w:r>
              <w:rPr/>
              <w:t>10986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Обоснование ресурсного обеспечения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/>
        <w:t>Подпрограмма реализуется за счет средств Республиканского бюджета Республики Хакасия в сумме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-  2015 год - 10986,0 тыс. руб.;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-  2016 год - 10986,0 тыс. руб.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-  2017 год - 10986,0 тыс. руб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отребность затрат на реализацию данной подпрограммы составляет 32958,0 тыс. руб.</w:t>
      </w:r>
    </w:p>
    <w:p>
      <w:pPr>
        <w:pStyle w:val="Normal"/>
        <w:spacing w:before="0" w:after="0"/>
        <w:ind w:firstLine="708"/>
        <w:jc w:val="both"/>
        <w:rPr/>
      </w:pPr>
      <w:r>
        <w:rPr/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 и средней стоимости затрат (размера компенсации) на одного получателя. 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 реализац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Общее руководство реализацией подпрограммы осуществляется Городским отделом образования г. Саяногорс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Разработчики подпрограммы несут ответственность за реализацию и конечные результаты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Исполнители подпрограммы – бюджетные дошкольные образовательные организации муниципального образования город Саяногорск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Дошкольные образовательные организации производят расчет компенсации на основании Положения о порядке обращения граждан за получением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, осуществляющих присмотр и уход за детьми, и о порядке ее выплаты, утвержденного постановлением Правительства Республики Хакасия от 05.02.2014  №39 «О компенсации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частных организациях осуществляющих присмотр и уход за детьми», несут ответственность за целевое использование выделяемых на ее выполнение бюджетных ассигнований. Контроль за реализацией подпрограммы осуществляет  Городской отдел образования г. Саяногорска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6.  Оценка результативно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4"/>
          <w:szCs w:val="24"/>
        </w:rPr>
        <w:t>Показатели  результативности, позволяющие оценивать ход реализации подпрограммы, представлены в таблице 2.</w:t>
      </w:r>
    </w:p>
    <w:p>
      <w:pPr>
        <w:pStyle w:val="32"/>
        <w:spacing w:before="0" w:after="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32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 результативности</w:t>
      </w:r>
    </w:p>
    <w:p>
      <w:pPr>
        <w:pStyle w:val="32"/>
        <w:spacing w:before="0" w:after="0"/>
        <w:ind w:lef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292"/>
        <w:gridCol w:w="992"/>
        <w:gridCol w:w="992"/>
        <w:gridCol w:w="1276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г.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личество получателей, имеющих право на компенсацию части родительской платы за присмотр и уход за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ыполнение показателей результативности обеспечивает достижение следующего результата:</w:t>
      </w:r>
    </w:p>
    <w:p>
      <w:pPr>
        <w:pStyle w:val="Normal"/>
        <w:spacing w:before="0" w:after="0"/>
        <w:ind w:firstLine="709"/>
        <w:jc w:val="both"/>
        <w:rPr/>
      </w:pPr>
      <w:r>
        <w:rPr/>
        <w:t>1.Увеличение количества получателей, имеющих право на компенсацию части родительской платы за присмотр и уход за детьми, (базовый 2014-3885 чел.)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 xml:space="preserve">- 2015г.-на 5 чел;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6г.-на 10чел;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7г.-на 50 чел.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Ожидаемый конечный результат, который предполагается достигнуть, -  увеличение количества получателей, имеющих право на компенсацию части родительской платы за присмотр и уход за детьми до 3950 получателей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лундук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0" w:gutter="0" w:header="709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подпрограммы  «Социальная поддержка детей-сирот и детей, оставшихся без попечения родителей  на 2015-2017 годы»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Наименование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дпрограмма «Социальная поддержка детей-сирот и детей, оставшихся без попечения родителей  на 2015-2017 годы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ания для принятия решения о разработке подпрограмм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стратегия действий в интересах детей на 2012-2017 годы (утв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казом Президента РФ от 01.06.2012  №76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Хакасия от 25.12.2009 №148-ЗРХ «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Хакасия «Социальная поддержка граждан (2014 - 2020 годы)» (утв. постановлением Правительства Республики Хакасия от 13.11.2013 №620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г.Саяногорс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ение Администрации муниципального образования город Саяногорск от 01.10.2013 №1576 «Об утверждении порядка разработки, утверждения и реализации  муниципальных программ муниципального образования город Саяногорск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  <w:highlight w:val="gree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епартамент архитектуры, градостроительства и недвижимости города 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Цели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О</w:t>
            </w:r>
            <w:hyperlink w:anchor="Par3248">
              <w:r>
                <w:rPr>
                  <w:rStyle w:val="InternetLink"/>
                </w:rPr>
                <w:t>беспечение приоритета семейного устройства</w:t>
              </w:r>
            </w:hyperlink>
            <w:r>
              <w:rPr/>
              <w:t xml:space="preserve"> детей-сирот и детей, оставшихся без попечения родителей;</w:t>
            </w:r>
          </w:p>
          <w:p>
            <w:pPr>
              <w:pStyle w:val="ConsPlusNormal"/>
              <w:widowControl/>
              <w:numPr>
                <w:ilvl w:val="1"/>
                <w:numId w:val="6"/>
              </w:numPr>
              <w:tabs>
                <w:tab w:val="clear" w:pos="708"/>
              </w:tabs>
              <w:ind w:left="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hyperlink w:anchor="Par3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олн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7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/>
                    <w:t>1. 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78,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78,4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/>
                    <w:t>2.Количество приемных родителей, получающих денежное вознаграж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/>
                    <w:t>3.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4. 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года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lang w:val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роки и этапы реализации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публиканский бюджет Республики Хакасия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5 год -  17956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6 год -  17988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 2017 год -  1797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 53914,0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 от общей численности сирот, до 78,4%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увеличение количества приемных родителей, получающих денежное вознаграждение до 29 че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обеспечение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-3 человека ежегод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до 2,5 л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Система контроля за реализацией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реализацией Программы осуществляет Городской отдел образования г. Саяногорска, Департамент архитектуры, градостроительства и недвижимости города Саяногорска - обеспечивает эффективное использование денежных средств, поступивших на реализацию программных меропри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ноусова С.А. – заместитель руководителя Городского отдела образования г. Саяногорска по экономическим вопроса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отапов Н.С. – руководитель Департамента архитектуры, градостроительства и недвижимости          города Саяногорска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лет приоритетным направлением деятельности органов местного самоуправления является изменение традиционных подходов к решению проблемы защиты детства. Основной задачей данной деятельности является развитие института замещающих семей для детей-сирот и детей, оставшихся без попечения родителей (далее - сироты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город Саяногорск получили развитие три формы семейного устройства сирот как альтернатива их воспитанию в интернатных учреждениях: опека (попечительство), приемная семья, усыновление (удочерение). Так, за 2013 год выявлено 27 детей, оставшихся без попечения родителей, из них  переданы под опеку-12 детей, переданы родителям -4 ребенка, в государственные учреждения -10 детей,1 ребенок уме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Из года в год увеличивается количество детей-сирот, оставшихся без попечения родителей и лиц из их числа, воспитывающихся в приемных семьях. По состоянию  на 01.01.2014 год 59 детей-сирот и детей, оставшихся без попечения родителей под опекой, 97 детей-сирот и детей, оставшихся без попечения родителей находятся в приемных семьях. За 8 месяцев 2014 года 115 детей-сирот и детей, оставшихся без попечения родителей переданы под опеку, 55 детей-сирот и детей, оставшихся без попечения родителей переданы в приемные семьи. На 01.09.2014 находятся в ГБОУ РХ «Детский дом «Ласточка» 33 детей-сирот и детей, оставшихся без попечения родите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/>
        <w:t>В то же время, в целях улучшения положения граждан, желающих усыновить (удочерить) сирот, семей опекунов (попечителей) и приемных родителей, воспитанников учреждений для сирот необходимо решение следующих пробл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1.  в муниципальном образовании город Саяногорск предусмотрены недостаточные меры по стимулированию граждан, желающих усыновить (удочерить) сирот, что является сдерживающим фактором для развития данной формы семейного устройства указанной категории несовершеннолетни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/>
        <w:t>2. размер вознаграждения, причитающегося приемным родителям, не дифференцирован с учетом возраста ребенка, наличия у него инвалидности и для всех составляет 3250 рублей. Вместе с тем с 1 января 2014 года минимальная заработная плата в Российской Федерации составляет 5554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не предусмотрены меры социальной поддержки замещающих семей в части компенсации затрат на оплату жилищно-коммунальных услуг (отопление, освещение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опекунские и приемные семьи в муниципальном образовании город Саяногорск не получают в полном объеме социальную поддержку, предусмотренную для многодетных сем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/>
        <w:t>размер выплаты ежемесячных денежных средств на содержание сирот, имеющих инвалидность и воспитывающихся в замещающих семьях, осуществляется без повышающего коэффици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ует решения проблема обеспечения сирот жилыми помещениями. В связи с изменением федерального законодательства, регулирующего вопросы предоставления жилья сиротам, проведена работа по внесению соответствующих изменений в государственную программу Республики Хакасия «Социальная поддержка граждан (2014 - 2020 годы)», утвержденную постановлением Правительства Республики Хакасия от 13.11.2013 №620. .Систематизируется работа по учету лиц данной категории. Объем средств, предусмотренных республиканским бюджетом Республики Хакасия на обеспечение сирот жилыми помещениями, ежегодно возрастает. Вместе с тем, в связи с изменившимися порядком и основаниями предоставления жилья сиротам, необходимостью обеспечения соответствия предоставляемого жилья требованиям благоустроенности возникла потребность в дополнительных объемах финансирования. Выделенные в 2013 году финансовые средства на приобретение жилья для сирот составляют лишь 15% от потребности. Для решения данной проблемы ежегодно потребуются дополнительные средства из федерального бюджета в размере не менее 37000,0 тыс.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  <w:t>Помимо средств на обеспечение сирот благоустроенными жилыми помещениями по договорам найма специализированных жилых помещений требуются средства для исполнения вынесенных в 2012 годах на 19 судебных решений, в 2013 году-7 решений, за 8 месяцев 2014 года - 13 решений об обеспечении сирот жилыми помещениями по договорам социального найма, а также средства на ремонт принадлежащего сиротам жилья, с целью сохранения его в состоянии, пригодном для проживани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  <w:t>На ближайшие годы приоритетами в сфере социальной поддержки сирот будут являть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увеличение числа сирот, передаваемых в семьи граждан, активное развитие такой формы семейного устройства, как усыновление (удочерение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увеличение количества граждан, желающих принять сирот в свою семью, в том числе имеющих инвалид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повышение эффективности социально–психолого-педагогического сопровождения замещающих семе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предоставление сиротам, нуждающимся в жилье, благоустроенных жилых помещений специализированного жилищного фонда по договорам найма специализированных жилых помещени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исполнение вынесенных в 2012-2013 годах судебных решений об обеспечении сирот жилыми помещениями по договорам социального найм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- улучшение состояния жилых помещений, принадлежащих сиротам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  <w:t>Последовательное осуществление мер, направленных на социальную поддержку сирот, обеспечит их всестороннее развитие в условиях семьи, сокращение сроков социальной адаптации, равные стартовые возможности со сверстниками при вхождении в самостоятельную жизнь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  <w:t>Осуществление мероприятий по обеспечению сирот жилыми помещениями в рамках подпрограммы будет способствовать созданию ими своих семей, профилактике семейного неблагополучия, улучшению демографической ситуации в республике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/>
      </w:r>
    </w:p>
    <w:p>
      <w:pPr>
        <w:pStyle w:val="Heading2"/>
        <w:widowControl w:val="false"/>
        <w:numPr>
          <w:ilvl w:val="0"/>
          <w:numId w:val="15"/>
        </w:numPr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оритеты в сфере социальной поддержки сирот направлены на создание благоприятных условий для их всестороннего развития и жизнедеятельности в замещающей семье, предоставление комфортного и современного жиль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одпрограмма направлена на реализацию следующей цели -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одпрограмма предусматривает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- </w:t>
      </w:r>
      <w:hyperlink w:anchor="Par3248">
        <w:r>
          <w:rPr>
            <w:rStyle w:val="InternetLink"/>
          </w:rPr>
          <w:t>обеспечение приоритета семейного устройства детей-сирот</w:t>
        </w:r>
      </w:hyperlink>
      <w:r>
        <w:rPr/>
        <w:t xml:space="preserve"> и детей, оставшихся без попечения родител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 xml:space="preserve">- обеспечение </w:t>
      </w:r>
      <w:hyperlink w:anchor="Par3270">
        <w:r>
          <w:rPr>
            <w:rStyle w:val="InternetLink"/>
          </w:rPr>
          <w:t>исполнения</w:t>
        </w:r>
      </w:hyperlink>
      <w:r>
        <w:rPr/>
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</w:r>
    </w:p>
    <w:tbl>
      <w:tblPr>
        <w:tblW w:w="96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1001"/>
        <w:gridCol w:w="1116"/>
        <w:gridCol w:w="1116"/>
        <w:gridCol w:w="562"/>
        <w:gridCol w:w="325"/>
      </w:tblGrid>
      <w:tr>
        <w:trPr>
          <w:trHeight w:val="375" w:hRule="atLeast"/>
        </w:trPr>
        <w:tc>
          <w:tcPr>
            <w:tcW w:w="933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ероприятий</w:t>
            </w:r>
          </w:p>
          <w:p>
            <w:pPr>
              <w:pStyle w:val="Normal"/>
              <w:spacing w:before="0" w:after="0"/>
              <w:ind w:left="1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Перечень подпрограммных мероприятий</w:t>
            </w:r>
          </w:p>
          <w:p>
            <w:pPr>
              <w:pStyle w:val="Normal"/>
              <w:spacing w:before="0" w:after="0"/>
              <w:ind w:left="1260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, 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41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5г.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6г.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7г.</w:t>
            </w:r>
          </w:p>
        </w:tc>
      </w:tr>
      <w:tr>
        <w:trPr>
          <w:trHeight w:val="303" w:hRule="atLeas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Задача «О</w:t>
            </w:r>
            <w:hyperlink w:anchor="Par3248">
              <w:r>
                <w:rPr>
                  <w:rStyle w:val="InternetLink"/>
                </w:rPr>
                <w:t>беспечение приоритета семейного устройства</w:t>
              </w:r>
            </w:hyperlink>
            <w:r>
              <w:rPr/>
              <w:t xml:space="preserve"> детей-сирот и детей, оставшихся без попечения родителей»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 Субвенция на выплату ежемесячных денежных средств на содержание детей-сирот и детей, оставшихся без попечения родителей, в опекунской и приемной семье, а также вознаграждения, причитающегося приемному родителю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          г. Саяногорск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4088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696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696,0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37" w:hanging="0"/>
              <w:jc w:val="both"/>
              <w:rPr/>
            </w:pPr>
            <w:r>
              <w:rPr/>
              <w:t>14696,0</w:t>
            </w:r>
          </w:p>
        </w:tc>
      </w:tr>
      <w:tr>
        <w:trPr>
          <w:trHeight w:val="340" w:hRule="atLeast"/>
        </w:trPr>
        <w:tc>
          <w:tcPr>
            <w:tcW w:w="9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 Задача «Обеспечение </w:t>
            </w:r>
            <w:hyperlink w:anchor="Par3270">
              <w:r>
                <w:rPr>
                  <w:rStyle w:val="InternetLink"/>
                </w:rPr>
                <w:t>исполнения</w:t>
              </w:r>
            </w:hyperlink>
            <w:r>
              <w:rPr/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»</w:t>
            </w:r>
          </w:p>
        </w:tc>
      </w:tr>
      <w:tr>
        <w:trPr>
          <w:trHeight w:val="266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партамент архитектуры, градостроительства и недвижимости         города Саяногорска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64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39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71,0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54,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  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462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21,0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21,0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34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82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6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92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74,0</w:t>
            </w:r>
          </w:p>
        </w:tc>
      </w:tr>
      <w:tr>
        <w:trPr>
          <w:trHeight w:val="342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Республиканский бюджет Республики Хакаси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914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56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988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7" w:hanging="0"/>
              <w:jc w:val="both"/>
              <w:rPr/>
            </w:pPr>
            <w:r>
              <w:rPr/>
              <w:t>17970,0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боснование ресурсного обеспечения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Основной источник финансирования -  республиканский бюджет Республики Хакасия в сумме: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-  2015 год - 17956,0 тыс. руб.;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-  2016 год - 17988,0 тыс. руб.;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-  2017 год -  17970,0 тыс. руб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потребность затрат на реализацию данной подпрограммы составляет 53914,0 тыс. руб.</w:t>
      </w:r>
    </w:p>
    <w:p>
      <w:pPr>
        <w:pStyle w:val="Normal"/>
        <w:spacing w:before="0" w:after="0"/>
        <w:ind w:firstLine="708"/>
        <w:jc w:val="both"/>
        <w:rPr/>
      </w:pPr>
      <w:r>
        <w:rPr/>
        <w:t>Объемы финансирования носят прогнозный характер и подлежат корректировке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Механизм реализации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Реализация мероприятий подпрограммы осуществляется за счет средств республиканского бюджета Республики Хакас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/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 Оперативное управление подпрограммой возлагается на Городской отдел образования г.Саяногорска.</w:t>
      </w:r>
    </w:p>
    <w:p>
      <w:pPr>
        <w:pStyle w:val="Normal"/>
        <w:spacing w:before="0" w:after="0"/>
        <w:ind w:firstLine="567"/>
        <w:jc w:val="both"/>
        <w:rPr/>
      </w:pPr>
      <w:r>
        <w:rPr/>
        <w:t>Выполнение мероприятий по приобретению жилья осуществляется  в соответствии  с Федеральным законом №44-ФЗ от 05.04.2013 «О контрактной системе в сфере закупок товаров, работ, услуг для обеспечения государственных и муниципальных нужд», на основании договоров (муниципальных контрактов) с подрядчиками-победителями аукционов, конкурсов и запросов котировок.</w:t>
      </w:r>
    </w:p>
    <w:p>
      <w:pPr>
        <w:pStyle w:val="Normal"/>
        <w:spacing w:before="0" w:after="0"/>
        <w:ind w:firstLine="567"/>
        <w:jc w:val="both"/>
        <w:rPr/>
      </w:pPr>
      <w:r>
        <w:rPr/>
        <w:t>Ежемесячные денежные средства на содержание детей-сирот и детей, оставшихся без попечения родителей, в опекунской и приемной семье, а также вознаграждение, причитающееся приемному родителю выплачиваются на основании договора о приемной семье, во исполнение постановления Администрации муниципального образования город Саяногорск.</w:t>
      </w:r>
    </w:p>
    <w:p>
      <w:pPr>
        <w:pStyle w:val="Normal"/>
        <w:spacing w:before="0" w:after="0"/>
        <w:ind w:firstLine="720"/>
        <w:jc w:val="both"/>
        <w:rPr/>
      </w:pPr>
      <w:r>
        <w:rPr/>
        <w:t>Исполнителями подпрограммы являются Городской отдел образования г.Саяногорска и Департамент архитектуры, градостроительства и недвижимости                 города Саяногорска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6.  Оценка результативности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, позволяющими оценивать ход реализации подпрограммы, являются:</w:t>
      </w:r>
    </w:p>
    <w:p>
      <w:pPr>
        <w:pStyle w:val="32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1292"/>
        <w:gridCol w:w="992"/>
        <w:gridCol w:w="992"/>
        <w:gridCol w:w="1559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017г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1. </w:t>
            </w:r>
            <w:hyperlink w:anchor="Par3248">
              <w:r>
                <w:rPr>
                  <w:rStyle w:val="InternetLink"/>
                </w:rPr>
                <w:t>Задача</w:t>
              </w:r>
            </w:hyperlink>
            <w:r>
              <w:rPr/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8,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. </w:t>
            </w:r>
            <w:hyperlink w:anchor="Par3270">
              <w:r>
                <w:rPr>
                  <w:rStyle w:val="InternetLink"/>
                </w:rPr>
                <w:t>Задача</w:t>
              </w:r>
            </w:hyperlink>
            <w:r>
              <w:rPr/>
              <w:t xml:space="preserve"> «Обеспечение </w:t>
            </w:r>
            <w:hyperlink w:anchor="Par3270">
              <w:r>
                <w:rPr>
                  <w:rStyle w:val="InternetLink"/>
                </w:rPr>
                <w:t>исполнения</w:t>
              </w:r>
            </w:hyperlink>
            <w:r>
              <w:rPr/>
              <w:t xml:space="preserve">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»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Количество приемных родителей, получающих денежное вознаграж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Выполнение показателей результативности обеспечивает достижение следующих результатов:</w:t>
      </w:r>
    </w:p>
    <w:p>
      <w:pPr>
        <w:pStyle w:val="Normal"/>
        <w:spacing w:before="0" w:after="0"/>
        <w:jc w:val="both"/>
        <w:rPr/>
      </w:pPr>
      <w:r>
        <w:rPr/>
        <w:t>- увеличение доли детей-сирот и детей, оставшихся без попечения родителей, воспитывающихся в семьях граждан в муниципальном образовании город Саяногорск от общей численности детей-сирот до 78,4% (базовый 2014 год – 77,9%) 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 xml:space="preserve">- 2015г.- на 0,1%;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6г.- на 0,2%;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2017г.- на 0,2%</w:t>
      </w:r>
    </w:p>
    <w:p>
      <w:pPr>
        <w:pStyle w:val="Normal"/>
        <w:spacing w:before="0" w:after="0"/>
        <w:jc w:val="both"/>
        <w:rPr/>
      </w:pPr>
      <w:r>
        <w:rPr/>
        <w:t>-увеличение количества приемных родителей, получающих денежное вознаграждение до 29 человек (базовый 2014 год -23 чел.)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 xml:space="preserve">- 2015г.- на 2 чел;       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6г.- на 2 чел;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2017г.- на 2 чел.</w:t>
      </w:r>
    </w:p>
    <w:p>
      <w:pPr>
        <w:pStyle w:val="Normal"/>
        <w:spacing w:before="0" w:after="0"/>
        <w:jc w:val="both"/>
        <w:rPr/>
      </w:pPr>
      <w:r>
        <w:rPr/>
        <w:t>- сокращение сроков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 до 2,5 лет: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5г.- до 3,5 лет;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9"/>
        <w:jc w:val="both"/>
        <w:rPr/>
      </w:pPr>
      <w:r>
        <w:rPr/>
        <w:t>- 2016г.- до 3 лет;</w:t>
      </w:r>
    </w:p>
    <w:p>
      <w:pPr>
        <w:pStyle w:val="Normal"/>
        <w:spacing w:before="0" w:after="0"/>
        <w:jc w:val="both"/>
        <w:rPr/>
      </w:pPr>
      <w:r>
        <w:rPr/>
        <w:t xml:space="preserve">           </w:t>
      </w:r>
      <w:r>
        <w:rPr/>
        <w:t>- 2017г.- до 2,5 лет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яногорск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лундук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9"/>
          <w:type w:val="nextPage"/>
          <w:pgSz w:w="11906" w:h="16838"/>
          <w:pgMar w:left="1701" w:right="850" w:gutter="0" w:header="709" w:top="1134" w:footer="0" w:bottom="1134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«Содействие занятости населения  (2015-2017  годы)»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</w:t>
            </w:r>
          </w:p>
        </w:tc>
        <w:tc>
          <w:tcPr>
            <w:tcW w:w="5863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Содействие занятости населения (2015-2017  годы)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снования для принятия решения о разработке подпрограммы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Бюджетный кодекс Российской Федер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кон Российской Федерации от 19.04.1991           №1032-1 «О занятости населения в Российской Федерации» (с изменениями и дополнениям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1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остановление Правительства Республики Хакасия от 16.11.2012 №779 «Об утверждении государственной программы Республики Хакасия «Содействие занятости населения Республики Хакасия (2013-2015 годы)» и признании утратившими силу некоторых нормативных правовых актов Республики Хакасия»;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-координатор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муниципального образования              город Саяногорс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заказчик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ской отдел образования г.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 по городу Саяногорску ГКУ РХ «Центр занятости населения»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условий по содействию занятости и  снижению роста напряженности на рынке труда муниципального образования город Саяногорс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одпрограммы</w:t>
            </w:r>
          </w:p>
        </w:tc>
        <w:tc>
          <w:tcPr>
            <w:tcW w:w="5863" w:type="dxa"/>
            <w:tcBorders/>
          </w:tcPr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2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занятости населения, в том числе самозанятости, созданию временных рабочих мест и организации общественных работ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2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61" w:leader="none"/>
              </w:tabs>
              <w:ind w:left="0" w:hanging="2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заимодействия органов местного самоуправления с работодателями по вопросам социального партнер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результативности (целевые индикаторы) по годам</w:t>
            </w:r>
          </w:p>
        </w:tc>
        <w:tc>
          <w:tcPr>
            <w:tcW w:w="5863" w:type="dxa"/>
            <w:tcBorders/>
          </w:tcPr>
          <w:tbl>
            <w:tblPr>
              <w:tblW w:w="573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1080"/>
              <w:gridCol w:w="698"/>
              <w:gridCol w:w="708"/>
              <w:gridCol w:w="720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временно трудоустроенных безработных граждан, испытывающих трудности в поиске рабо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оказанных услуг (методических, консультационных, информационных), гражданам, обратившимся в целях выбора сферы деятельности (профессии) трудоустройства, профессионального обуч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600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охваченного профориентационной работой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0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Сроки и этапы реализации подпрограммы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2015-2017 годы (этапы не выделяютс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 финансирования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Бюджет муниципального образования г.Саяногорск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5 год -  50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 2016 год -  100,0 тыс. руб.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  2017 год -  100,0 тыс. 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 250,0 тыс. руб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1" w:leader="none"/>
              </w:tabs>
              <w:spacing w:before="0" w:after="0"/>
              <w:ind w:left="-22" w:hanging="0"/>
              <w:jc w:val="both"/>
              <w:rPr/>
            </w:pPr>
            <w:r>
              <w:rPr/>
              <w:t>Обеспечение временного трудоустройства граждан, испытывающих трудности в поиске работы – 14 человек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1" w:leader="none"/>
              </w:tabs>
              <w:spacing w:before="0" w:after="0"/>
              <w:ind w:left="-22" w:hanging="0"/>
              <w:jc w:val="both"/>
              <w:rPr/>
            </w:pPr>
            <w:r>
              <w:rPr/>
              <w:t>Увеличение числа услуг (методических, консультационных, информационных), оказанных гражданам, обратившимся в целях выбора сферы деятельности (профессии) трудоустройства, профессионального обучения до 5600 ед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61" w:leader="none"/>
              </w:tabs>
              <w:spacing w:before="0" w:after="0"/>
              <w:ind w:left="-22" w:hanging="0"/>
              <w:jc w:val="both"/>
              <w:rPr/>
            </w:pPr>
            <w:r>
              <w:rPr/>
              <w:t>Увеличение количества охваченного профориентационной  работой населения до 1600 чел</w:t>
            </w:r>
          </w:p>
          <w:p>
            <w:pPr>
              <w:pStyle w:val="Normal"/>
              <w:spacing w:before="0" w:after="0"/>
              <w:ind w:left="-22" w:hanging="0"/>
              <w:jc w:val="both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реализацией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аранников А.А. – заместитель Главы муниципального образования город Саяногорск по экономическим вопрос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мняшкин В.А. – начальник отдела по городу Саяногорску ГКУ РХ «Центр занятости населени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китович В.А. – руководитель Городского отдела образования г. Саяногор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 лица, ответственного за предоставление сведений об исполнении подпрограммы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ванова Н.М. - первый заместитель Главы муниципального образования город Саяногорс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3"/>
        </w:numPr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нятости населения является ключевым вопросом в рыночной экономике, и, не решив его, невозможно наладить эффективную деятельность экономики. Занятость - это термин, характеризующий состояние человека, включенного в общественно полезную деятельность, связанную с удовлетворением его личных и общественных потребностей, не противоречащую законодательству страны и приносящую, как правило, заработок (трудовой доход).</w:t>
      </w:r>
    </w:p>
    <w:p>
      <w:pPr>
        <w:pStyle w:val="Normal"/>
        <w:spacing w:before="0" w:after="0"/>
        <w:ind w:firstLine="708"/>
        <w:jc w:val="both"/>
        <w:rPr/>
      </w:pPr>
      <w:r>
        <w:rPr/>
        <w:t>Одним из способов сохранения и планомерного повышения уровня и качества жизни населения является поддержание реальных доходов граждан за счет трудов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>Данная подпрограмма включает систему мер, нацеленных на содействие снижению роста напряженности на рынке труда муниципального образования город Саяногорск, повышение уровня благосостояния и качества жизни граждан.</w:t>
      </w:r>
    </w:p>
    <w:p>
      <w:pPr>
        <w:pStyle w:val="Normal"/>
        <w:spacing w:before="0" w:after="0"/>
        <w:ind w:firstLine="708"/>
        <w:jc w:val="both"/>
        <w:rPr/>
      </w:pPr>
      <w:r>
        <w:rPr/>
        <w:t>В настоящее время в муниципальном образовании город Саяногорск численность трудоспособного населения на 01.01.2014 года составила 34 800 чел., что ниже на 7,92% или на 2 994 чел., чем в предыдущем году (37 794 чел.). Доля работающего населения на 01.01.2014 года составляет 61,0%  (22,8 тыс.чел.) в общей численности трудоспособного населения муниципального образования город Саяногорск (36,7 тыс. чел. на 01.01.2014 г.).</w:t>
      </w:r>
    </w:p>
    <w:p>
      <w:pPr>
        <w:pStyle w:val="Normal"/>
        <w:spacing w:before="0" w:after="0"/>
        <w:ind w:firstLine="708"/>
        <w:jc w:val="both"/>
        <w:rPr/>
      </w:pPr>
      <w:r>
        <w:rPr/>
        <w:t>Отсутствие занятости населения провоцирует нестабильность в обществе, увеличение уровня преступности.</w:t>
      </w:r>
    </w:p>
    <w:p>
      <w:pPr>
        <w:pStyle w:val="Normal"/>
        <w:spacing w:before="0" w:after="0"/>
        <w:ind w:firstLine="708"/>
        <w:jc w:val="both"/>
        <w:rPr/>
      </w:pPr>
      <w:r>
        <w:rPr/>
        <w:t>По данным отдела в городе Саяногорске ГКУ РХ «Центр занятости населения» в 1 полугодии 2014 года общая потребность в работниках у организаций муниципального образования  город Саяногорск составила 851 человек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/>
        <w:t xml:space="preserve">В целом </w:t>
      </w:r>
      <w:r>
        <w:rPr>
          <w:color w:val="000000"/>
        </w:rPr>
        <w:t xml:space="preserve">политика муниципального образования город Саяногорск в сфере занятости населения отражена в Комплексной программе социально-экономического развития </w:t>
      </w:r>
      <w:r>
        <w:rPr/>
        <w:t>муниципального образования г. Саяногорск до 2025 года, утвержденной решением Совета депутатов муниципального образования г. Саяногорск от 23.12.2009 №163, и</w:t>
      </w:r>
      <w:r>
        <w:rPr>
          <w:color w:val="000000"/>
        </w:rPr>
        <w:t xml:space="preserve">  направлена на повышение эффективности занятости населения, путем: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)</w:t>
        <w:tab/>
        <w:t>оказания содействия в реализации прав граждан на свободное распоряжение своими способностями к труду и достойный труд по свободно выбранному роду деятельности и профессии;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)</w:t>
        <w:tab/>
        <w:t>обеспечения реализации прав граждан на защиту от безработицы;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</w:t>
        <w:tab/>
        <w:t>обеспечения соблюдения прав в области охраны труда и его оплаты, а также предотвращение нарушений прав трудящихся, в том числе дискриминации в сфере труда;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</w:t>
        <w:tab/>
        <w:t>содействия обеспечению работодателей рабочей силой в необходимом количестве и требуемой квалификации.</w:t>
      </w:r>
    </w:p>
    <w:p>
      <w:pPr>
        <w:pStyle w:val="Normal"/>
        <w:spacing w:before="0" w:after="0"/>
        <w:ind w:firstLine="708"/>
        <w:jc w:val="both"/>
        <w:rPr/>
      </w:pPr>
      <w:r>
        <w:rPr/>
        <w:t>В качестве мер, направленных на формирование сбалансированного спроса и предложения трудовых ресурсов на рынке труда в муниципальном образовании город Саяногорск, разработана подпрограмма «Содействие занятости населения (2015-2017  годы)».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Подпрограмма является инструментом налаживания взаимодействия, выработки общих подходов органов местного самоуправления в области реализации эффективных мер по содействию занятости населения, профессиональной ориентации граждан, оказанию информационно-консультационной помощи, развитию форм социального партнерства. </w:t>
      </w:r>
    </w:p>
    <w:p>
      <w:pPr>
        <w:pStyle w:val="Normal"/>
        <w:spacing w:before="0" w:after="0"/>
        <w:ind w:firstLine="708"/>
        <w:jc w:val="both"/>
        <w:rPr/>
      </w:pPr>
      <w:r>
        <w:rPr/>
        <w:t>В связи с вышеизложенным необходим комплекс мер по содействию занятости жителей муниципального образования город Саяногорск, что обусловливает актуальность и целесообразность реализации подпрограммы.</w:t>
      </w:r>
    </w:p>
    <w:p>
      <w:pPr>
        <w:pStyle w:val="Normal"/>
        <w:spacing w:before="0" w:after="0"/>
        <w:ind w:firstLine="708"/>
        <w:jc w:val="both"/>
        <w:rPr/>
      </w:pPr>
      <w:r>
        <w:rPr/>
        <w:t>Использование программно-целевого метода с четким определением приоритетов, ожидаемого эффекта и индикаторов достижения цели наиболее целесообразно, т.к. позволит скоординировать действия исполнительных органов местного самоуправления и должностных лиц, участвующих в реализации подпрограммы, для достижения поставленной стратегической цели.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Целью подпрограммных мероприятий является обеспечение условий по содействию занятости и  снижению роста напряженности на рынке труда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61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одействие занятости населения, в том числе самозанятости, созданию временных рабочих мест и организации общественных работ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120" w:leader="none"/>
          <w:tab w:val="left" w:pos="108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взаимодействия органов местного самоуправления с работодателями по вопросам социального партнерства.</w:t>
      </w:r>
    </w:p>
    <w:p>
      <w:pPr>
        <w:pStyle w:val="ConsPlusNormal"/>
        <w:widowControl/>
        <w:numPr>
          <w:ilvl w:val="0"/>
          <w:numId w:val="0"/>
        </w:numPr>
        <w:ind w:firstLine="26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ind w:firstLine="261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Перечень мероприятий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сформированы в соответствии с поставленными  задачами для достижения цели подпрограммы «Содействие занятости населения на 2015-2017  годы».</w:t>
      </w:r>
    </w:p>
    <w:p>
      <w:pPr>
        <w:pStyle w:val="Normal"/>
        <w:spacing w:before="0" w:after="0"/>
        <w:ind w:firstLine="708"/>
        <w:jc w:val="both"/>
        <w:rPr/>
      </w:pPr>
      <w:r>
        <w:rPr/>
        <w:t>Выполнение мероприятий задачи 1 направлены на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оказание помощи в трудоустройстве безработным гражданам, испытывающим трудности в поиске работы, </w:t>
      </w:r>
    </w:p>
    <w:p>
      <w:pPr>
        <w:pStyle w:val="Normal"/>
        <w:spacing w:before="0" w:after="0"/>
        <w:ind w:firstLine="708"/>
        <w:jc w:val="both"/>
        <w:rPr/>
      </w:pPr>
      <w:r>
        <w:rPr/>
        <w:t>- обеспечение возможности временного трудоустройства насел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>- сохранение мотивации к труду;</w:t>
      </w:r>
    </w:p>
    <w:p>
      <w:pPr>
        <w:pStyle w:val="Normal"/>
        <w:spacing w:before="0" w:after="0"/>
        <w:ind w:firstLine="708"/>
        <w:jc w:val="both"/>
        <w:rPr/>
      </w:pPr>
      <w:r>
        <w:rPr/>
        <w:t>- оказание материальной поддержки безработных граждан (возможность получения дохода).</w:t>
      </w:r>
    </w:p>
    <w:p>
      <w:pPr>
        <w:pStyle w:val="Normal"/>
        <w:spacing w:before="0" w:after="0"/>
        <w:ind w:firstLine="708"/>
        <w:jc w:val="both"/>
        <w:rPr/>
      </w:pPr>
      <w:r>
        <w:rPr/>
        <w:t>Выполнение мероприятий задачи 2 направлены на: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вышение информированности населения о ситуации на рынке труда муниципального образования город Саяногорск;</w:t>
      </w:r>
    </w:p>
    <w:p>
      <w:pPr>
        <w:pStyle w:val="Normal"/>
        <w:spacing w:before="0" w:after="0"/>
        <w:ind w:firstLine="708"/>
        <w:jc w:val="both"/>
        <w:rPr/>
      </w:pPr>
      <w:r>
        <w:rPr/>
        <w:t>- оказание содействия в трудоустройстве населения;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содействие ускорению процесса трудоустройства; </w:t>
      </w:r>
    </w:p>
    <w:p>
      <w:pPr>
        <w:pStyle w:val="Normal"/>
        <w:spacing w:before="0" w:after="0"/>
        <w:ind w:firstLine="708"/>
        <w:jc w:val="both"/>
        <w:rPr/>
      </w:pPr>
      <w:r>
        <w:rPr/>
        <w:t>- возможность координации действий участников рынка труда;</w:t>
      </w:r>
    </w:p>
    <w:p>
      <w:pPr>
        <w:pStyle w:val="Normal"/>
        <w:spacing w:before="0" w:after="0"/>
        <w:ind w:firstLine="708"/>
        <w:jc w:val="both"/>
        <w:rPr/>
      </w:pPr>
      <w:r>
        <w:rPr/>
        <w:t>- обеспечение обоснованности выбора профессии и учебного заведения школьниками;</w:t>
      </w:r>
    </w:p>
    <w:p>
      <w:pPr>
        <w:pStyle w:val="Normal"/>
        <w:spacing w:before="0" w:after="0"/>
        <w:ind w:firstLine="708"/>
        <w:jc w:val="both"/>
        <w:rPr/>
      </w:pPr>
      <w:r>
        <w:rPr/>
        <w:t>- формирование трудовых навыков школьников;</w:t>
      </w:r>
    </w:p>
    <w:p>
      <w:pPr>
        <w:pStyle w:val="Normal"/>
        <w:spacing w:before="0" w:after="0"/>
        <w:ind w:firstLine="708"/>
        <w:jc w:val="both"/>
        <w:rPr/>
      </w:pPr>
      <w:r>
        <w:rPr/>
        <w:t>- проведение профориентационной работы со школьниками с целью привлечения на работу в производственную сферу;</w:t>
      </w:r>
    </w:p>
    <w:p>
      <w:pPr>
        <w:pStyle w:val="Normal"/>
        <w:spacing w:before="0" w:after="0"/>
        <w:ind w:firstLine="708"/>
        <w:jc w:val="both"/>
        <w:rPr/>
      </w:pPr>
      <w:r>
        <w:rPr/>
        <w:t>- создание системы единого методического обеспечения профориентационной работы в муниципальном образовании город Саяногорск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вышение престижа трудовых профессий;</w:t>
      </w:r>
    </w:p>
    <w:p>
      <w:pPr>
        <w:pStyle w:val="Normal"/>
        <w:spacing w:before="0" w:after="0"/>
        <w:ind w:firstLine="708"/>
        <w:jc w:val="both"/>
        <w:rPr/>
      </w:pPr>
      <w:r>
        <w:rPr/>
        <w:t>- мотивирование школьников к труду;</w:t>
      </w:r>
    </w:p>
    <w:p>
      <w:pPr>
        <w:pStyle w:val="Normal"/>
        <w:spacing w:before="0" w:after="0"/>
        <w:ind w:firstLine="708"/>
        <w:jc w:val="both"/>
        <w:rPr/>
      </w:pPr>
      <w:r>
        <w:rPr/>
        <w:t>Выполнение мероприятий задачи 3 направлены на:</w:t>
      </w:r>
    </w:p>
    <w:p>
      <w:pPr>
        <w:pStyle w:val="Normal"/>
        <w:spacing w:before="0" w:after="0"/>
        <w:ind w:firstLine="708"/>
        <w:jc w:val="both"/>
        <w:rPr/>
      </w:pPr>
      <w:r>
        <w:rPr/>
        <w:t>- мониторинг уровня заработной платы на предприятиях и организациях города, в целях формирования объективной оценки состояния экономики муниципального образования город Саяногорск;</w:t>
      </w:r>
    </w:p>
    <w:p>
      <w:pPr>
        <w:pStyle w:val="Normal"/>
        <w:spacing w:before="0" w:after="0"/>
        <w:ind w:firstLine="708"/>
        <w:jc w:val="both"/>
        <w:rPr/>
      </w:pPr>
      <w:r>
        <w:rPr/>
        <w:t>- повышение престижа рабочих профессий;</w:t>
      </w:r>
    </w:p>
    <w:p>
      <w:pPr>
        <w:pStyle w:val="Normal"/>
        <w:spacing w:before="0" w:after="0"/>
        <w:ind w:firstLine="708"/>
        <w:jc w:val="both"/>
        <w:rPr/>
      </w:pPr>
      <w:r>
        <w:rPr/>
        <w:t>- мотивирование к активной жизненной позиции работников предприятий и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/>
        <w:t>Перечень программных мероприятий с указанием ответственных исполнителей и  объема финансирования представлен в таблице 1.</w:t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9" w:top="1134" w:footer="0" w:bottom="1134"/>
          <w:pgNumType w:start="43" w:fmt="decimal"/>
          <w:formProt w:val="false"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5" w:leader="none"/>
          <w:tab w:val="right" w:pos="14287" w:leader="none"/>
        </w:tabs>
        <w:spacing w:before="0" w:after="0"/>
        <w:ind w:firstLine="708"/>
        <w:rPr/>
      </w:pPr>
      <w:r>
        <w:rPr/>
        <w:tab/>
        <w:tab/>
        <w:t>Таблица 1</w:t>
      </w:r>
    </w:p>
    <w:p>
      <w:pPr>
        <w:pStyle w:val="Normal"/>
        <w:spacing w:before="0" w:after="0"/>
        <w:ind w:firstLine="708"/>
        <w:jc w:val="center"/>
        <w:rPr/>
      </w:pPr>
      <w:r>
        <w:rPr/>
        <w:t>Перечень подпрограммных мероприятий</w:t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02"/>
        <w:gridCol w:w="1984"/>
        <w:gridCol w:w="1418"/>
        <w:gridCol w:w="1418"/>
        <w:gridCol w:w="1275"/>
      </w:tblGrid>
      <w:tr>
        <w:trPr>
          <w:trHeight w:val="256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, ответственны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13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</w:t>
            </w:r>
            <w:r>
              <w:rPr/>
              <w:t>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щественных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2. Задача </w:t>
            </w:r>
            <w:r>
              <w:rPr/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,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«Дней профориентации» для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З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осстановлению шефских связей между предприятиями и общеобразовательными учреждениями. Проведение экскурсий, дней «открытых дверей» для учащихся общеобразовательных учреждений на предприятиях и организациях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доски почета на предприятиях и организациях, общеобразовательных учреждениях муниципального образования город Саяного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1</w:t>
      </w:r>
    </w:p>
    <w:tbl>
      <w:tblPr>
        <w:tblW w:w="14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602"/>
        <w:gridCol w:w="1984"/>
        <w:gridCol w:w="1418"/>
        <w:gridCol w:w="1418"/>
        <w:gridCol w:w="1275"/>
      </w:tblGrid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ind w:left="-2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Задач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заимодействия органов местного самоуправления с работодателями по вопросам социального партнерства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еализацией территориального трехстороннего соглашения между координационным советам профсоюзов, работодателей и Администрацией муниципального образования город Саяногорск на 2013 - 2015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Э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Итого по задач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/>
      </w:pPr>
      <w:r>
        <w:rPr/>
        <w:t>Используемые сокращения:</w:t>
      </w:r>
    </w:p>
    <w:p>
      <w:pPr>
        <w:pStyle w:val="Normal"/>
        <w:spacing w:before="0" w:after="0"/>
        <w:ind w:firstLine="708"/>
        <w:rPr/>
      </w:pPr>
      <w:r>
        <w:rPr/>
        <w:t>ЦЗН – отдел по городу Саяногорску ГКУ РХ «Центр занятости населения»</w:t>
      </w:r>
    </w:p>
    <w:p>
      <w:pPr>
        <w:pStyle w:val="Normal"/>
        <w:spacing w:before="0" w:after="0"/>
        <w:ind w:firstLine="708"/>
        <w:rPr/>
      </w:pPr>
      <w:r>
        <w:rPr/>
        <w:t>Администрация – Администрация муниципального образования город Саяногорск</w:t>
      </w:r>
    </w:p>
    <w:p>
      <w:pPr>
        <w:pStyle w:val="Normal"/>
        <w:spacing w:before="0" w:after="0"/>
        <w:ind w:firstLine="708"/>
        <w:rPr/>
      </w:pPr>
      <w:r>
        <w:rPr/>
        <w:t>ГорОО – Городской отдел образования г. Саяногорска</w:t>
      </w:r>
    </w:p>
    <w:p>
      <w:pPr>
        <w:pStyle w:val="Normal"/>
        <w:spacing w:before="0" w:after="0"/>
        <w:ind w:firstLine="708"/>
        <w:rPr/>
      </w:pPr>
      <w:r>
        <w:rPr/>
        <w:t>ОЭиР – Отдел экономики и развития Администрации муниципального образования город Саяногорск</w:t>
      </w:r>
    </w:p>
    <w:p>
      <w:pPr>
        <w:pStyle w:val="Normal"/>
        <w:spacing w:before="0" w:after="0"/>
        <w:ind w:firstLine="708"/>
        <w:rPr/>
      </w:pPr>
      <w:r>
        <w:rPr/>
        <w:t>СМИ – средства массовой информации</w:t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1"/>
          <w:type w:val="nextPage"/>
          <w:pgSz w:orient="landscape" w:w="16838" w:h="11906"/>
          <w:pgMar w:left="1701" w:right="850" w:gutter="0" w:header="709" w:top="1134" w:footer="0" w:bottom="1134"/>
          <w:pgNumType w:start="47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Обоснование ресурсного обеспечения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  <w:t>Мероприятия Подпрограммы реализуются за счет средств бюджета муниципального образования город Саяногорск.</w:t>
      </w:r>
    </w:p>
    <w:p>
      <w:pPr>
        <w:pStyle w:val="Normal"/>
        <w:spacing w:before="0" w:after="0"/>
        <w:ind w:firstLine="540"/>
        <w:jc w:val="both"/>
        <w:rPr/>
      </w:pPr>
      <w:r>
        <w:rPr/>
        <w:t>Общий прогнозный объем финансирования, необходимый для реализации Подпрограммы, составляет  250,0 тыс. рублей</w:t>
      </w:r>
    </w:p>
    <w:p>
      <w:pPr>
        <w:pStyle w:val="Normal"/>
        <w:spacing w:before="0" w:after="0"/>
        <w:ind w:firstLine="540"/>
        <w:jc w:val="both"/>
        <w:rPr/>
      </w:pPr>
      <w:r>
        <w:rPr/>
        <w:t>Распределение объема финансирования по главным распорядителям бюджетных средств представлено в таблице 2.</w:t>
      </w:r>
    </w:p>
    <w:p>
      <w:pPr>
        <w:pStyle w:val="Normal"/>
        <w:spacing w:before="0" w:after="0"/>
        <w:ind w:firstLine="708"/>
        <w:jc w:val="right"/>
        <w:rPr/>
      </w:pPr>
      <w:r>
        <w:rPr/>
        <w:t>Таблица 2</w:t>
      </w:r>
    </w:p>
    <w:p>
      <w:pPr>
        <w:pStyle w:val="Normal"/>
        <w:spacing w:before="0" w:after="0"/>
        <w:ind w:firstLine="540"/>
        <w:jc w:val="center"/>
        <w:rPr/>
      </w:pPr>
      <w:r>
        <w:rPr/>
        <w:t>Распределение объема финансирования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539"/>
        <w:gridCol w:w="1434"/>
        <w:gridCol w:w="1332"/>
        <w:gridCol w:w="1392"/>
      </w:tblGrid>
      <w:tr>
        <w:trPr/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b/>
                <w:b/>
                <w:bCs/>
              </w:rPr>
            </w:pPr>
            <w:r>
              <w:rPr/>
              <w:t>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общественных работ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/>
            </w:pPr>
            <w:r>
              <w:rPr/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единого информационного пространства города о рынке труда, в т.ч. единого городского банка вакансий рабочих ме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«Дней профориентации» для школь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2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539"/>
        <w:gridCol w:w="1394"/>
        <w:gridCol w:w="40"/>
        <w:gridCol w:w="1332"/>
        <w:gridCol w:w="1392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по восстановлению шефских связей между предприятиями и общеобразовательными учреждениями. Проведение экскурсий, дней «открытых дверей» для учащихся общеобразовательных учреждений на предприятиях и организациях го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доски почета на предприятиях и организациях, общеобразовательных учреждениях муниципального образования город Саяногор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532" w:leader="none"/>
              </w:tabs>
              <w:ind w:left="0" w:hanging="36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взаимодействия органов местного самоуправления с работодателями по вопросам социального партнерств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реализацией территориального трехстороннего соглашения между координационным советам профсоюзов, работодателей и Администрацией муниципального образования город Саяногорск на 2013 - 2015 г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70C0"/>
              </w:rPr>
            </w:pPr>
            <w:r>
              <w:rPr/>
              <w:t>Проведение городских конкурсов профессионального мастерства (организация и проведение праздника Тру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, из них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center"/>
        <w:rPr>
          <w:b/>
          <w:b/>
          <w:bCs/>
        </w:rPr>
      </w:pPr>
      <w:r>
        <w:rPr>
          <w:b/>
          <w:bCs/>
        </w:rPr>
        <w:t>Механизм реализации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ссчитана на период 2015 - 2017 годов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ставляет собой скоординированные по срокам и направлениям действия исполнителей конкретных мероприят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од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я муниципального образования город Саяногорск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экономики и развития Администрации муниципального образования город Саяногорск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Городской отдел образования г. Саяногорс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о городу Саяногорску ГКУ РХ «Центр занятости населения» (по согласованию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и (органы), не входящие в структуру органов местного самоуправления, привлекаются к реализации настоящей Подпрограммы по согласованию с руководителем данной организации (орган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одпрограммы осуществляются следующие меры по ее реализ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перативное руководство и координация деятельности по реализации основных направлений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ивлечение материально-технических, финансовых и иных ресурсов для реализации мероприятий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казание организационной помощи участникам в реализации мероприятий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щегородски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анализируется выполнение мероприятий, и вносятся предложения о корректировке Подпрограм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ородской отдел образования г. Саяногорск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ланирует и организует работу в муниципальных образовательных учреждениях в рамках Подпрограм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ет в общеобразовательных учреждениях условия для проведения профориентационной работы в целях обеспечения обоснованного выбора учащимися специальности, образовательного учреждения и сферы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недрение эффективных методик и технологий профориентационной работы с учащими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временного трудоустройства граждан, испытывающих трудности в поиске работы Администрация муниципального образования город Саяногорск заключает в установленном порядке с получателями субсидий договоры на предоставление субсидий. Типовая форма договора о предоставлении субсидии на возмещение затрат работодателю, связанных с выплатой заработной платы гражданам, утверждается постановлением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городских конкурсов профессионального мастерства и городского Праздника труда осуществляет отдел экономики и развития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меты расходов на выполнение данных мероприятий, а также порядок организации и проведения городских конкурсов профессионального мастерства и план мероприятий городского Праздника труда утверждаются постановлением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одрограммы осуществляет Администрация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дпрограммы включ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качеством и своевременностью реализуемых программных мероприят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циональным использованием исполнителями выделяемых финансовых средст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ходе исполнения мероприятий Подпрограммы будет проводится корректировка параметров и ежегодных планов ее реализации в рамках бюджетного процесса, с учетом демографического и социально-экономического развития муниципального образования город Саяногорс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Оценка результативност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Показатели результативности (целевые индикаторы)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4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1320"/>
        <w:gridCol w:w="993"/>
        <w:gridCol w:w="850"/>
        <w:gridCol w:w="851"/>
      </w:tblGrid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ременно трудоустроенных безработных граждан, испытывающих трудности в поиске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казанных услуг (методических, консультационных, информационных), оказанных гражданам, обратившимся в целях выбора сферы деятельности (профессии) трудоустройства, профессионального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хваченного профориентационной  работой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ind w:firstLine="709"/>
        <w:jc w:val="both"/>
        <w:rPr/>
      </w:pPr>
      <w:r>
        <w:rPr/>
        <w:t xml:space="preserve">Выполнение показателей результативности позволит достичь:  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ind w:left="-22" w:hanging="0"/>
        <w:jc w:val="both"/>
        <w:rPr/>
      </w:pPr>
      <w:r>
        <w:rPr/>
        <w:t>- обеспечение временного трудоустройства граждан, испытывающих трудности в поиске работы – 14 человек: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 xml:space="preserve">2015 год –0 человек; 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6 год –7 человек;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7 год –7 человек.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- увеличение числа услуг (методических, консультационных, информационных), оказанных гражданам, обратившимся в целях выбора сферы деятельности (профессии) трудоустройства, профессионального обучения до 5600 ед.: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5 год – 5500 ед;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6 год – 5550 ед;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7 год – 5600 ед.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 xml:space="preserve">- увеличение количества охваченного профориентационной  работой населения до 1600 человек: 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 xml:space="preserve">2015 год – 1500 человек; 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6 год – 1550 человек;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  <w:t>2017 год – 1600 человек.</w:t>
      </w:r>
    </w:p>
    <w:p>
      <w:pPr>
        <w:pStyle w:val="Normal"/>
        <w:tabs>
          <w:tab w:val="clear" w:pos="708"/>
          <w:tab w:val="left" w:pos="261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и муниципального образования город Саяногорс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В.П. Клундук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before="100" w:after="100"/>
        <w:rPr/>
      </w:pPr>
      <w:r>
        <w:rPr/>
        <w:tab/>
      </w:r>
    </w:p>
    <w:sectPr>
      <w:headerReference w:type="default" r:id="rId22"/>
      <w:type w:val="nextPage"/>
      <w:pgSz w:w="11906" w:h="16838"/>
      <w:pgMar w:left="1701" w:right="851" w:gutter="0" w:header="709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;Arial Unicode MS" w:hAnsi="Segoe UI;Arial Unicode MS" w:eastAsia="Times New Roman"/>
    </w:rPr>
  </w:style>
  <w:style w:type="character" w:styleId="WW8Num3z1">
    <w:name w:val="WW8Num3z1"/>
    <w:qFormat/>
    <w:rPr>
      <w:rFonts w:ascii="OpenSymbol;Arial Unicode MS" w:hAnsi="OpenSymbol;Arial Unicode MS" w:eastAsia="Times New Roman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">
    <w:name w:val="WW-Absatz-Standardschriftart1111111111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0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DocList3">
    <w:name w:val="ConsPlusDocList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D8DECA7DDAD1742AFF2CD1068CE28A7CA6377E039FBFFB3BCBF98F29B5AFF82294511D4C5717VBzFE" TargetMode="External"/><Relationship Id="rId4" Type="http://schemas.openxmlformats.org/officeDocument/2006/relationships/hyperlink" Target="consultantplus://offline/ref=CAD8DECA7DDAD1742AFF2CD1068CE28A74A4387D0690E2F13392F58D2EVBzAE" TargetMode="External"/><Relationship Id="rId5" Type="http://schemas.openxmlformats.org/officeDocument/2006/relationships/hyperlink" Target="consultantplus://offline/ref=CAD8DECA7DDAD1742AFF2CD1068CE28A74A538770B91E2F13392F58D2EVBzAE" TargetMode="External"/><Relationship Id="rId6" Type="http://schemas.openxmlformats.org/officeDocument/2006/relationships/hyperlink" Target="consultantplus://offline/ref=CAD8DECA7DDAD1742AFF2CD1068CE28A74A0337F0595E2F13392F58D2EBAF0EF25DD5D1C4C5717B6V2z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yperlink" Target="consultantplus://offline/ref=171CA66A14ADD855AC7B8ACAA9D353EEF608BC72D40778C4D414186898D9jAA" TargetMode="External"/><Relationship Id="rId17" Type="http://schemas.openxmlformats.org/officeDocument/2006/relationships/header" Target="header10.xml"/><Relationship Id="rId18" Type="http://schemas.openxmlformats.org/officeDocument/2006/relationships/hyperlink" Target="consultantplus://offline/ref=171CA66A14ADD855AC7B8ACAA9D353EEF608BC72D40778C4D414186898D9jAA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35:00Z</dcterms:created>
  <dc:creator>ConsultantPlus</dc:creator>
  <dc:description/>
  <dc:language>en-US</dc:language>
  <cp:lastModifiedBy>Степан Г. Федяев</cp:lastModifiedBy>
  <cp:lastPrinted>2014-12-11T15:45:00Z</cp:lastPrinted>
  <dcterms:modified xsi:type="dcterms:W3CDTF">2014-12-23T00:35:00Z</dcterms:modified>
  <cp:revision>2</cp:revision>
  <dc:subject/>
  <dc:title/>
</cp:coreProperties>
</file>