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9790" cy="1253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2.01.2015г. №43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На основании протокола от 30.12.2014г. об итогах продажи муниципального имущества на открытом аукционе №ОА-03/2014, </w:t>
      </w:r>
      <w:r>
        <w:rPr>
          <w:w w:val="101"/>
          <w:sz w:val="28"/>
          <w:szCs w:val="28"/>
        </w:rPr>
        <w:t xml:space="preserve">утвержденного распоряжением ДАГН г.Саяногорск №3501 от 30.12.2014г., </w:t>
      </w:r>
      <w:r>
        <w:rPr>
          <w:sz w:val="28"/>
          <w:szCs w:val="28"/>
        </w:rPr>
        <w:t xml:space="preserve">руководствуясь п.п.7  п.1 ст.13, п.1, п.2. ст.15, ст.23 Федерального закона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549 от 22.07.2002г., </w:t>
      </w:r>
      <w:r>
        <w:rPr>
          <w:bCs/>
          <w:sz w:val="28"/>
          <w:szCs w:val="28"/>
        </w:rPr>
        <w:t xml:space="preserve">п.1.7 части 1, п.4.1 </w:t>
      </w:r>
      <w:r>
        <w:rPr>
          <w:sz w:val="28"/>
          <w:szCs w:val="28"/>
        </w:rPr>
        <w:t xml:space="preserve">части 4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.Саяногорск», утвержденного решением Саяногорского городского Совета депутатов №84 от 21.12.2012г.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1. Продать посредством публичного предложения с использованием открытой формы подачи предложений о приобретении муниципального имущества – транспортное средство  ГАЗ-3102, тип - легковой, категория В, гос.№Е828УУ19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Н3102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971184, 2000г.в., модель, № двигателя *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060261*, шасси (рама) № -, кузов (прицеп) №3102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106583, цвет - н-сн-бел (белый)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(«цену первоначального предложения»)   муниципального имущества – 59800 (Пятьдесят девять тысяч восемьсот) рублей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личину снижения цены первоначального предложения («шаг понижения») – 10% от цены первоначального предложения, что составляет 5980 (Пять тысяч девятьсот восемьдесят)</w:t>
      </w:r>
      <w:bookmarkStart w:id="1" w:name="OLE_LINK4"/>
      <w:r>
        <w:rPr>
          <w:sz w:val="28"/>
          <w:szCs w:val="28"/>
        </w:rPr>
        <w:t xml:space="preserve"> рублей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  Установить величину повышения («шаг аукциона») – 50% от «шага понижения», что составляет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цене предложения 59800 (Пятьдесят девять тысяч восемьсот) рублей - 2990 (Две тысячи девятьсот девяносто) рублей,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53820 (Пятьдесят три тысячи восемьсот двадцать) рублей -  2691 (Две тысячи шестьсот девяносто один) рубль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47840 (Сорок семь тысяч восемьсот сорок) рублей - 2392 (Две тысячи триста девяносто два) рубля,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при цене предложения 41860 (Сорок одна тысяча восемьсот шестьдесят) рублей - 2093 (Две тысячи девяносто три) рубля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35880 (Тридцать пять тысяч восемьсот  восемьдесят) рублей - 1794 (Одна тысяча семьсот девяносто четыре) рубля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 цене предложения 29900 (Двадцать девять тысяч девятьсот) рублей - 1495 (Одна тысяча четыреста девяносто пять) рублей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инимальную цену продажи («цена отсечения») - 29900 (Двадцать девять тысяч девятьсот) рублей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задатка – 5980 (Пять тысяч девятьсот восемьдесят)</w:t>
      </w:r>
      <w:bookmarkStart w:id="2" w:name="OLE_LINK41"/>
      <w:r>
        <w:rPr>
          <w:sz w:val="28"/>
          <w:szCs w:val="28"/>
        </w:rPr>
        <w:t xml:space="preserve"> рублей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архитектуры, градостроительства и недвижимости г.Саяногорска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публиковать в городской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>8.2. Провести продажу посредством публичного предложения  муниципального имущества</w:t>
      </w:r>
      <w:r>
        <w:rPr>
          <w:bCs/>
          <w:w w:val="101"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егося в собственности муниципального образования город Саяногорск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>8.3. Заключить договор купли-продажи муниципального имущества</w:t>
      </w:r>
      <w:r>
        <w:rPr>
          <w:bCs/>
          <w:w w:val="101"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егося в собственности муниципального образования город Саяногорск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bCs/>
          <w:sz w:val="28"/>
          <w:szCs w:val="28"/>
        </w:rPr>
        <w:t>8.4. Опубликовать информационное сообщение об итогах продажи имущества</w:t>
      </w:r>
      <w:r>
        <w:rPr>
          <w:bCs/>
          <w:w w:val="10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ходящегося в собственности муниципального образования город Саяногорск, в городской газете «Саянские ведомости», разместить </w:t>
      </w:r>
      <w:r>
        <w:rPr>
          <w:sz w:val="28"/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 - аналитическому отделу Администрации муниципального образования г.Саяногорск опубликовать данное постановление в городской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Л.М.Быков</w:t>
      </w:r>
    </w:p>
    <w:sectPr>
      <w:type w:val="nextPage"/>
      <w:pgSz w:w="11906" w:h="16838"/>
      <w:pgMar w:left="1729" w:right="912" w:gutter="0" w:header="0" w:top="6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7:00Z</dcterms:created>
  <dc:creator>Администратор</dc:creator>
  <dc:description/>
  <dc:language>en-US</dc:language>
  <cp:lastModifiedBy>Степан Г. Федяев</cp:lastModifiedBy>
  <cp:lastPrinted>2015-01-15T11:39:00Z</cp:lastPrinted>
  <dcterms:modified xsi:type="dcterms:W3CDTF">2015-02-04T02:57:00Z</dcterms:modified>
  <cp:revision>3</cp:revision>
  <dc:subject/>
  <dc:title>О передаче в аренду</dc:title>
</cp:coreProperties>
</file>