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1.2015 г.  №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1.2015 г.  № 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город Саяногорск от 21.12.2011 года №26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cs="Times New Roman" w:ascii="Times New Roman" w:hAnsi="Times New Roman"/>
          <w:b w:val="false"/>
          <w:bCs w:val="false"/>
          <w:sz w:val="28"/>
        </w:rPr>
        <w:t>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1. Внести изменения в Постановление Администрации муниципального образования город Саяногорск от </w:t>
      </w:r>
      <w:r>
        <w:rPr>
          <w:sz w:val="28"/>
          <w:szCs w:val="28"/>
        </w:rPr>
        <w:t xml:space="preserve">21.12.2011 №2625 «О назначении членов Наблюдательного совета муниципального автономного учреждения муниципального образования г. Саяногорск Дворец культуры «Визит», изложи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ab/>
        <w:t>2. Настоящее Постановление вступает в силу с 01.02.2015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 Информационно-аналитическому отделу Администрации муниципального образования город Саяногорск опубликовать настоящее Постановление</w:t>
      </w:r>
      <w:r>
        <w:rPr>
          <w:sz w:val="28"/>
          <w:szCs w:val="28"/>
        </w:rPr>
        <w:t xml:space="preserve">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к Постановлению Администрации муниципального образования город Саяногорс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6.01.2015 года №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Приложение  к Постановлению Администрации муниципального образования город Саяногорс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1.12.2011 года №26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НАБЛЮДАТЕЛЬ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автономного учреждения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г.Саяногорск Дворец культуры «Визи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рум Евгения Александровна – руководитель Саяногорского городского отдела культу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рамова Елена Ивановна – заместитель руководителя Департамента архитектуры, градостроительства и недвижимости г. Саяногорс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Черепанова Татьяна Федоровна – член Общественной палаты города Саяногорс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кшин Александр Васильевич – председатель правления «Хакасского отделения Всероссийской общественной организации ветеранов «Боевое братство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лейманова Ирина Александровна – специалист по жанрам творчества муниципального автономного учреждения муниципального образования г.Саяногорск Дворца культуры «Визит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тверикова Валентина Викторовна – главный бухгалтер</w:t>
      </w:r>
      <w:r>
        <w:rPr/>
        <w:t xml:space="preserve">  </w:t>
      </w:r>
      <w:r>
        <w:rPr>
          <w:sz w:val="28"/>
          <w:szCs w:val="28"/>
        </w:rPr>
        <w:t>м</w:t>
      </w:r>
      <w:r>
        <w:rPr>
          <w:sz w:val="28"/>
        </w:rPr>
        <w:t>униципального автономного учреждения муниципального образования г.Саяногорск Дворца культуры «Визит»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68EB81C51D8B1D811D533C76F70B2DA1C2514EF6505D52E7BA38C668C02CE45B69AF1FC07497EECC4BAe750H" TargetMode="External"/><Relationship Id="rId3" Type="http://schemas.openxmlformats.org/officeDocument/2006/relationships/hyperlink" Target="consultantplus://offline/ref=8CB68EB81C51D8B1D811D533C76F70B2DA1C2514E86B02D8247BA38C668C02CE45B69AF1FC07497EECC4BAe75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6:00Z</dcterms:created>
  <dc:creator>315_7</dc:creator>
  <dc:description/>
  <dc:language>en-US</dc:language>
  <cp:lastModifiedBy>Степан Г. Федяев</cp:lastModifiedBy>
  <cp:lastPrinted>2015-01-27T10:41:00Z</cp:lastPrinted>
  <dcterms:modified xsi:type="dcterms:W3CDTF">2015-02-10T02:26:00Z</dcterms:modified>
  <cp:revision>2</cp:revision>
  <dc:subject/>
  <dc:title/>
</cp:coreProperties>
</file>