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1.2015г. №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1.2015г. № 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от 18.11.2014г. №16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сельскохозяйственных ярмаро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в 2015 году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г.Саяногорск. от 17.12.2014г. №1770 «Об изменении наименования и утверждении устава муниципального унитарного предприятия «Муниципальный рынок г.Саяногорска в новой редакции», Федеральным Законом от 28.12.2009г.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г. №376 "Об утверждении Порядка организации ярмарок в Республике Хакасия и продажи товаров (выполнения работ, оказания услуг) на них», руководствуясь ст. 30,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г.Саяногорск от 18.11.2014г. №1637 «О проведении сельскохозяйственных ярмарок на территории муниципального образования г.Саяногорск в 2015году», заменив по тексту постановления слова «МУП «Муниципальный рынок»» словами «МУП «Торговый комплекс г.Саяногорска»».</w:t>
      </w:r>
    </w:p>
    <w:p>
      <w:pPr>
        <w:pStyle w:val="Normal"/>
        <w:numPr>
          <w:ilvl w:val="0"/>
          <w:numId w:val="2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rPr/>
      </w:pPr>
      <w:r>
        <w:rPr>
          <w:szCs w:val="28"/>
        </w:rPr>
        <w:t>образования г.Саяногорск                                                                     Л.М. Быков</w:t>
      </w:r>
    </w:p>
    <w:sectPr>
      <w:type w:val="nextPage"/>
      <w:pgSz w:w="11906" w:h="16838"/>
      <w:pgMar w:left="1560" w:right="90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6:00Z</dcterms:created>
  <dc:creator>Семиколенова</dc:creator>
  <dc:description/>
  <dc:language>en-US</dc:language>
  <cp:lastModifiedBy>Степан Г. Федяев</cp:lastModifiedBy>
  <cp:lastPrinted>2015-01-28T13:53:00Z</cp:lastPrinted>
  <dcterms:modified xsi:type="dcterms:W3CDTF">2015-02-10T03:06:00Z</dcterms:modified>
  <cp:revision>4</cp:revision>
  <dc:subject/>
  <dc:title/>
</cp:coreProperties>
</file>