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15 г. №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15 г. №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согласовании места размещения объектов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2.12.2014г. документы и материалы, руководствуясь ст. 29, п. 6 ст. 31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Шулешову Владимиру Владимировичу согласовать место размещения объекта и утвердить акт выбора земельного участка, относящегося к категории земель населенных пунктов, площадью 1000 кв.м., по адресу: Республика Хакасия, г. Саяногорск, рп. Майна, СТ «Зеленый шум», 100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/>
      </w:pPr>
      <w:r>
        <w:rPr/>
        <w:t>2. Валову Сергею Александровичу согласовать место размещения объекта и утвердить акт выбора земельного участка, относящегося к категории земель населенных пунктов, площадью 482 кв.м., по адресу: Республика Хакасия, г. Саяногорск, рп. Черемушки, СТ «Изербель», ул. Лесная, 249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3. Лушкиной Татьяне Георгиевне согласовать место размещения объекта и утвердить акт выбора земельного участка, относящегося к категории земель населенных пунктов, площадью 554 кв.м., с местоположением: Республика Хакасия, г. Саяногорск, рп. Черемушки, СТ «Изербельский карьер», участок 11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4. Лопатиной Юлии Сергеевне согласовать место размещения объекта и утвердить акт выбора земельного участка, относящегося к категории земель населенных пунктов, площадью 669 кв.м., по адресу: Республика Хакасия, г. Саяногорск, рп. Черемушки, СТ «Изербельский карьер», участок 60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5. Симашовой Татьяне Григорьевне согласовать место размещения объекта и утвердить акт выбора земельного участка, относящегося к категории земель населенных пунктов, площадью 601 кв.м., по адресу: Республика Хакасия, г. Саяногорск, рп. Черемушки, СТ «Таежное», ул. Рябиновая, 2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6. Строкову Вячеславу Георгиевичу согласовать место размещения объекта и утвердить акт выбора земельного участка, относящегося к категории земель населенных пунктов, площадью 486 кв.м., по адресу: Республика Хакасия, г. Саяногорск, рп. Черемушки, СТ «Таежное», ул. Садовая, 18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7. Прилуковой Ларисе Анатольевне согласовать место размещения объекта и утвердить акт выбора земельного участка, относящегося к категории земель населенных пунктов, площадью 445 кв.м., с местоположением: Республика Хакасия, г. Саяногорск, рп. Черемушки, СТ «Таежное», ул. Садовая, 20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8. Сторож Елене Анатольевне согласовать место размещения объекта и утвердить акт выбора земельного участка, относящегося к категории земель населенных пунктов, площадью 814 кв.м., с местоположением: Республика Хакасия, г. Саяногорск, рп. Черемушки, СТ «Малая земля», участок 12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9. Демшину Александру Вадимовичу согласовать место размещения объекта и утвердить акт выбора земельного участка, относящегося к категории земель населенных пунктов, площадью 861 кв.м., по адресу: Республика Хакасия, г. Саяногорск, рп. Черемушки, СТ «Малая земля», участок 15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/>
      </w:pPr>
      <w:r>
        <w:rPr/>
        <w:t>10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1156 кв.м., с местоположением: Республика Хакасия, г. Саяногорск, от существующей опоры № 38 в районе дома 16 ул. Тенистая, до проектируемой опоры в районе дома 36 по ул. Тенистая для строительства сетей 0,4 к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11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660 кв.м., с местоположением: Республика Хакасия, г. Саяногорск, от существующей опоры № 12-8-1 в районе дома 49 ул. Тенистая, до проектируемой опоры в районе дома 37 по ул. Тенистая для строительства сетей 0,4 к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12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540 кв.м., с местоположением: Республика Хакасия, г. Саяногорск, от существующей опоры № 18 в районе дома 26 по ул. имени И.С. Крылова, до проектируемой опоры в районе дома 32 по ул. имени И.С. Крылова для строительства сетей 0,4 к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13. Открытому акционерному обществу «Межрегиональная распределительная сетевая компания Сибири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389 кв.м., с местоположением: Республика Хакасия, г. Саяногорск, ул. Дачная, переулок Молодежный для строительства сетей 6/0,4 к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14. Открытому акционерному обществу «Мегафон»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2000 кв.м., с местоположением: Республика Хакасия, г. Саяногорск, от ТК СаАЗа в районе поворота автодороги Абакан-Саяногорск-СаАЗ до муфты ОАО «Мегафон» для прокладки в грунт волоконно-оптического кабел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строительства и целей не связанных со строительством (п. 1-1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16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1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5:00Z</dcterms:created>
  <dc:creator>z03</dc:creator>
  <dc:description/>
  <dc:language>en-US</dc:language>
  <cp:lastModifiedBy>Степан Г. Федяев</cp:lastModifiedBy>
  <cp:lastPrinted>2015-01-22T10:07:00Z</cp:lastPrinted>
  <dcterms:modified xsi:type="dcterms:W3CDTF">2015-02-24T06:45:00Z</dcterms:modified>
  <cp:revision>2</cp:revision>
  <dc:subject/>
  <dc:title/>
</cp:coreProperties>
</file>