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я Федерациязында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ғ</w:t>
            </w: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Муниципальнай 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ÿ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т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н  ус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ғ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-пас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аяногорск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90270" cy="1111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спублика Хакасия 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3.02. 2015г. № 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ощр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ановления Администрации муниципального образования город Саяногорск № 248 от 21.02.2011г. «О Почетной грамоте Главы муниципального образования г. Саяногорск», протокола № 4 от 03.02.2015г. заседания 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г. Саяногорск </w:t>
      </w:r>
      <w:r>
        <w:rPr>
          <w:rFonts w:cs="Times New Roman" w:ascii="Times New Roman" w:hAnsi="Times New Roman"/>
          <w:b/>
          <w:sz w:val="28"/>
          <w:szCs w:val="28"/>
        </w:rPr>
        <w:t>Мельникову Татьяну Агеевну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я литературного объединения «Стрежень» за поддержку, развитие и популяризацию произведений саяногорских авторов, многолетнюю преданность литературному объединению «Стрежень» и в связи с 65-летием со дня ро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аналитическому отделу Администрации муниципального образования город Саяногорск подготовить Почетную грамоту,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исполнением данно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249"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49"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49"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Бы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51:00Z</dcterms:created>
  <dc:creator>Пользователь</dc:creator>
  <dc:description/>
  <dc:language>en-US</dc:language>
  <cp:lastModifiedBy>Степан Г. Федяев</cp:lastModifiedBy>
  <cp:lastPrinted>2015-02-03T10:01:00Z</cp:lastPrinted>
  <dcterms:modified xsi:type="dcterms:W3CDTF">2015-02-11T00:51:00Z</dcterms:modified>
  <cp:revision>2</cp:revision>
  <dc:subject/>
  <dc:title/>
</cp:coreProperties>
</file>