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0270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02. 2015г.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5 от 03.02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г. Саяногорск Рудакову Веру Вениаминовну – библиотекаря Детской библиотеки МБУК «Саяногорская ЦБС» - за многолетний, плодотворный труд и в связи с 55-летием со дня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0:00Z</dcterms:created>
  <dc:creator>Пользователь</dc:creator>
  <dc:description/>
  <dc:language>en-US</dc:language>
  <cp:lastModifiedBy>Степан Г. Федяев</cp:lastModifiedBy>
  <cp:lastPrinted>2015-02-03T10:01:00Z</cp:lastPrinted>
  <dcterms:modified xsi:type="dcterms:W3CDTF">2015-02-11T00:50:00Z</dcterms:modified>
  <cp:revision>3</cp:revision>
  <dc:subject/>
  <dc:title/>
</cp:coreProperties>
</file>