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3.02.2015 г. № 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36pt;width:435.15pt;height:179.9pt" coordorigin="-120,-72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3.02.2015 г. № 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720;width:8703;height:1984">
                  <v:shape id="shape_0" stroked="f" o:allowincell="f" style="position:absolute;left:343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г. Саяногорска от 29.11.2010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97 «О введении новой системы оплаты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труда в муниципальных дошкольных </w:t>
      </w:r>
    </w:p>
    <w:p>
      <w:pPr>
        <w:pStyle w:val="Heading2"/>
        <w:rPr/>
      </w:pPr>
      <w:r>
        <w:rPr>
          <w:sz w:val="28"/>
          <w:szCs w:val="28"/>
        </w:rPr>
        <w:t>образовательных  организациях муниципального</w:t>
      </w:r>
    </w:p>
    <w:p>
      <w:pPr>
        <w:pStyle w:val="Heading2"/>
        <w:rPr/>
      </w:pPr>
      <w:r>
        <w:rPr>
          <w:sz w:val="28"/>
          <w:szCs w:val="28"/>
        </w:rPr>
        <w:t>образования  г. Саяногорск»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целях улучшения условий оплаты труда работников дошкольных образовательных организаций муниципального образования г.Саяногорск, руководствуясь постановлением Правительства Республики Хакасия от 31.12.2014 №733 «О внесении изменений в некоторые постановления Правительства Республики Хакасия», статьями 30 и 32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.Саяногорска от 29.11.2010 №1797 «О введении новой системы оплаты труда в муниципальных дошкольных образовательных организациях муниципального образования г.Саяногорск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1 пункта 2 изложить в следующей редакции: «- </w:t>
      </w:r>
      <w:hyperlink r:id="rId2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базовых окладов (базовых должностных окладов) и диапазон размеров повышающих коэффициентов к базовым окладам (базовым должностным окладам) работникам муниципальных дошкольных образовательных организаций муниципального образования г.Саяногорск по ПКГ, согласно приложению N 2 к настоящему Постановлению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к постановлению изложить в редакции, согласно приложению к настоящему постановлению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№3 к постановлени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пункт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. При нормативном подушевом финансировании фонд оплаты труда Организации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ФОТ = (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м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ФОТ – годовой фонд оплаты труда работников Организ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 – нормати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оплаты труда с начислениями педагогического, административного и учебно-вспомогательного персонала в расчете на одного ребенка, величина которого должна быть определена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м – норматив затрат на оказание услуг по созданию условий для осуществления присмотра и ухода за детьми в муниципальных дошкольных образовательных организациях в части оплаты труда с начислениями обслуживающего персонала в расчете на одного ребенка, величина которого должна быть определена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– количество детей в Организ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бзаце 3 пункта 13 раздела III слова «в приложении №1 к настоящему Положению» заменить словами «в приложении №2 к постановлению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публикования и распространяется на правоотношения, возникшие с 01.01.2015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3. 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сайте Администрации муниципального образования город Саяногорск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 Саяногорск</w:t>
        <w:tab/>
        <w:tab/>
        <w:t xml:space="preserve">          </w:t>
        <w:tab/>
        <w:tab/>
        <w:t xml:space="preserve">         Л.М. Бы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4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к постановлению Администрации муниципального образования г.Саяногорск от03.02.2015 №81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350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</w:tblGrid>
      <w:tr>
        <w:trPr/>
        <w:tc>
          <w:tcPr>
            <w:tcW w:w="3507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иложение № 2 к постановлению Администрации г.Саяногорска от 29.11.2010 № 1797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Ы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азовых окладов (базовых должностных окладов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диапазон размеров повышающих коэффициентов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базовым окладам (базовым должностным окладам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ников муниципальных дошкольных образовательных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й муниципального образования г.Саяногорск по ПК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268"/>
        <w:gridCol w:w="1843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ы базовых окладов (базовых должностных окладов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пазон размеров повышающих коэффициентов к базовым окладам (базовым должностным окладам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2 - 2,30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должностей работников учебно-вспомогательного персонала втор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6 - 2,2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7 - 2,27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должностей педагогических работников&lt;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 - 1,7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 - 1,7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 - 1,7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 - 1,70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«Общеотраслевые должности служащих перв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7 - 1,9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8 - 2,04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«Общеотраслевые должности служащих втор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3 - 1,9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5 - 2,06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4 - 2,2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5 - 2,2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5 - 2,20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«Общеотраслевые должности служащих третье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3 - 1,8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4 - 1,8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5 - 1,8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6 - 1,8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0 - 2,20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«Общеотраслевые должности служащих четверт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9 - 1,8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0 - 2,0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0 - 1,90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«Общеотраслевые профессии рабочих перв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7 - 1,9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8 - 2,04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«Общеотраслевые профессии рабочих втор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3 - 1,9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5 - 2,06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4 - 2,2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5 - 2,2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Размер повышающих коэффициентов к базовым окладам (базовым должностным окладам) ПКГ должностей педагогических работников устанавливается в зависимости от категор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7 - для педагогических работников, имеющих высшую квалификационную категорию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6 - для педагогических работников, имеющих первую квалификационную категорию, и молодых специалистов с высшим профессиональным образование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5 - для педагогических работников, имеющих вторую квалификационную категорию, и молодых специалистов со средним профессиональным образование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4 - для педагогических работников, имеющих высшее профессиональное образование, без квалификационной категор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3 - для педагогических работников, имеющих среднее профессиональное образование, без квалификационной категор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0 - 1,2 - для остальных педагогических работников.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г. Саяногорск </w:t>
        <w:tab/>
        <w:tab/>
        <w:t xml:space="preserve">          В.П. Клунд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DAF0BDFB71FB2DB115CA1F243D9DCA5B4229AD88472A2FE5073107CEB1D8AD915498FCE87115B0F7793gDQ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51:00Z</dcterms:created>
  <dc:creator>Пользователь</dc:creator>
  <dc:description/>
  <dc:language>en-US</dc:language>
  <cp:lastModifiedBy>Степан Г. Федяев</cp:lastModifiedBy>
  <cp:lastPrinted>2015-01-30T11:22:00Z</cp:lastPrinted>
  <dcterms:modified xsi:type="dcterms:W3CDTF">2015-02-10T00:51:00Z</dcterms:modified>
  <cp:revision>2</cp:revision>
  <dc:subject/>
  <dc:title/>
</cp:coreProperties>
</file>