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2.2015 г.  № 9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2.2015 г.  № 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здновании 70-летия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обеды в Великой Отечественной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не 1941-1945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Распоряжением Главы Республики Хакасия – Председателя Правительства республики Хакасия № 190-рп от 08.12.2014г., целях организации скоординированной работы по подготовке и проведению мероприятий, посвященных 70-й годовщине Победы в Великой Отечественной войне, в целях усиления патриотического воспитания подрастающего поколения, воспитания в лучших российских традициях, удовлетворения нужд старшего поколения, руководствуясь статьями 30, 37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городских мероприятий, посвященных 70-летия Победы в Великой Отечественной войне 1941-1945 годов, согласно Приложению к настоящему Постановлению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в СМИ план </w:t>
      </w:r>
      <w:r>
        <w:rPr>
          <w:b w:val="false"/>
          <w:sz w:val="28"/>
          <w:szCs w:val="28"/>
        </w:rPr>
        <w:t>городских мероприятий, посвященных 70-й годовщине Победы в Великой Отечественной войне 1941-1945 годов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2"/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  <w:r>
        <w:br w:type="page"/>
      </w:r>
    </w:p>
    <w:p>
      <w:pPr>
        <w:pStyle w:val="Subtitle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03"/>
        <w:gridCol w:w="1890"/>
        <w:gridCol w:w="545"/>
        <w:gridCol w:w="1851"/>
        <w:gridCol w:w="124"/>
        <w:gridCol w:w="344"/>
        <w:gridCol w:w="1816"/>
        <w:gridCol w:w="2232"/>
        <w:gridCol w:w="2232"/>
        <w:gridCol w:w="2232"/>
      </w:tblGrid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ожение 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 постановлению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 05.02.2015г. № 91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н мероприятий, посвященных празднованию 70-летия Победы в Великой Отечественной войне 1941-1945 год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/время провед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проведени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. Общегородские мероприят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ручение памятных юбилейных медалей в рамках празднования 70-летия Победы в Великой Отечественной войне 1941 – 1945 г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февраль – март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Центр детского творчества, Саяногорская детская музыкальная школа, Детская художественная школа «Колорит»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, Городской отдел образования г. Саяногорска, Саяногорский городской отдел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монт, благоустройство памятников, обелисков воинам, погибшим в годы Великой Отечественной войн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 2014 - 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ние город Саяногорск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"КБ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городской отдел культуры,                        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спансеризация ветеранов ВОВ, вдов ветеранов ВОВ, приравненных лиц, тружеников тыл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- 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чебные учреждения город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е врачи ЛП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бликации и репортажи о ветеранах ВОВ и тружениках тыл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- 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Редакция газеты "Саянские ведомости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П "ТВ-8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Редакция газеты "Саянские ведомости"                                 МУП "ТВ-8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щение тематических баннер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-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я МО г. Саяногорск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О г. Саяногорск, Саяногорский городской отдел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ая акция  "Служба быта для ветеранов Великой Отечественной войны"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апреля-08 мая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 город Саяногорск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номики и развития Администрации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Акция "Победа в каждый дом" - акция по поздравлению ветеранов ВОВ и тружеников тыла с вручением праздничных продуктовых набор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Саяногорск                                      Майна                                                 Черемушк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д. Богослов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Саяногорский городской отдел культуры                                            орготделы п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рп Майна                            рп Черемушки               Городской отдел образования                   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Краеведческий марафон, посвященный 70-летию Победы в Великой Отечественной войне «По дорогам славы отцов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- 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ентрализованная библиотечная система",                                       Саяногорский краеведческий музей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Краеведческий музей",         Городской отдел образован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во Всероссийской акции «Лес Победы» (высадка хвойных пород деревье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 Победы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по связям с общественностью Администрации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ие Краеведческие чтения "70 лет Победы!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05.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краеведческий музей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треча поколений, посвященная штурму Берлина  «Этот день мы приближали как могли!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5.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краеведческий музей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торжественный концерт, посвященный 70-летию Победы в ВОВ 1941-1945г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5.2015               18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ворец культуры "Визит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ая акция "Георгиевская ленточ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-09.05.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яногорск </w:t>
            </w:r>
          </w:p>
          <w:p>
            <w:pPr>
              <w:pStyle w:val="Normal"/>
              <w:jc w:val="center"/>
              <w:rPr/>
            </w:pPr>
            <w:r>
              <w:rPr/>
              <w:t>рп Майна</w:t>
            </w:r>
          </w:p>
          <w:p>
            <w:pPr>
              <w:pStyle w:val="Normal"/>
              <w:jc w:val="center"/>
              <w:rPr/>
            </w:pPr>
            <w:r>
              <w:rPr/>
              <w:t>рп Черем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 Богослов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городской отдел культуры,                                            орготделы по рп Майна                                                                                           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Участие делегации МО г. Саяногорск в Республиканском торжественном митинге, посвященном 70-лети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09.05.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. Абак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Первомайская площадь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Отдел по связям с общественностью Администрации МО г. Саяногорск,                 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КУ РХ «УСПН г. Саяногорска»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ородской Совет ветеранов (пенсионеров) В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Городской отдел образован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Ритуал памяти" - возложения венков и гирлян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        09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Защитникам Отечеств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О г. Саян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городской отдел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ская Акция "Бессмертный полк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    11.00                                                                                    11.2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Саяногорск, ул. Ленина                                                             площадь ДК "Энергетик" рп Черемуш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яногорский городской отдел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елковый торжественный митинг "Навеки в памяти людской". Возложение венков к памятнику павшим воинам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       11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Администрации муниципального образования г. Саяногорск по рп Майн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тор клубной деятельности МАУ ДК "Визит", отдел Администрации муниципального образования г. Саяногорск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елковый торжественный митинг "И вот он светлый миг Победы". Возложение венков и гирлянд к Обелиску Победы. Праздничное шествие кадетов лицея "Эврика" и учащихся ЧСОШ №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11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ь Дворца культуры "Энергетик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п Черемуш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МО г. Саяногорск  по рп Черемушки,                        МАУ МО г. Саяногорск ДК "Энергетик",                                Лицей "Эврика",                          ЧСОШ №1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ородской торжественный митинг, посвященный празднованию 70-летия Победы в ВОВ. Возложение венков и гирлянд к памятнику Защитникам Отече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09.05.2015        12.00-13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площадь Дворца культуры "Визит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Саяногорский городской отдел культуры, МАУ МО г. Саяногорск ДК "Визит", 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ржественный митинг "Навеки в памяти людской".  Возложение венков к памятнику павшим воинам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15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 Богослов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ДК "Визит" Сектор клубной деятельности , Отдел Администрации муниципального образования г. Саяногорск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ородская акция "Полевая кухн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09.05.2015               11.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2.00                                                13.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5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площадь Дворца культуры "Энергетик"                                                                    рп Майна                                                       площадь ДК "Визит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д. Богослов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 xml:space="preserve">орготдел рп Черемушк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рготдел рп Майна                                 СГОК                                       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ие праздничные народные гуляния, посвященные Дню Побе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00-22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ДК "Визит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российская минута молч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16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Дворца культуры "Визит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российская акция "Свеча памят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 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Дворца культуры "Визит"                  ДК "Энергет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Богос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Администрации рп Майн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отдел  рп Майна,                                            рп Черемушки, Саяногорский городской 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 физ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йервер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     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                                                                    д. Богословка,                                                                   рп Черем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городской отдел культуры                                                   Орготде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 и                                                  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Мероприятия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товыставка "Ветераны ВОВ - наши земляк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 - 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траж, фойе СКД рп Майн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Д рп Майна МАУ ДК "Визит", орготдел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чная радио открытка "Песни Великого подвиг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      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Сектора клубной деятельност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тор клубной деятельности МАУ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чная радио открытка "Песни Великого подвиг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12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 Богослов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ДК "Визит" Сектор клубной деятельност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тавка Музея Боевой Славы Майнской средней общеобразовательной школ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13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йе СК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Д рп Майна МАУ ДК "Визит", МСШ (музей Боевой Славы)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чный концерт "Радость Побед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  13.00                     (рп Майна)            16.00              (д.Богословка)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л Сектора клубной деятельности,                  д. Богослов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отдел по рп Май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тор клубной деятельности МАУ ДК "Визит", МБОУДОД МДШИ "Акварел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чное гуляние "Победный вальс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16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Сектора клубной деятельност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отдел по рп Май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тор клубной деятельности МАУ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курс юных чтецов "Семидесятая весна Побед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   16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гословская начальная школ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отдел рп Майна СКД рп Майна МАУ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Мероприятия по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ржественная церемония посвящения в кадеты и гимназистки воспитанников Лицея "Эврика" "Наследники Побед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02.2015         18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ворец культуры "Энергет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я - поздравление ветеранов ВОВ и тружеников тыла на дом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-09.05.2015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 (по месту жительства)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отдел  по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атрализованное шествие "Грузовик Побед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10.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п Черемуш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детских рисунков на асфальте "А дети рисуют мир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11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ь Дворца культуры "Энергет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здничный концерт "Спасибо за мир!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12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ворец культуры "Энергет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здничная программа "Этот День Победы!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5.2015             14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уб "Мудрость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седатель клуба "Мудрост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хматный турнир, посвященный 70-летию Победы в Великой Отечественной войне 1941-1945 год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05.2015    11.0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ркальный зал ДК "Энергет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т ветеранов СШГЭС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7. Мероприятия Саяногорского городского отдела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МАУ МО г. Саяногорск Дворец культуры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тупление духового оркестра «Городские танцы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5.2015    17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йе Дворца культуры «Визит»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исимов С.В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День Победы!» Вечер отдыха в клубе «Мария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ЛО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ловина М.П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День Победы в моей семье» Вечер отдыха в клубе «Надежда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ЛО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панова Т.Ф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День Победы» Вечер отдыха в клубе «Непоседы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ЛО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йкина Н.А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70-летие со Дня Победы!» Вечер отдыха в клубе «Вдохновение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ЛОК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иго Л.С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МАУ МО г. Саяногорск Дворец культуры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торжественный концерт, посвященный 70-летию Победы в ВОВ 1941-1945г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5.2015               18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ворец культуры "Визит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чное выступление клуба исторического танца "Анфилада" "Вальс Побед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              19.3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ДК "Энергет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У МО г. Саяногорск Дворец культуры "Энергет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зейный урок "Урок мужеств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 (по заявкам)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краеведческий музей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бликации о ветеранах ВОВ в городской пресс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краеведческий музей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тавка "Победный ма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5.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ий краеведческий музей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БУК «Саяногорская централизованная библиотечная систем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курс "Тот, кто не знает войн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курс "Страницы книг расскажут о войне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– 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и МБУК ЦБС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деля Боевой Славы «Набат войны нам вновь стучит в сердца»:</w:t>
            </w:r>
          </w:p>
          <w:p>
            <w:pPr>
              <w:pStyle w:val="Normal"/>
              <w:jc w:val="center"/>
              <w:rPr/>
            </w:pPr>
            <w:r>
              <w:rPr/>
              <w:t>-виртуальная панорама "Память людская - самый великий, самый нерушимый памятник Победы";                       -встреча с ветеранами ВОВ "Мы помним и гордимся";                            -калейдоскоп событий "Великие сражения великой войны"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кинолекторий "Великая Отечественная";                                     -интеллектуальный конкурс "Знатоки истории Отечеств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ературно- музыкальная композиция "Склоняя голову перед подвигом солдат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чер "Война и судьба" (клуб «Контакт»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чный пункт 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одн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 мужества "Города-геро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чный пункт 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одн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ературно-музыкальный час "Песни военных лет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чный пункт 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одн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ературный час "Поэты военных лет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чный пункт 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одник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иная памяти "Кто помнит, тот не знает пораженья" (книжные выставки, сте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чер воспоминаний «Дети войны о войне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амяти «За то, что нам живется краше, тебя, солдат, благодарим!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рико-музыкальная гостиная "Далекому мужеству верность хран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 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-путешествие "Здесь говорят одни лишь камн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ероико-патриотический вечер "Стояли со взрослыми рядом" (школа "Отечество"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ский десант "Их обжигало пламенем войны" (школа "Отечество"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рический круиз "По местам великих событи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ьи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 воспоминаний "Их подвиг бессмертен…"(о героях – земляках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адуга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зор "Книги о войне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адуга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чер памяти "Растревоженная память" с участием ветерано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Радуга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еолекторий "Победителю солдату – посвящается!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"Радуга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чер-портрет «Души несломленный полет», посвященный В.П. Астафьев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"Радуга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чер - рассуждение "Победа на хрупких плечах 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"Майнская"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крытый микрофон "Строка, оборванная пуле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енный огонек "Подвигу жить в веках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ция "Мы с тобой,  солдат!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 памяти "Мы этой памяти верн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 памяти «Поклонимся великим тем годам…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нейка «Свеча памяти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ературные гонки  "Мы этой памяти верн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библиотека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МБОУДОД Черемушкинская детская школа искусст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церт "Я люблю свое Отечество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2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мушкинская детская школа искусст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хальный фестиваль "Святая Русь", посвященный 70-летию Побе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мушкинская детская школа искусст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тавка работ учащихся ИЗО "И помнит мир спасенны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ма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мушкинская детская школа искусст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школьный концерт "Мы говорим спасибо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мушкинская детская школа искусст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лая филармония «Музыкальные портреты» или 70-летие Побе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мушкинская детская школа искусст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БОУДОД Майнская детская школа искусств «Акварель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тавка художественных и скульптурных работ учащихся Детской школы искусств "Акварель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тор клубной деятельности ДК "Визит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МДШИ "Акварел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коллективов школы искусств "Акварель" в праздничной программе, посвящённой празднованию 70-летия Победы в ВОВ в рп Май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тор клубной деятельности ДК "Визит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МДШИ "Акварел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БОУДОД Саяногорская детская музыкальная школ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церт «Во имя Победы!», посвященный 70-лети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.05.2015    16.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ая детская музыкальная школ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тические уроки по слушанию музыки «Знакомство с песнями военных лет» для учащихся 1-3 клас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-08.05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ая детская музыкальная школ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чные уроки, посвященные                            70-летию Победы «Спасибо деду за Победу!» в группах раннего эстетического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-05.05.2015  18.00                          19.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яногорская детская музыкальная школ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БОУДОД Детская художественная школа «Колор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кусствоведческая лекция, посвященная  70-летию Победы в Великой Отечественной войне 1941-1945 г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2.-29.04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ская художественная школа "Колорит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ДОД ДХШ "Колор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4. Мероприятия ГКУ РХ "Управление социальной поддержки населения МО г. Саяногорск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блиотека "Майнская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К "Саяногорская ЦБС"</w:t>
            </w:r>
          </w:p>
        </w:tc>
      </w:tr>
      <w:tr>
        <w:trPr>
          <w:trHeight w:val="17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казание мер социальной поддержки ветеранам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бследование социально-бытовых условий ветеранов ВОВ, составление социальных паспор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казание материальной помощи ветеранам ВОВ на ремонт жиль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Предоставление социальных услуг ветеранам ВОВ, состоящим на учете в отделении социального обслуживания на дом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Устройство ветеранов ВОВ в стационарные учреждения социального обслужи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по мере необходим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Составление списков состоящих на учете ветеранов ВОВ для вручения юбилейных наград, посвященных 70-лети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до 01.02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формление документов для получения единовременной денежной выплаты к Дню Побе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до 01.05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формление документов для получения субсидии на приобретение жилья ветеранам ВОВ, признанным нуждающимися в улучшении жилищных услов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 (по мере финансирования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Участие в заседаниях комиссии по рассмотрению заявлений ветеранов ВОВ на признание нуждающимися в улучшении жилищных услов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Предоставление путевок на санаторно-курортное лечение в Черногорский Реабилитационный цент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Участие в общегородских мероприятиях, посвященных  празднованию 70-летия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в течение 2015 го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 Мероприятия Комитета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икл спортивно-массовых мероприятий, посвященных 70-лети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-июн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отдельному плану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интеллектуальный фестиваль "Эрудит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стиваль допризывной молодеж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конкурс военно-патриотической песни «Полигон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Д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ая легкоатлетическая эстафета, посвященная Победе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Саяногорск, ул. Ленин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ЮС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байкеров, посвященный празднованию 70-летия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05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г. Саяногорс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 Мероприятия Городского отдела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щение на Интернет–сайтах образовательных организаций, ГорОО информационных блоков о приближающихся днях Воинской Славы, памятных и юбилейных датах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йты образовательных организаций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 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ведение мини- выставок, посвященных Дням Воинской Славы, памятным и юбилейным дата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О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ведение 1 сентября Дня знаний с использованием темы, посвященной Победе в Великой Отечественной войн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9.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О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преддверии юбилейных дат проведение открытых уроков истории, посвященных  этим историческим событ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 (по отдельному плану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омнящих Т.А., методист ГМ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в Республиканском  конкурсе на лучший музей Боевой и трудовой  Славы, действующий на базе образовательных учреждений «Родина, честь, слава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– апрель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ОУ РХ ДОД «РЦДОД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тречи ветеранов Великой Отечественной войны с детьми и молодежью, в трудовых коллективах, проведение Уроков мужества в общеобразовательных учреждения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-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ведение в образовательных организациях мероприятий, посвященных Дню Победы: Уроки мужества «Во славу великой Победы», встречи с ветеранами ВОВ 1941-1945 год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-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 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этап  конкурса  авторских образовательных программ по патриотическому воспитанию обучающихся образовательных организаций «Растим патриотов России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- 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методический кабине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методический кабине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этап  Республиканского конкурса на лучшие методические разработки внеклассных мероприятий, посвященных 70–й годовщине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-февраль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методический кабине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методический кабине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стиваль детского творчества «Салют, Победа!»: конкурс детских театральных коллективов «Годы, опаленные войной», вокального мастерства «Песня в солдатской шинели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–апрель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«ЦДТ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          МБОУ ДОД Центр детского творчеств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проведение городской акции «Ветеран живёт рядом – помоги ему!» по оказанию помощи ветеранам Великой Отечественной войны 1941-1945 годов (далее – ВОВ), вдовам погибших и умерших ветеранов ВОВ, труженикам тыла и участникам локальных войн и конфликтов по благоустройству домов (квартир), приусадебных участков и ино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-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шефской работы образовательных организаций по благоустройству памятников и мемориалов воинов, павших в боях за Родин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-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волонтерских отрядов, военно-патриотических клуб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ведение городской акции «Открытка ветерану в честь празднования 9 мая» – «Спасибо за Победу, спасибо за Мир!», «Георгиевская ленточка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           МБОУ ДОД Центр детского творчества, 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в Республиканской акции «Вахта памяти», посвящённой Дн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в IV Республиканском фестивале тимуровского движ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г. Абакана, ДОД "ЦДТ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ая военно-спортивная игра «Победа-2014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 май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положению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конкурс проектов и творческих работ детей «Нет - фашизму!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– март   2015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ОД «ЦДТ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отдел образования г. Саяногорска,     Сенникова Т.Г., заведующая ГМ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. Мероприятия Общественной палаты муниципального образования город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во всех городских мероприятиях, посвященных 70-лети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- ноябр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месту проведения мероприят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енная палата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 Мероприятия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ие во всех городских мероприятиях, посвященных 70-летию Победы в В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 - ноябр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месту проведения мероприят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одской совет ветеран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яющий делами Администрации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ого образования 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яногорск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П. Клунду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3:00Z</dcterms:created>
  <dc:creator>100_6</dc:creator>
  <dc:description/>
  <dc:language>en-US</dc:language>
  <cp:lastModifiedBy>Степан Г. Федяев</cp:lastModifiedBy>
  <cp:lastPrinted>2015-02-04T11:00:00Z</cp:lastPrinted>
  <dcterms:modified xsi:type="dcterms:W3CDTF">2015-02-10T00:43:00Z</dcterms:modified>
  <cp:revision>2</cp:revision>
  <dc:subject/>
  <dc:title/>
</cp:coreProperties>
</file>