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60325</wp:posOffset>
                </wp:positionV>
                <wp:extent cx="5506720" cy="2265045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2265120"/>
                          <a:chOff x="0" y="0"/>
                          <a:chExt cx="5506560" cy="2265120"/>
                        </a:xfrm>
                      </wpg:grpSpPr>
                      <wps:wsp>
                        <wps:cNvSpPr txBox="1"/>
                        <wps:spPr>
                          <a:xfrm>
                            <a:off x="1036800" y="1305720"/>
                            <a:ext cx="3317400" cy="9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2.2015 г. № 1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06560" cy="12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11160" cy="12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880"/>
                              <a:ext cx="196416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880"/>
                              <a:ext cx="2079720" cy="55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15pt;margin-top:4.75pt;width:433.6pt;height:178.4pt" coordorigin="63,95" coordsize="8672,3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6;top:2151;width:5223;height:15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2.2015 г. № 1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3;top:95;width:8672;height:1953">
                  <v:shape id="shape_0" stroked="f" o:allowincell="f" style="position:absolute;left:3614;top:95;width:1434;height:195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;top:610;width:3092;height:8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610;width:3274;height: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3810</wp:posOffset>
            </wp:positionV>
            <wp:extent cx="847725" cy="999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в 2015 году мер социальной поддержки лицам, удостоенным звания «Почетный гражданин муниципального образования город Саяногорск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в 2015 году мер социальной поддержки лицам, удостоенным звания «Почетный гражданин муниципального образования город Саяногорск», на основании </w:t>
      </w:r>
      <w:r>
        <w:rPr>
          <w:rStyle w:val="InternetLink"/>
          <w:rFonts w:cs="Times New Roman"/>
          <w:color w:val="000000"/>
          <w:u w:val="none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от 14.04.2004 №24 «О присвоении звания «Почетный гражданин муниципального образования город Саяногорск», руководствуясь </w:t>
      </w:r>
      <w:r>
        <w:rPr>
          <w:rStyle w:val="InternetLink"/>
          <w:rFonts w:cs="Times New Roman"/>
          <w:color w:val="000000"/>
          <w:u w:val="none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от 24.12.2014 №85 «О бюджете муниципального образования город Саяногорск на 2015 год и на плановый период 2016 и 2017 годов», </w:t>
      </w:r>
      <w:r>
        <w:rPr>
          <w:rStyle w:val="InternetLink"/>
          <w:rFonts w:cs="Times New Roman"/>
          <w:color w:val="000000"/>
          <w:u w:val="none"/>
        </w:rPr>
        <w:t>ст. ст. 3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netLink"/>
          <w:rFonts w:cs="Times New Roman"/>
          <w:color w:val="000000"/>
          <w:u w:val="none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в 2015 году мер социальной поддержки лицам, удостоенным звания «Почетный гражданин муниципального образования город Саяногорск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г.Саяногорск от 29.04.2014 года №556 «</w:t>
      </w:r>
      <w:r>
        <w:rPr>
          <w:rFonts w:eastAsia="Arial" w:cs="Arial"/>
          <w:sz w:val="28"/>
          <w:szCs w:val="28"/>
        </w:rPr>
        <w:t>Об утверждении Порядка предоставления в 2014 году мер социальной поддержки лицам, удостоенным звания «Почетный гражданин муниципального образования город Саяногорск</w:t>
      </w:r>
      <w:r>
        <w:rPr>
          <w:rFonts w:eastAsia="Arial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5 год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Комитета по жилищно-коммунальному хозяйству и транспорту г.Саяногор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2052"/>
        <w:gridCol w:w="2629"/>
      </w:tblGrid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/>
          </w:tcPr>
          <w:p>
            <w:pPr>
              <w:pStyle w:val="TextBody"/>
              <w:snapToGrid w:val="false"/>
              <w:spacing w:before="0" w:after="0"/>
              <w:ind w:left="13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ind w:left="13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br w:type="page"/>
      </w:r>
      <w:bookmarkStart w:id="0" w:name="_%25252525252525252525252525252525252525"/>
      <w:bookmarkEnd w:id="0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1</w:t>
      </w:r>
    </w:p>
    <w:p>
      <w:pPr>
        <w:pStyle w:val="TextBody"/>
        <w:spacing w:before="0" w:after="0"/>
        <w:jc w:val="right"/>
        <w:rPr/>
      </w:pPr>
      <w:r>
        <w:rPr/>
        <w:t>к Постановлению</w:t>
      </w:r>
    </w:p>
    <w:p>
      <w:pPr>
        <w:pStyle w:val="TextBody"/>
        <w:spacing w:before="0" w:after="0"/>
        <w:jc w:val="right"/>
        <w:rPr/>
      </w:pPr>
      <w:r>
        <w:rPr/>
        <w:t>Администрации муниципального</w:t>
      </w:r>
    </w:p>
    <w:p>
      <w:pPr>
        <w:pStyle w:val="TextBody"/>
        <w:spacing w:before="0" w:after="0"/>
        <w:jc w:val="right"/>
        <w:rPr/>
      </w:pPr>
      <w:r>
        <w:rPr/>
        <w:t>образования г.Саяногорск</w:t>
      </w:r>
    </w:p>
    <w:p>
      <w:pPr>
        <w:pStyle w:val="TextBody"/>
        <w:spacing w:before="0" w:after="0"/>
        <w:jc w:val="right"/>
        <w:rPr/>
      </w:pPr>
      <w:r>
        <w:rPr/>
        <w:t>от 10.02.2015г. №10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ЕДОСТАВЛЕНИЯ в 2015 году МЕР СОЦИАЛЬНОЙ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ДДЕРЖКИ ЛИЦАМ, УДОСТОЕННЫМ ЗВАНИЯ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ПОЧЕТНЫЙ ГРАЖДАНИН муниципального образования город Саяногорск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Общие положения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09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в 2015 году мер социальной поддержки лицам, удостоенным звания «Почетный гражданин муниципального образования город Саяногорск» (далее по тексту - Порядок), устанавливает механизм предоставления в 2015 году мер социальной поддержки лицам, удостоенным звания «Почетный гражданин муниципального образования город Саяногорск» (далее по тексту- Почетные граждане), предусмотренных в абзацах 2, 3 п.</w:t>
      </w:r>
      <w:r>
        <w:rPr>
          <w:rStyle w:val="InternetLink"/>
          <w:rFonts w:cs="Times New Roman"/>
          <w:color w:val="000000"/>
          <w:u w:val="non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 решения Саяногорского городского Совета депутатов от 14.04.2004 №24 «О присвоении звания «Почетный гражданин муниципального образования город Саяногорск»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09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м гражданам предоставляются меры социальной поддержки в размере 100%:</w:t>
      </w:r>
    </w:p>
    <w:p>
      <w:pPr>
        <w:pStyle w:val="ConsPlusDocList1"/>
        <w:numPr>
          <w:ilvl w:val="0"/>
          <w:numId w:val="2"/>
        </w:numPr>
        <w:bidi w:val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плате проезда на городском транспорте (за исключением такси)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плате за содержание и ремонт жилищного фонда, платы за наем и коммунальные услуги (кроме платы за электроэнергию и газ), включая твердое топливо, в пределах установленного регионального стандарта нормативной площади жилого помещения и нормативов потребления коммунальных услуг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09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Почетным гражданам носит заявительный характер и производится на основании следующих документов, предоставленных в экономический отдел Комитета по ЖКХиТ г.Саяногорска (каб.314):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63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за содержание и ремонт жилищного фонда, платы за наем и коммунальные услуги (кроме платы за электроэнергию и газ), включая твердое топливо, в пределах установленного регионального стандарта нормативной площади жилого помещения и нормативов потребления коммунальных услуг:</w:t>
      </w:r>
    </w:p>
    <w:p>
      <w:pPr>
        <w:pStyle w:val="ConsPlusDocList1"/>
        <w:numPr>
          <w:ilvl w:val="0"/>
          <w:numId w:val="2"/>
        </w:numPr>
        <w:bidi w:val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гражданина на предоставление мер социальной поддержки по оплате за содержание и ремонт жилищного фонда, платы за наем и коммунальные услуги (кроме платы за электроэнергию и газ), включая твердое топливо, в пределах установленного регионального стандарта нормативной площади жилого помещения и нормативов потребления коммунальных услуг (один раз в год);</w:t>
      </w:r>
    </w:p>
    <w:p>
      <w:pPr>
        <w:pStyle w:val="ConsPlusDocList1"/>
        <w:numPr>
          <w:ilvl w:val="0"/>
          <w:numId w:val="2"/>
        </w:numPr>
        <w:bidi w:val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финансово-лицевого счета (с указанием общей жилой площади жилого помещения, количества комнат) или выписки из домовой книги по месту жительства Почетного гражданина (один раз в год);</w:t>
      </w:r>
    </w:p>
    <w:p>
      <w:pPr>
        <w:pStyle w:val="ConsPlusDocList1"/>
        <w:numPr>
          <w:ilvl w:val="0"/>
          <w:numId w:val="2"/>
        </w:numPr>
        <w:bidi w:val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достоверения к нагрудному знаку Почетного гражданина муниципального образования город Саяногорск (один раз в год);</w:t>
      </w:r>
    </w:p>
    <w:p>
      <w:pPr>
        <w:pStyle w:val="ConsPlusDocList1"/>
        <w:numPr>
          <w:ilvl w:val="0"/>
          <w:numId w:val="2"/>
        </w:numPr>
        <w:bidi w:val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выданной органами социальной защиты на территории муниципального образования город Саяногорск о предоставлении (непредоставлении) мер социальной поддержки (субсидий, льгот) Почетному гражданину за жилищно-коммунальные услуги по иным основаниям (один раз в год);</w:t>
      </w:r>
    </w:p>
    <w:p>
      <w:pPr>
        <w:pStyle w:val="ConsPlusDocList1"/>
        <w:numPr>
          <w:ilvl w:val="0"/>
          <w:numId w:val="2"/>
        </w:numPr>
        <w:bidi w:val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ов расчетного счета, открытого в кредитной организации(один раз в год);</w:t>
      </w:r>
    </w:p>
    <w:p>
      <w:pPr>
        <w:pStyle w:val="ConsPlusDocList1"/>
        <w:numPr>
          <w:ilvl w:val="0"/>
          <w:numId w:val="2"/>
        </w:numPr>
        <w:bidi w:val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чета-извещения на оплату жилищно-коммунальных услуг, выставленного управляющей компанией, ТСЖ, ЖСК или ресурсоснабжающей организацией за отчетный месяц (ежемесячно);</w:t>
      </w:r>
    </w:p>
    <w:p>
      <w:pPr>
        <w:pStyle w:val="ConsPlusDocList1"/>
        <w:numPr>
          <w:ilvl w:val="0"/>
          <w:numId w:val="2"/>
        </w:numPr>
        <w:bidi w:val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, подтверждающего факт оплаты за жилищно-коммунальные услуги, начисленные за отчетный месяц (ежемесячно);</w:t>
      </w:r>
    </w:p>
    <w:p>
      <w:pPr>
        <w:pStyle w:val="ConsPlusDocList1"/>
        <w:numPr>
          <w:ilvl w:val="0"/>
          <w:numId w:val="2"/>
        </w:numPr>
        <w:bidi w:val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, подтверждающего факт оплаты за приобретение твердого топлива для граждан, проживающих в индивидуальных жилых строениях (по факту оплаты);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63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проезда на городском транспорте (за исключением такси):</w:t>
      </w:r>
    </w:p>
    <w:p>
      <w:pPr>
        <w:pStyle w:val="ConsPlusDocList1"/>
        <w:numPr>
          <w:ilvl w:val="0"/>
          <w:numId w:val="2"/>
        </w:numPr>
        <w:bidi w:val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гражданина на предоставление мер социальной поддержки по оплате проезда на городском транспорте (за исключением такси) (один раз в год);</w:t>
      </w:r>
    </w:p>
    <w:p>
      <w:pPr>
        <w:pStyle w:val="ConsPlusDocList1"/>
        <w:numPr>
          <w:ilvl w:val="0"/>
          <w:numId w:val="2"/>
        </w:numPr>
        <w:bidi w:val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удостоверения к нагрудному знаку Почетного гражданина муниципального образования город Саяногорск (один раз в год);</w:t>
      </w:r>
    </w:p>
    <w:p>
      <w:pPr>
        <w:pStyle w:val="ConsPlusDocList1"/>
        <w:numPr>
          <w:ilvl w:val="0"/>
          <w:numId w:val="2"/>
        </w:numPr>
        <w:bidi w:val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выданной органами социальной защиты на территории муниципального образования город Саяногорск о предоставлении (непредоставлении) мер социальной поддержки (субсидий, льгот) Почетному гражданину за проезд по иным основаниям (один раз в год);</w:t>
      </w:r>
    </w:p>
    <w:p>
      <w:pPr>
        <w:pStyle w:val="ConsPlusDocList1"/>
        <w:numPr>
          <w:ilvl w:val="0"/>
          <w:numId w:val="2"/>
        </w:numPr>
        <w:bidi w:val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ов расчетного счета, открытого в кредитной организации (один раз в год);</w:t>
      </w:r>
    </w:p>
    <w:p>
      <w:pPr>
        <w:pStyle w:val="ConsPlusDocList1"/>
        <w:numPr>
          <w:ilvl w:val="0"/>
          <w:numId w:val="2"/>
        </w:numPr>
        <w:bidi w:val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ных билетов, полученных Почетным гражданином при оплате за проезд город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нспортом общего пользования на маршрутах регулярных перевозок муниципального образования город Саяногорск (за исключением такси) (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жемесячно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09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гражданин обязан в трехдневный срок с момента изменения адреса регистрации (прописки), состава семьи и возникновении обстоятельств, способных повлиять на реализацию данного Порядка предоставления мер социальной поддержки письменно уведомить Комитет по ЖКХ и Т г.Саяногорск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09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у Почетного гражданина права на получение одной и той же меры социальной поддержки по нескольким основаниям мера социальной поддержки предоставляется по одному основанию по выбору гражданин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09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 расходов, связанных с предоставлением мер социальной поддержки Почетным гражданам, подлежащих возмещению производится на основании информации, указанной в счетах-извещениях на оплату жилищно-коммунальных услуг, выставленных гражданину управляющей компанией, ТСЖ, ЖСК или ресурсоснабжающей организацией, количества билетов,  представленных Почетным гражданином в Комитет по ЖКХ и Т г.Саяногорск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09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предоставлением Почетным гражданам мер социальной поддержки в 2015 году за 2014 год производится за счет средств бюджета муниципального образования город Саяногорск в пределах бюджетных назначений 2015 год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Механизм финансирования расходов, связанных с предоставлением мер социальной поддержки Почетным граждан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Финансирование расходов, связанных с предоставлением Почетным гражданам мер социальной поддержки, осуществляется на основании заявления Почетного гражданина на предоставление мер социальной поддержки по оплате за содержание и ремонт жилищного фонда, платы за наем и коммунальные услуги (кроме платы за электроэнергию и газ), включая твердое топливо, в пределах установленного регионального стандарта нормативной площади жилого помещения и нормативов потребления коммунальных услуг и (или) по оплате проезда на городском транспорте (за исключением такси) путем перечисления на лицевые счета Почетных граждан, открытые в банковских или кредитных учреждениях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очетный гражданин, заявивший о своем праве на меры социальной поддержки, ежемесячно предоставляет в Комитет по ЖКХ и Т г.Саяногорска документы в соответствии с перечнем п. 1.3.1., 1.3.2 настоящего Порядка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В случае непредоставления указанных документов финансирование расходов по предоставлению мер социальной поддержки не производитс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В случае наличия задолженности по оплате за жилищно-коммунальные услуги финансирование расходов по предоставлению мер социальной поддержки производится после погашения указанной задолженност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ЖКХ и Т г.Саяногорска в течение 10 рабочих дней с момента подачи копий документов, указанных в п. 1.3.1., 1.3.2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расчет сумм расходов, связанных с предоставлением мер социальной поддержки Почетным гражданам, подлежащих возмещению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</w:t>
      </w:r>
      <w:r>
        <w:rPr>
          <w:rStyle w:val="InternetLink"/>
          <w:rFonts w:cs="Times New Roman"/>
          <w:color w:val="000000"/>
          <w:u w:val="none"/>
        </w:rPr>
        <w:t>реестр</w:t>
      </w:r>
      <w:r>
        <w:rPr>
          <w:rFonts w:cs="Times New Roman" w:ascii="Times New Roman" w:hAnsi="Times New Roman"/>
          <w:sz w:val="28"/>
          <w:szCs w:val="28"/>
        </w:rPr>
        <w:t xml:space="preserve"> расходов, связанных с предоставлением мер социальной поддержки Почетным гражданам (далее – Реестр), по форме </w:t>
      </w:r>
      <w:r>
        <w:rPr>
          <w:rStyle w:val="InternetLink"/>
          <w:rFonts w:cs="Times New Roman"/>
          <w:bCs/>
          <w:color w:val="000000"/>
          <w:u w:val="none"/>
        </w:rPr>
        <w:t>приложений 1,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в Бюджетно-финансовое управление администрации г.Саяногорска заявку на финансирование с приложением </w:t>
      </w:r>
      <w:r>
        <w:rPr>
          <w:rStyle w:val="InternetLink"/>
          <w:rFonts w:cs="Times New Roman"/>
          <w:color w:val="000000"/>
          <w:u w:val="none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ЖКХ и Т г.Саяногорска несет ответственность за правильность расчетов сумм расходов, связанных с предоставлением мер социальной поддержки Почетным гражданам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предоставлением Почетным гражданам мер социальной поддержки, производится Бюджетно-финансовым управлением администрации г.Саяногорска на основании полученной заявки на финансирование, предоставленной Комитетом по ЖКХ и Т г.Саяногорска, с приложением подтверждающих документов (Реестра)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ЖКХ и Т г.Саяногорска при поступлении денежных средств в течение трех рабочих дней производит перечисление на лицевые счета Почет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410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лунду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Normal"/>
        <w:ind w:left="5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мер социальной поддержки</w:t>
      </w:r>
    </w:p>
    <w:p>
      <w:pPr>
        <w:pStyle w:val="ConsPlusNormal"/>
        <w:ind w:left="5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удостоенным звания «Почетный гражданин муниципального образования город Саяногорск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ит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 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у г. Саяногор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А.Борис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 года</w:t>
      </w:r>
    </w:p>
    <w:p>
      <w:pPr>
        <w:pStyle w:val="ConsPlusNormal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%25252525252525252525252525252525252525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РЕЕСТР №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, связанных с предоставлением ме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поддержки Почетным гражданам, подлежа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ю в ______________ 20___ года</w:t>
      </w:r>
    </w:p>
    <w:p>
      <w:pPr>
        <w:pStyle w:val="ConsPlusNormal"/>
        <w:ind w:hanging="0"/>
        <w:jc w:val="center"/>
        <w:rPr/>
      </w:pPr>
      <w:r>
        <w:rPr/>
        <w:t>(месяц)</w:t>
      </w:r>
    </w:p>
    <w:tbl>
      <w:tblPr>
        <w:tblW w:w="15465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532"/>
        <w:gridCol w:w="543"/>
        <w:gridCol w:w="611"/>
        <w:gridCol w:w="1070"/>
        <w:gridCol w:w="585"/>
        <w:gridCol w:w="570"/>
        <w:gridCol w:w="525"/>
        <w:gridCol w:w="660"/>
        <w:gridCol w:w="660"/>
        <w:gridCol w:w="1365"/>
        <w:gridCol w:w="795"/>
        <w:gridCol w:w="1185"/>
        <w:gridCol w:w="735"/>
        <w:gridCol w:w="831"/>
        <w:gridCol w:w="204"/>
        <w:gridCol w:w="480"/>
        <w:gridCol w:w="975"/>
        <w:gridCol w:w="526"/>
        <w:gridCol w:w="14"/>
        <w:gridCol w:w="1035"/>
        <w:gridCol w:w="554"/>
        <w:gridCol w:w="706"/>
      </w:tblGrid>
      <w:tr>
        <w:trPr>
          <w:trHeight w:val="23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очетного гражданин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квартиры,</w:t>
            </w:r>
          </w:p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жилое помеще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льготы к возмещению за пользование жилым помещением (плата за наем), руб.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коммунальные услуги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ов к возмещению, руб.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содержание и ремонт жилого помещен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ле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ое топлив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С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отведение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норма площади жилья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льготы к возмещению за содержание и текущий ремонт общего имущества многоквартирного дома,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. ремонт общего имущества в многоквартирном доме, ру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фт, 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и утилизация ТБО, ру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е мест общего польз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в соответствии с показаниями прибора учета тепловой энергии, Гк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льготы к возмещению за отопление,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в соответствии с документами, подтверждающими оплату, м3, тон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льготы к возмещению за твердое топливо, 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в соответствии с показаниями прибора учета ГВС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льготы к возмещению за ГВС,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в соответствии с показаниями прибора учета ХВС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льготы к возмещению за ХВС,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суммарно по показаниям приборов учета ХВС, ГВС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льготы к возмещению за водоотвед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ставил: __________________ 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(расшифровка подписи)</w:t>
      </w:r>
      <w:r>
        <w:br w:type="page"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Normal"/>
        <w:ind w:left="5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мер социальной поддержки</w:t>
      </w:r>
    </w:p>
    <w:p>
      <w:pPr>
        <w:pStyle w:val="ConsPlusNormal"/>
        <w:ind w:left="5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удостоенным звания «Почетный гражданин муниципального образования город Саяногорск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ит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 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у г. Саяногор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А.Борис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 года</w:t>
      </w:r>
    </w:p>
    <w:p>
      <w:pPr>
        <w:pStyle w:val="ConsPlusNormal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 №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, связанных с предоставлением ме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поддержки Почетным гражданам, подлежа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ю в ______________ 20___ года</w:t>
      </w:r>
    </w:p>
    <w:p>
      <w:pPr>
        <w:pStyle w:val="ConsPlusNormal"/>
        <w:ind w:hanging="0"/>
        <w:jc w:val="center"/>
        <w:rPr/>
      </w:pPr>
      <w:r>
        <w:rPr/>
        <w:t>(месяц)</w:t>
      </w:r>
    </w:p>
    <w:tbl>
      <w:tblPr>
        <w:tblW w:w="9400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3108"/>
        <w:gridCol w:w="1389"/>
        <w:gridCol w:w="2168"/>
        <w:gridCol w:w="2260"/>
      </w:tblGrid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очетного граждан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ездок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билета за проезд на городском транспорте (за исключением такси), ру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льготы к возмещению за проезд на городском транспорте (за исключением такси), ру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ставил: __________________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 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Times New Roman" w:hAnsi="Times New Roman" w:cs="OpenSymbol"/>
      </w:rPr>
    </w:lvl>
    <w:lvl w:ilvl="1">
      <w:start w:val="1"/>
      <w:numFmt w:val="decimal"/>
      <w:lvlText w:val=" %1.%2."/>
      <w:lvlJc w:val="left"/>
      <w:pPr>
        <w:tabs>
          <w:tab w:val="num" w:pos="576"/>
        </w:tabs>
        <w:ind w:left="576" w:hanging="576"/>
      </w:pPr>
      <w:rPr>
        <w:sz w:val="28"/>
        <w:szCs w:val="28"/>
        <w:rFonts w:ascii="Times New Roman" w:hAnsi="Times New Roman" w:cs="OpenSymbol"/>
      </w:rPr>
    </w:lvl>
    <w:lvl w:ilvl="2">
      <w:start w:val="1"/>
      <w:numFmt w:val="decimal"/>
      <w:lvlText w:val=" 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OpenSymbol"/>
      </w:rPr>
    </w:lvl>
    <w:lvl w:ilvl="3">
      <w:start w:val="1"/>
      <w:numFmt w:val="decimal"/>
      <w:lvlText w:val=" %1.%2.%3.%4 "/>
      <w:lvlJc w:val="left"/>
      <w:pPr>
        <w:tabs>
          <w:tab w:val="num" w:pos="864"/>
        </w:tabs>
        <w:ind w:left="864" w:hanging="864"/>
      </w:pPr>
      <w:rPr>
        <w:sz w:val="28"/>
        <w:szCs w:val="28"/>
        <w:rFonts w:ascii="Times New Roman" w:hAnsi="Times New Roman" w:cs="OpenSymbol"/>
      </w:r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>
        <w:sz w:val="28"/>
        <w:szCs w:val="28"/>
        <w:rFonts w:ascii="Times New Roman" w:hAnsi="Times New Roman" w:cs="OpenSymbol"/>
      </w:r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>
        <w:sz w:val="28"/>
        <w:szCs w:val="28"/>
        <w:rFonts w:ascii="Times New Roman" w:hAnsi="Times New Roman" w:cs="OpenSymbol"/>
      </w:r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>
        <w:sz w:val="28"/>
        <w:szCs w:val="28"/>
        <w:rFonts w:ascii="Times New Roman" w:hAnsi="Times New Roman" w:cs="OpenSymbol"/>
      </w:r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OpenSymbol"/>
      </w:r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>
        <w:sz w:val="28"/>
        <w:szCs w:val="28"/>
        <w:rFonts w:ascii="Times New Roman" w:hAnsi="Times New Roman" w:cs="OpenSymbo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OpenSymbol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OpenSymbol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OpenSymbol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OpenSymbol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Arial" w:cs="Times New Roman"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>
      <w:rFonts w:ascii="Times New Roman" w:hAnsi="Times New Roman" w:cs="Times New Roman"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8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29:00Z</dcterms:created>
  <dc:creator>Пользователь</dc:creator>
  <dc:description/>
  <dc:language>en-US</dc:language>
  <cp:lastModifiedBy>Степан Г. Федяев</cp:lastModifiedBy>
  <cp:lastPrinted>2015-01-29T10:14:00Z</cp:lastPrinted>
  <dcterms:modified xsi:type="dcterms:W3CDTF">2015-02-10T05:29:00Z</dcterms:modified>
  <cp:revision>2</cp:revision>
  <dc:subject/>
  <dc:title/>
</cp:coreProperties>
</file>