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7330</wp:posOffset>
                </wp:positionV>
                <wp:extent cx="5526405" cy="2284730"/>
                <wp:effectExtent l="0" t="1068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2.2015 г.  № 1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17.9pt;width:435.2pt;height:179.9pt" coordorigin="180,-358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169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2.2015 г.  № 1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-358;width:8704;height:1984">
                  <v:shape id="shape_0" stroked="f" o:allowincell="f" style="position:absolute;left:3732;top:-35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15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членов Наблюдате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муниципального автоном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Редакция городской газе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янские ведом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ей 10 Федерального закона от 03.11.2006 №174-ФЗ «Об автономных учреждениях»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блюдательный совет в муниципальном автономном учреждении муниципального образования г. Саяногорск «Редакция городской газеты «Саянские ведомости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Наблюдательного совет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амову Елену Ивановну – заместителя руководителя по правовым вопросам ДАГН г. Саяногорск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саревскую Оксану Владимировну – заместителя руководителя по экономическим вопросам Саяногорского городского отдела культур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одину Ларису Геннадьевну – собственного корреспондента муниципального автономного учреждения муниципального образования г. Саяногорск «Редакция городской газеты «Саянские ведомости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шинскую Марию Александровну – бухгалтера-экономиста муниципального автономного учреждения муниципального образования г. Саяногорск «Редакция городской газеты «Саянские ведомости»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шкина Николая Борисовича – заместителя директора по общим вопросам и хозяйственному обеспечению Филиала ОАО «РусГидро-Саяно-Шушенская ГЭС имени П.С. Непорожнего» (по согласованию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льникову Татьяну Агеевну – руководителя литературного объединения «Стрежень» (по согласованию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ерепанову Татьяну Федоровну – заместителя председателя Общественной палаты г. Саяногорска, руководителя клуба «Надежда» (по согласованию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муниципального образования город Саяногорск.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</w:t>
        <w:tab/>
        <w:tab/>
        <w:tab/>
        <w:tab/>
        <w:tab/>
        <w:tab/>
        <w:t xml:space="preserve">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7:00Z</dcterms:created>
  <dc:creator>Redaktor</dc:creator>
  <dc:description/>
  <dc:language>en-US</dc:language>
  <cp:lastModifiedBy>Степан Г. Федяев</cp:lastModifiedBy>
  <cp:lastPrinted>2015-02-10T14:56:00Z</cp:lastPrinted>
  <dcterms:modified xsi:type="dcterms:W3CDTF">2015-02-17T03:57:00Z</dcterms:modified>
  <cp:revision>2</cp:revision>
  <dc:subject/>
  <dc:title/>
</cp:coreProperties>
</file>