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2.2015 г. №1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2.2015 г. №1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firstLine="709"/>
        <w:jc w:val="both"/>
        <w:rPr/>
      </w:pPr>
      <w:r>
        <w:rPr/>
        <w:t>Рассмотрев согласованные ДАГН г. Саяногорска 26.12.2014г. документы и материалы, руководствуясь ст. 29, ст. 34 Земельного кодекса РФ, п. 10 ст. 3 Федерального Закона «О введении в действие Земельного кодекса РФ», ст. 7 Порядка предоставления земельных участков в муниципальном образовании город Саяногорск, утвержденного Решением Совета депутатов муниципального образования г. Саяногорск от 22.02.2012г. № 112, п. 5 ст. 30, ст. 32 Устава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1. Кудашкину Михаилу Ивановичу согласовать место размещения объекта и утвердить акт выбора земельного участка, относящегося к категории земель населенных пунктов, площадью 932 кв.м., с местоположением: Республика Хакасия, г. Саяногорск, рп. Черемушки, СТ «Изербель», ул. Набережная, 416А для садоводств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/>
      </w:pPr>
      <w:r>
        <w:rPr/>
        <w:t>2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ом настоящим постановлением решении, о возможном и предстоящем предоставлении земельных участков для целей не связанных со строительством (п. 1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3. </w:t>
      </w: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4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                             Л.М.Бы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42:00Z</dcterms:created>
  <dc:creator>z03</dc:creator>
  <dc:description/>
  <dc:language>en-US</dc:language>
  <cp:lastModifiedBy>Степан Г. Федяев</cp:lastModifiedBy>
  <cp:lastPrinted>2015-02-11T14:19:00Z</cp:lastPrinted>
  <dcterms:modified xsi:type="dcterms:W3CDTF">2015-02-24T06:42:00Z</dcterms:modified>
  <cp:revision>2</cp:revision>
  <dc:subject/>
  <dc:title/>
</cp:coreProperties>
</file>